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族药产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族医药是中国少数民族的传统医药，是中医药的重要组成部分，在保障少数民族群众健康方面发挥着重要作用。包括汉族和少数民族在内的我国民族传统医药，是中华民族的共同财富。</w:t>
      </w:r>
    </w:p>
    <w:p>
      <w:pPr>
        <w:pStyle w:val="Style7"/>
        <w:ind w:firstLine="420"/>
        <w:rPr/>
      </w:pPr>
      <w:r>
        <w:rPr/>
        <w:t>改革开放以来，我国民族医药产业发展较快，随着民族医药事业的发展，一批颇具规模的民族医药代表企业发展壮大，民族医药企业的产业化、现代化进程也逐渐加快。</w:t>
      </w:r>
    </w:p>
    <w:p>
      <w:pPr>
        <w:pStyle w:val="Style7"/>
        <w:ind w:firstLine="420"/>
        <w:rPr/>
      </w:pPr>
      <w:r>
        <w:rPr/>
        <w:t>自“十二五”以来，国家主管部门以及新疆、内蒙古、广西、甘肃、贵州、云南等各地方政府陆续出台了支持当地民族医药发展的政策和规划。在政策扶持下，苗药、藏药、蒙药、壮药、维药等民族医药的产业化进程近年来取得一些发展，各地民族医院建设的推进以及民族医药基层服务能力的加强，也在一定程度上促进了民族药市场蛋糕做大。</w:t>
      </w:r>
      <w:r>
        <w:rPr/>
        <w:t>2013</w:t>
      </w:r>
      <w:r>
        <w:rPr/>
        <w:t>年贵州苗药销售产值达到</w:t>
      </w:r>
      <w:r>
        <w:rPr/>
        <w:t>150</w:t>
      </w:r>
      <w:r>
        <w:rPr/>
        <w:t>亿元，成为全国年销售额最大的民族药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，“国家苗药工程技术研究中心”获科技部批准落户贵州，并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正式启动，填补了国家民族药产业发展工程技术研究平台的空白，实现了贵州民族药领域国家工程技术研究中心零的突破。</w:t>
      </w:r>
    </w:p>
    <w:p>
      <w:pPr>
        <w:pStyle w:val="Style7"/>
        <w:ind w:firstLine="420"/>
        <w:rPr/>
      </w:pPr>
      <w:r>
        <w:rPr/>
        <w:t>民族药更大的机会在于走向全国，借助学术推广和文化推广相结合等品牌营销模式，让更多的人理解和接受民族医药。</w:t>
      </w:r>
    </w:p>
    <w:p>
      <w:pPr>
        <w:pStyle w:val="Style7"/>
        <w:ind w:firstLine="420"/>
        <w:rPr/>
      </w:pPr>
      <w:r>
        <w:rPr/>
        <w:t>我国中医药发展的主要任务之一就是加快民族医药事业发展。我国将结合对藏药、维药和蒙药等各民族药的系统整理，重点开展具有民族医药理论特点、资源特色和治疗优势的民族药新药的研发和生产，促进民族药产业的发展。民族医药将成为提高我国医药生产水平的重要组成部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族药产业市场现状调查及投资策略咨询报告》共七章。首先详细介绍了民族药的界定、主要种类介绍及民族药产业发展环境，接着分析了民族药产业的发展概况，并对民族药细分产业发展进行了分析。然后对民族药知识产权保护做了阐述。最后，报告对民族药重点企业经营状况进行了分析，并对民族药产业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国家中医药管理局、三胜咨询产业研究中心、三胜咨询市场调查中心、中国中药协会以及国内外重点刊物等渠道，数据权威、详实、丰富，同时通过专业的分析预测模型，对行业核心发展指标进行科学地预测。您或贵单位若想对民族药产业有个系统深入的了解、或者想投资民族药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族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族药的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族药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族药的起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族药种类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维药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傣药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壮药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其他民族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我国民族药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产业结构的形成与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药行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药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药行业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中药产业面临的发展机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药产业是国家重点扶持产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促进民族药产业化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民族药标准将全面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我国民族药产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民族药产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民族医药发展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民族医药产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民族医药事业发展驶入快车道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正对民族药进行抢救性挖掘整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民族药产业的发展机遇与挑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民族药业迎来发展机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医药产业发展面临的挑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民族药发展亟待解决的难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民族药行业标准建设有待加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民族药产业的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族医药产业应注重三方面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民族医药行业发展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民族药发展需加大政策支持力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民族医药发展的新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破解民族医药继承与保护困局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我国民族药细分产业运行态势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藏药产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藏药标准提升带来诸多投资机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藏药产业发展面临的问题及对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藏药产业发展获重点扶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崛起中的贵州苗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苗药是贵州发展特色经济的独特资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苗药整合发展争做民族药之标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彝药发展及资源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彝药再开发的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彝药市场发展前景看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蒙药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蒙药发展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蒙药生产及销售中存在的不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解决蒙药生产及销售问题的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民族药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壮医药发展面临的机遇及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维药被列入新疆重点发展培育的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产业的知识产权保护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知识产权保护的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知识产权保护基本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知识产权保护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知识产权保护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知识产权保护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中药知识产权保护主要方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中药知识产权保护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医药知识产权保护存在的难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完善中医药知识产权保护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族医药的知识产权保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民族医药知识产权保护的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族医药知识产权保护存在的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促进民族医药知识产权保护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民族药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藏药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奇正藏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普药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益佰制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贵州百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我国民族药产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中药行业的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中药产业发展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中药产业的发展目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中医药事业的发展任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民族药产业的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将加快民族医药产业发展速度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将大力推动民族药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民族医药重点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正藏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普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益佰制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百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16:00Z</dcterms:modified>
  <cp:revision>34</cp:revision>
  <dc:subject/>
  <dc:title/>
</cp:coreProperties>
</file>