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基金行业竞争格局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全球金融风暴的影响下，总体来看，尽管在股票市场大幅下跌影响下，基金行业资产规模有一定下降，但是从基金份额来看，基金总份额仍然保持较为稳定的状态，新基金的持续发行也为基金行业提供较为一定的增量资金。因此，</w:t>
      </w:r>
      <w:r>
        <w:rPr/>
        <w:t>2015</w:t>
      </w:r>
      <w:r>
        <w:rPr/>
        <w:t>年对于我国基金行业仍然是较为平稳的一年。在基金行业规模相对稳定的同时，管理层也相继出台了相关政策，为行业发展创造更好条件。专户理财、基金估值新政以及创新基金产品绿色通道审核等政策的出台，说明了管理层在制度层面上积极鼓励行业健康发展。《基金管理公司特定客户资产管理业务试点办法》和《特定资产管理合同内容与格式指引》相继发布，意味基金专户理财正式进入实质操作阶段。</w:t>
      </w:r>
      <w:r>
        <w:rPr/>
        <w:t>2016</w:t>
      </w:r>
      <w:r>
        <w:rPr/>
        <w:t>年，中国基金业将呈现出以下发展趋势和特点：市场规模继续扩大，随着股市的逐步转暖，基金净值的增长将直接带动资产管理规模的上升；行业竞争日益加剧，目前国内基金业的行业集中度继续呈上升趋势；业务模式不断深化，企业年金、社保基金、特定客户理财、</w:t>
      </w:r>
      <w:r>
        <w:rPr/>
        <w:t>QDII</w:t>
      </w:r>
      <w:r>
        <w:rPr/>
        <w:t>等基金业务规模的扩大为基金公司未来的发展注入了新的活力；投资者的投资行为更趋理性，投资者对证券市场、基金理财产品特点和风险收益特征的理解更加深刻，投资行为将更趋理性和成熟；基金营销格局将稳中有变；行业监管进一步深入。目前基金业规模稳步成长，预计到</w:t>
      </w:r>
      <w:r>
        <w:rPr/>
        <w:t>2016</w:t>
      </w:r>
      <w:r>
        <w:rPr/>
        <w:t>年，中国基金业规模有望达到</w:t>
      </w:r>
      <w:r>
        <w:rPr/>
        <w:t>2</w:t>
      </w:r>
      <w:r>
        <w:rPr/>
        <w:t>万亿元，到</w:t>
      </w:r>
      <w:r>
        <w:rPr/>
        <w:t>2020</w:t>
      </w:r>
      <w:r>
        <w:rPr/>
        <w:t>年，基金总规模将为近</w:t>
      </w:r>
      <w:r>
        <w:rPr/>
        <w:t>20</w:t>
      </w:r>
      <w:r>
        <w:rPr/>
        <w:t>万亿人民币左右。未来</w:t>
      </w:r>
      <w:r>
        <w:rPr/>
        <w:t>13</w:t>
      </w:r>
      <w:r>
        <w:rPr/>
        <w:t>年的年复合增长率为</w:t>
      </w:r>
      <w:r>
        <w:rPr/>
        <w:t>16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研究咨询报告在大量周密的市场调研基础上，主要依据了国家统计局、国家商务部、国务院发展研究中心、国家发改委、中国证券监督管理委员会、中国证券业协会、中国人民银行等部门、中国基金网、各大基金公司和研究机构提供的信息，以及国内外多种相关报刊杂志提供的大量资料，结合对基金业相关公司和研究单位等的调查访问分析，对中国基金业的发展现状、发展前景、竞争格局、领先企业以及投资市场等进行了研究，并重点分析了基金业的发展趋势，并对如何面对这些变化提出了合理的建议。报告综合了基金等重要板块的内容，并对国家基金相关战略、趋势进行研判，是基金公司、证券公司、研究单位、投资机构等单位准确了解目前中国基金业发展动态，把握企业定位和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基金行业的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金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金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金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金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按基金单位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按组织形态的不同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按投资风险与收益的不同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按投资对象的不同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按投资货币种类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基金业的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基金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行业基金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基金业规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国家货币市场基金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洲对冲基金被全球关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基金业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货币市场共同基金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诚信是英国基金业市场发展的根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准备建立外汇储备投资基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加坡管理基金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韩国对冲基金将进入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基金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金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金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基金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基金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基金交易频率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基金业绩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基金产品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基金发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金的投资风格与投资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金投资风格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风格对投资者产生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谨慎对待投资风格的转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金业的规模跃升与专业细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规模基金与投资管理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金业规模经济的审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专业细化是基金业未来发展之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融风暴对基金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基金业的影响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风暴有益于我国基金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风暴对国内基金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融风暴对开放式基金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基金公司绩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金公司的权益类产品管理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金公司的固定收益类产品管理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金公司的综合资产管理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年基金产品绩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封闭式基金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以</w:t>
      </w:r>
      <w:r>
        <w:rPr/>
        <w:t>A</w:t>
      </w:r>
      <w:r>
        <w:rPr/>
        <w:t>股市场为主要投资对象的开放式基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以债券市场为主要投资对象的开放式基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QDII</w:t>
      </w:r>
      <w:r>
        <w:rPr/>
        <w:t>类基金产品发展状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开放式基金发展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开放式基金对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市场主体结构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市场主体行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股市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银行介入开放式基金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介入开放式基金促进中国商业银行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银行介入开放式基金存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银行接纳开放式基金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开放式基金流动性风险防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流动性风险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流动性风险形成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流动性风险的防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美开放式基金销售渠道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开放式基金销售渠道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开放式基金销售渠道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美开放式基金销售渠道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对比的结论与发展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发展开放式基金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开放式基金的发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开放式基金的风险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放式基金投资策略及风险回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封闭式基金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封闭式基金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封闭式基金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封闭式基金交易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封闭式基金价格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封闭式基金设立条件及程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封闭式基金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封闭式基金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封闭式基金分红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封闭式基金到期解决方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封闭式基金的折价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封闭式基金的折价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方对封闭式基金折价的认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封闭式基金的折价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货币市场基金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金市场货币化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基金市场货币化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货币化进程速度将会减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基金市场货币化的影响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货币市场基金与央行货币政策效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货币市场基金诞生对央行货币政策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货币政策传导有效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货币政策的有效性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央行货币政策有效的货币市场基金制度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货币市场基金收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货币市场基金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货币市场基金收益率与投资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货币市场基金收益低利的原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货币市场基金收益率受投资风险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货币市场基金的路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货币市场基金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银行货币市场基金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中国货币市场基金的政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私募基金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私募基金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私募基金规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私募基金收益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私募基金的监管制度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私募基金应中国证券市场发展而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私募基金制度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中国私募基金监管制度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私募基金的发展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剖析中国私募基金发展的动力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解读中国私募基金的经济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私募基金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探寻中国私募基金发展道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银行与基金的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银行制度与投资基金制度的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基金业冲击商业银行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基金与商业银行间的地位争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银行与投资基金的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商业银行与投资基金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银行加入基金管理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银行与投资基金关系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银行介入基金管理的原因及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银行加入基金管理产生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商业银行经营基金业务的风险及监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银行经营基金的风险可能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银行基金监管引发的监管冲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对商业银行基金监管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商业银行开展基金业务的监管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商业银行基金销售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基金销售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银行拓展基金销售业务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业银行发展基金销售业务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金品牌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基金品牌营销的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向顾客解决方案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向顾客成本的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分销向方便的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销向沟通的转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基金营销演变及顾客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发展推动基金营销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顾客需求在基金品牌营销演进中的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基金营销理念重构展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吸引性需求是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金营销管理流程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整合营销是基金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基金营销将实行可持续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基金行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金产业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金业竞争更趋复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开放式基金竞争全面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金竞争其实是人才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基金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金市场豪强并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构基金竞争格局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基金公司冲击基金市场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基金行业竞争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基金市场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基金市场竞争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集中度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SWOT</w:t>
      </w:r>
      <w:r>
        <w:rPr/>
        <w:t>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进入退出状况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生命周期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基金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金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基金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基金主要潜力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基金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基金潜力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品种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金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基金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后基金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基金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基金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基金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基金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基金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方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易方达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夏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景顺长城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银瑞信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安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银国际基金管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信基金管理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基金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资本市场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积极发展资本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三五”资本市场将实现功能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十三五”资本市场的投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基金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老基金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金费率水平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金持有人结构和行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募基金与专户理财业务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基金行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基金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基金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基金市场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基金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基金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基金产业政策趋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基金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基金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基金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基金市场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基金行业集中度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基金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基金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基金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基金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基金行业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基金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金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基金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基金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基金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基金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基金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基金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基金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基金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基金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基金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基金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金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基金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基金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基金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基金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基金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基金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金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基金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金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金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基金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基金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金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基金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基金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基金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基金发行节</w:t>
      </w:r>
      <w:r>
        <w:rPr>
          <w:rFonts w:eastAsia="Times New Roman"/>
        </w:rPr>
        <w:t xml:space="preserve"> </w:t>
      </w:r>
      <w:r>
        <w:rPr/>
        <w:t>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8-2016</w:t>
      </w:r>
      <w:r>
        <w:rPr/>
        <w:t>年国内基金公司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偏股票型开放式基金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债券型基金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新发债券型基金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</w:t>
      </w:r>
      <w:r>
        <w:rPr/>
        <w:t>QDII</w:t>
      </w:r>
      <w:r>
        <w:rPr/>
        <w:t>基金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</w:t>
      </w:r>
      <w:r>
        <w:rPr/>
        <w:t>QDII</w:t>
      </w:r>
      <w:r>
        <w:rPr/>
        <w:t>新基金首发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金行业配置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战胜市场股票型基金产品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基金公司权益类产品综合得分前</w:t>
      </w:r>
      <w:r>
        <w:rPr/>
        <w:t>30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基金公司固定收益类产品综合得分前</w:t>
      </w:r>
      <w:r>
        <w:rPr/>
        <w:t>30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基金公司综合资产管理能力总得分前</w:t>
      </w:r>
      <w:r>
        <w:rPr/>
        <w:t>30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类基金</w:t>
      </w:r>
      <w:r>
        <w:rPr/>
        <w:t>2016</w:t>
      </w:r>
      <w:r>
        <w:rPr/>
        <w:t>年平均净值涨跌表现一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基金净值与</w:t>
      </w:r>
      <w:r>
        <w:rPr/>
        <w:t>GDP</w:t>
      </w:r>
      <w:r>
        <w:rPr/>
        <w:t>和储蓄存款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基金持有股票占</w:t>
      </w:r>
      <w:r>
        <w:rPr/>
        <w:t>A</w:t>
      </w:r>
      <w:r>
        <w:rPr/>
        <w:t>股流通市值的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8-2016</w:t>
      </w:r>
      <w:r>
        <w:rPr/>
        <w:t>年证券投资基金数量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8-2016</w:t>
      </w:r>
      <w:r>
        <w:rPr/>
        <w:t>年基金资产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8-2016</w:t>
      </w:r>
      <w:r>
        <w:rPr/>
        <w:t>年基金管理公司数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基金管理公司股东类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基金管理公司营业收入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基金管理公司从业人员年龄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基金管理公司从业人员学历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个人</w:t>
      </w:r>
      <w:r>
        <w:rPr/>
        <w:t>/</w:t>
      </w:r>
      <w:r>
        <w:rPr/>
        <w:t>机构投资者持有基金的份额及持有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机构投资者持有开放式基金金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渠道</w:t>
      </w:r>
      <w:r>
        <w:rPr/>
        <w:t>2002-2016</w:t>
      </w:r>
      <w:r>
        <w:rPr/>
        <w:t>年开放式基金销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各类型基金累计经营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9-2016</w:t>
      </w:r>
      <w:r>
        <w:rPr/>
        <w:t>年基金管理费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基金托管费收入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开放式股票型基金业绩前</w:t>
      </w:r>
      <w:r>
        <w:rPr/>
        <w:t>5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开放式偏股型基金业绩前</w:t>
      </w:r>
      <w:r>
        <w:rPr/>
        <w:t>5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开放式平衡型基金业绩前</w:t>
      </w:r>
      <w:r>
        <w:rPr/>
        <w:t>5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封闭式基金业绩前</w:t>
      </w:r>
      <w:r>
        <w:rPr/>
        <w:t>5</w:t>
      </w:r>
      <w:r>
        <w:rPr/>
        <w:t>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行业金融机构季末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有商业银行季末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股份制商业银行季末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市商业银行季末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其他类金融机构季末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6-2016</w:t>
      </w:r>
      <w:r>
        <w:rPr/>
        <w:t>年中国</w:t>
      </w:r>
      <w:r>
        <w:rPr/>
        <w:t>GDP</w:t>
      </w:r>
      <w:r>
        <w:rPr/>
        <w:t>、货币量、储蓄、货款总量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96-2016</w:t>
      </w:r>
      <w:r>
        <w:rPr/>
        <w:t>年中国</w:t>
      </w:r>
      <w:r>
        <w:rPr/>
        <w:t>GDP</w:t>
      </w:r>
      <w:r>
        <w:rPr/>
        <w:t>、货币量、储蓄、货款增长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金融机构存贷款月末余额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金融机构存贷款月度同比增速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89-2016</w:t>
      </w:r>
      <w:r>
        <w:rPr/>
        <w:t>年一年期存贷款利率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89-2016</w:t>
      </w:r>
      <w:r>
        <w:rPr/>
        <w:t>年不同期限存贷款利差变动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私募评级五星级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私募评级一星级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私募基金存续期在半年以上的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发行信托数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上证指数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信托产品成立数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沪深</w:t>
      </w:r>
      <w:r>
        <w:rPr/>
        <w:t>300</w:t>
      </w:r>
      <w:r>
        <w:rPr/>
        <w:t>指数比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信托发行城市比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发行基金一览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 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06T08:14:00Z</dcterms:modified>
  <cp:revision>37</cp:revision>
  <dc:subject/>
  <dc:title/>
</cp:coreProperties>
</file>