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云南省水电行业市场行情动态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云南是我国水能资源最丰富的省份之一，全省</w:t>
      </w:r>
      <w:r>
        <w:rPr/>
        <w:t>82.5%</w:t>
      </w:r>
      <w:r>
        <w:rPr/>
        <w:t>水能资源蕴藏于金沙江、澜沧江、怒江三大水系。积极有序地开发云南水电资源，是国家实施能源战略的需要，也是云南经济社会发展的需要。加快云南可再生水能资源的开发，对于推进“西电东送”、“云电外送”，培育云南以水电为主的电力支柱产业，具有非常重要的意义。</w:t>
      </w:r>
    </w:p>
    <w:p>
      <w:pPr>
        <w:pStyle w:val="Style7"/>
        <w:ind w:firstLine="420"/>
        <w:rPr/>
      </w:pPr>
      <w:r>
        <w:rPr/>
        <w:t>水电装机规模的增长让云南的发电能力得以迅速加强。当前云南水电日发电能力可达</w:t>
      </w:r>
      <w:r>
        <w:rPr/>
        <w:t>8.2</w:t>
      </w:r>
      <w:r>
        <w:rPr/>
        <w:t>亿千瓦时左右。云南电力供应从以往的季节性丰盈枯缺转变为全年富余，云南开始面临电能消纳特别是水电消纳难题。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溪洛渡右岸电站送电广东</w:t>
      </w:r>
      <w:r>
        <w:rPr/>
        <w:t>±500</w:t>
      </w:r>
      <w:r>
        <w:rPr/>
        <w:t>千伏同塔双回直流输电工程顺利投运，年输送电量</w:t>
      </w:r>
      <w:r>
        <w:rPr/>
        <w:t>320</w:t>
      </w:r>
      <w:r>
        <w:rPr/>
        <w:t>亿千瓦时，目前云南外送通道能力已经达到</w:t>
      </w:r>
      <w:r>
        <w:rPr/>
        <w:t>1750</w:t>
      </w:r>
      <w:r>
        <w:rPr/>
        <w:t>万千瓦，将进一步提高汛期云南富余水电外送能力。</w:t>
      </w:r>
    </w:p>
    <w:p>
      <w:pPr>
        <w:pStyle w:val="Style7"/>
        <w:ind w:firstLine="420"/>
        <w:rPr/>
      </w:pPr>
      <w:r>
        <w:rPr/>
        <w:t>2015</w:t>
      </w:r>
      <w:r>
        <w:rPr/>
        <w:t>年上半年，新建成污水管网</w:t>
      </w:r>
      <w:r>
        <w:rPr/>
        <w:t>510</w:t>
      </w:r>
      <w:r>
        <w:rPr/>
        <w:t>千米，城镇污水处理水量增加了</w:t>
      </w:r>
      <w:r>
        <w:rPr/>
        <w:t>3830.7</w:t>
      </w:r>
      <w:r>
        <w:rPr/>
        <w:t>万吨，淘汰黄标车和老旧车</w:t>
      </w:r>
      <w:r>
        <w:rPr/>
        <w:t>5.4</w:t>
      </w:r>
      <w:r>
        <w:rPr/>
        <w:t>万余辆，二氧化硫、化学需氧量等污染物排放量均呈下降趋势。</w:t>
      </w:r>
      <w:r>
        <w:rPr/>
        <w:t>2015</w:t>
      </w:r>
      <w:r>
        <w:rPr/>
        <w:t>年上半年，云南省水电发电量占全省发电量比重达到</w:t>
      </w:r>
      <w:r>
        <w:rPr/>
        <w:t>79%</w:t>
      </w:r>
      <w:r>
        <w:rPr/>
        <w:t>。</w:t>
      </w:r>
    </w:p>
    <w:p>
      <w:pPr>
        <w:pStyle w:val="Style7"/>
        <w:ind w:firstLine="420"/>
        <w:rPr/>
      </w:pPr>
      <w:r>
        <w:rPr/>
        <w:t>云南省发电装机规模持续快速攀升。“十二五”期间，云南积极调整和改善全省电源结构，大力发展低碳、绿色的清洁水电。数据显示，全省电源装机在“十二五”期间逐年递增，达到了</w:t>
      </w:r>
      <w:r>
        <w:rPr/>
        <w:t>7450</w:t>
      </w:r>
      <w:r>
        <w:rPr/>
        <w:t>万千瓦，其中水电</w:t>
      </w:r>
      <w:r>
        <w:rPr/>
        <w:t>5612</w:t>
      </w:r>
      <w:r>
        <w:rPr/>
        <w:t>万千瓦。</w:t>
      </w:r>
    </w:p>
    <w:p>
      <w:pPr>
        <w:pStyle w:val="Style7"/>
        <w:ind w:firstLine="420"/>
        <w:rPr/>
      </w:pPr>
      <w:r>
        <w:rPr/>
        <w:t>根据云南电力发展规划，实现培育云南省以水电为主的电力支柱产业的战略目标，</w:t>
      </w:r>
      <w:r>
        <w:rPr/>
        <w:t>2020</w:t>
      </w:r>
      <w:r>
        <w:rPr/>
        <w:t>年全省电力装机容量将达</w:t>
      </w:r>
      <w:r>
        <w:rPr/>
        <w:t>7000</w:t>
      </w:r>
      <w:r>
        <w:rPr/>
        <w:t>万千瓦以上。鉴于云南省拥有丰富的水能资源优势和广阔的市场前景，云南省政府提出能源要以“三江”水电开发为重点，积极发展中小水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云南省水电行业市场行情动态及未来前景预测报告》共九章。首先介绍了水力发电的相关概念，接着对中国水电行业和云南水电行业的发展概况进行阐述。随后，报告介绍了云南省中小水电的发展状况，并细致透析了云南水电产业的投融资情况及开发策略。最后，报告对云南水电行业的发展前景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云南省电力行业协会以及国内外重点刊物等渠道，数据权威、详实、丰富，同时通过专业的分析预测模型，对行业核心发展指标进行科学地预测。您或贵单位若想对云南水电行业有个系统深入的了解、或者想投资云南水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电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电行业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力发电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力发电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力电站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小水电的概念与界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小水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小水电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小水电的特点与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电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电行业的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大力发展水电的意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水力发电的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水电装机总量稳居世界首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水电为经济社会作出了巨大贡献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我国水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水电行业热点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水电行业运行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水电行业发展形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水电开发建设的形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水电开发建设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水电开发建设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我国水电开发建设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水电行业发展面临的挑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水电建设面临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水电开发面临的不利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以科学发展观指导水电可持续开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水电行业健康发展的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水电开发规范化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云南水电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云南水电行业发展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云南水电资源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云南重大水电建设项目移民投资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</w:t>
      </w:r>
      <w:r>
        <w:rPr/>
        <w:t>年云南水电建设平稳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5</w:t>
      </w:r>
      <w:r>
        <w:rPr/>
        <w:t>年云南农村水电增效扩容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</w:t>
      </w:r>
      <w:r>
        <w:rPr/>
        <w:t>2016</w:t>
      </w:r>
      <w:r>
        <w:rPr/>
        <w:t>年云南水电行业发展形势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云南全力打造水电产业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云南打造以水电为主的电力支柱产业的条件与机遇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开发水电为云南全面建设小康社会增添新动力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云南培育以水电为主的电力支柱产业的对策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云南省水力发电量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云南省水力发电量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云南省水力发电量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云南省水力发电量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云南主要地区水电开发综述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云南大姚县水电行发展成效显著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云南迪庆州水电产业发展综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云南贡山水电行业发展提速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云南保山市水电产业发展规划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云南水电行业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云南省水电开发发展思路探析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云南水电行业发展的政策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加快云南省水电开发的工作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云南中小水电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小水电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小水电在国民经济发展中的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小水电建设开发的现状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小水电建设正迎来发展机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推进小水电代燃料工程建设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云南中小水电发展探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云南发展中小水电的重要意义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云南中小水电发展的总体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云南省小水电发展新政出台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云南中小水电发展的重点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云南中小水电发展的政策措施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云南中小水电跨越式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云南小水电代燃料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云南小水电代燃料试点工程实施和进展情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云南小水电代燃料试点项目效益突显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云南全力推动小水电代燃料工程发展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云南第三批小水电代燃料工程已启动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云南主要地区中小水电发展概况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怒江州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临沧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福贡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水电技术研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水电机组技术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水电站水轮发电机组增容改造技术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水轮机复合抗磨板和水泵复合抗磨密封环技术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水电机组励磁装置的技术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金属材料对水轮机、水泵抗气蚀磨损的防护技术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非金属材料对水轮机、水泵抗气蚀磨损的防护技术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微型水力发电机组（含负荷调节器）技术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农村水电站机组过速保护技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小水电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小水电站的更新改造技术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小水电工程径流计算技术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小水电站无压隧洞引水技术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小水电站技木改造工作需要加强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小水电设备新技术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小水电站计算机监控技术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小水电站计算机监控系统实施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小水电站计算机监控系统实施中的弊病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运行人员的技术力量严重缺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农村水电站自动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水电站自动化的发展历程回顾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农村水电自动化现状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农村水电站计算机监控系统结构和主要设备选型解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农村水电站自动化的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水电项目开发与建设的管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水电勘察项目管理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项目管理的本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电勘察设计项目的管理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水电勘测设计项目管理的三个阶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水电勘察设计项目管理发展思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云南水电建设项目前期设计管理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加强云南水电建设项目前期设计管理的必要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水电建设项目前期工作中存在的问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云南水电建设项目前期设计管理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电项目的质量管理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水电项目质量管理现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水电工程质量管理工作中存在的问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加强水电项目质量管理的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水电工程征地移民政策研讨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水库移民和水电工程移民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水电工程征地移民内容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水电工程征地移民出现的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水电工程征地移民制度设计创新理论框架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水电工程征地移民制度设计创新的具体建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水电开发企业的安全监管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水电开发企业安全监管的背景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水电建设项目安全监管存在的问题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加强水电建设项目业主安全监管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云南水电行业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水电行业投融资机遇与挑战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未来水电投融资空间巨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水电投资规模前景预测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水电融资前景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我国水电投融资增长长期滞后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水电</w:t>
      </w:r>
      <w:r>
        <w:rPr/>
        <w:t>BOT</w:t>
      </w:r>
      <w:r>
        <w:rPr/>
        <w:t>融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OT</w:t>
      </w:r>
      <w:r>
        <w:rPr/>
        <w:t>融资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水电运用</w:t>
      </w:r>
      <w:r>
        <w:rPr/>
        <w:t>BOT</w:t>
      </w:r>
      <w:r>
        <w:rPr/>
        <w:t>融资的可行性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水电项目</w:t>
      </w:r>
      <w:r>
        <w:rPr/>
        <w:t>BOT</w:t>
      </w:r>
      <w:r>
        <w:rPr/>
        <w:t>融资的优势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水电开发运用</w:t>
      </w:r>
      <w:r>
        <w:rPr/>
        <w:t>BOT</w:t>
      </w:r>
      <w:r>
        <w:rPr/>
        <w:t>融资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云南水电投资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云南省水电投资完成情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各路资本逐鹿云南水电商机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云南“一库八级”水电站投资建设规划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云南怒江水电产业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水电行业投融资发展需解决的主要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水电开发与环境保护的关系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水电企业投资效益保障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相对开放水电投资市场的建立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水电投资开发模式的选择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有效竞争水电开发模式的建立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水电融资结构的优化组合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水电投资利益的平衡问题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水电行业投资开发的对策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建立充满生机活力的水电投资管理体制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引进战略投资者以缓解资本金不足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集中力量保障水电集约化开发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调整与优化建设资金债务结构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进一步拓宽融资方式与渠道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建立促进水电投资扩张的引导与激励机制</w:t>
      </w:r>
    </w:p>
    <w:p>
      <w:pPr>
        <w:pStyle w:val="Style30"/>
        <w:rPr/>
      </w:pPr>
      <w:r>
        <w:rPr/>
        <w:t>　　　　</w:t>
      </w:r>
      <w:r>
        <w:rPr/>
        <w:t>7.5.7</w:t>
      </w:r>
      <w:r>
        <w:rPr/>
        <w:t>　形成“多家抬”的投资分摊合作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云南水电行业发展前景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水电行业的发展前景与规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国内大中型水电电源规划与重点项目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水电“西电东送”规模与重点项目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未来</w:t>
      </w:r>
      <w:r>
        <w:rPr/>
        <w:t>20</w:t>
      </w:r>
      <w:r>
        <w:rPr/>
        <w:t>年西南水电建设将快速发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未来中国水电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云南水电行业发展前景展望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云南水电发展规划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云南水电未来规划战略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云南中小水电开发潜力巨大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云南省水电新农村电气化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6-2020</w:t>
      </w:r>
      <w:r>
        <w:rPr/>
        <w:t>年云南省水电行业发展预测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胜咨询对</w:t>
      </w:r>
      <w:r>
        <w:rPr/>
        <w:t>2016-2020</w:t>
      </w:r>
      <w:r>
        <w:rPr/>
        <w:t>年云南省水电行业收入预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三胜咨询对</w:t>
      </w:r>
      <w:r>
        <w:rPr/>
        <w:t>2016-2020</w:t>
      </w:r>
      <w:r>
        <w:rPr/>
        <w:t>年云南省水电行业利润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三胜咨询对</w:t>
      </w:r>
      <w:r>
        <w:rPr/>
        <w:t>2016-2020</w:t>
      </w:r>
      <w:r>
        <w:rPr/>
        <w:t>年云南省水电行业产值预测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三胜咨询对</w:t>
      </w:r>
      <w:r>
        <w:rPr/>
        <w:t>2016-2020</w:t>
      </w:r>
      <w:r>
        <w:rPr/>
        <w:t>年云南省水电行业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云南省水电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云南文山电力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华能澜沧江水电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装机容量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公司项目动态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国投云南大朝山水电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企业发展规模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企业项目动态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云南金沙江中游水电开发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投资建设情况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管理创新工作成绩突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云南省水电农村电气化县建设管理办法</w:t>
      </w:r>
    </w:p>
    <w:p>
      <w:pPr>
        <w:pStyle w:val="Style30"/>
        <w:rPr/>
      </w:pPr>
      <w:r>
        <w:rPr/>
        <w:t>附录二：云南省大中型水利水电移民资金管理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国小水电的容量定义</w:t>
      </w:r>
    </w:p>
    <w:p>
      <w:pPr>
        <w:pStyle w:val="Style30"/>
        <w:rPr/>
      </w:pPr>
      <w:r>
        <w:rPr/>
        <w:t>图表：中国水电结构（按单机容量等级）变化情况</w:t>
      </w:r>
    </w:p>
    <w:p>
      <w:pPr>
        <w:pStyle w:val="Style30"/>
        <w:rPr/>
      </w:pPr>
      <w:r>
        <w:rPr/>
        <w:t>图表：中国电力结构变化情况</w:t>
      </w:r>
    </w:p>
    <w:p>
      <w:pPr>
        <w:pStyle w:val="Style30"/>
        <w:rPr/>
      </w:pPr>
      <w:r>
        <w:rPr/>
        <w:t>图表：中国各地区可开发水能资源分布情况</w:t>
      </w:r>
    </w:p>
    <w:p>
      <w:pPr>
        <w:pStyle w:val="Style30"/>
        <w:rPr/>
      </w:pPr>
      <w:r>
        <w:rPr/>
        <w:t>图表：改革开放以来中国水电发电装机与火电发电装机、装机总量增长对比情况</w:t>
      </w:r>
    </w:p>
    <w:p>
      <w:pPr>
        <w:pStyle w:val="Style30"/>
        <w:rPr/>
      </w:pPr>
      <w:r>
        <w:rPr/>
        <w:t>图表：全国发电装机水火电结构比重</w:t>
      </w:r>
    </w:p>
    <w:p>
      <w:pPr>
        <w:pStyle w:val="Style30"/>
        <w:rPr/>
      </w:pPr>
      <w:r>
        <w:rPr/>
        <w:t>图表：全国水电装机容量及增长情况</w:t>
      </w:r>
    </w:p>
    <w:p>
      <w:pPr>
        <w:pStyle w:val="Style30"/>
        <w:rPr/>
      </w:pPr>
      <w:r>
        <w:rPr/>
        <w:t>图表：典型水电省份水电装机容量及其比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水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水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水力发电量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水力发电量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水力发电量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水力发电量产量数据</w:t>
      </w:r>
    </w:p>
    <w:p>
      <w:pPr>
        <w:pStyle w:val="Style30"/>
        <w:rPr/>
      </w:pPr>
      <w:r>
        <w:rPr/>
        <w:t>图表：中国小水电站按装机容量分类情况</w:t>
      </w:r>
    </w:p>
    <w:p>
      <w:pPr>
        <w:pStyle w:val="Style30"/>
        <w:rPr/>
      </w:pPr>
      <w:r>
        <w:rPr/>
        <w:t>图表：中国小水电装机容量和发电量增长情况以及在全部水电中的比重</w:t>
      </w:r>
    </w:p>
    <w:p>
      <w:pPr>
        <w:pStyle w:val="Style30"/>
        <w:rPr/>
      </w:pPr>
      <w:r>
        <w:rPr/>
        <w:t>图表：水电阻容接线原理</w:t>
      </w:r>
    </w:p>
    <w:p>
      <w:pPr>
        <w:pStyle w:val="Style30"/>
        <w:rPr/>
      </w:pPr>
      <w:r>
        <w:rPr/>
        <w:t>图表：世界小水电站可更新、扩容的潜力</w:t>
      </w:r>
    </w:p>
    <w:p>
      <w:pPr>
        <w:pStyle w:val="Style30"/>
        <w:rPr/>
      </w:pPr>
      <w:r>
        <w:rPr/>
        <w:t>图表：中国小水电站更新改造的需求概况</w:t>
      </w:r>
    </w:p>
    <w:p>
      <w:pPr>
        <w:pStyle w:val="Style30"/>
        <w:rPr/>
      </w:pPr>
      <w:r>
        <w:rPr/>
        <w:t>图表：电站更新改造的时间曲线</w:t>
      </w:r>
    </w:p>
    <w:p>
      <w:pPr>
        <w:pStyle w:val="Style30"/>
        <w:rPr/>
      </w:pPr>
      <w:r>
        <w:rPr/>
        <w:t>图表：查明经评估可能改造、扩容项目的</w:t>
      </w:r>
      <w:r>
        <w:rPr/>
        <w:t>6</w:t>
      </w:r>
      <w:r>
        <w:rPr/>
        <w:t>个步骤</w:t>
      </w:r>
    </w:p>
    <w:p>
      <w:pPr>
        <w:pStyle w:val="Style30"/>
        <w:rPr/>
      </w:pPr>
      <w:r>
        <w:rPr/>
        <w:t>图表：皖河流域径流深对比表</w:t>
      </w:r>
    </w:p>
    <w:p>
      <w:pPr>
        <w:pStyle w:val="Style30"/>
        <w:rPr/>
      </w:pPr>
      <w:r>
        <w:rPr/>
        <w:t>图表：大龙潭电站径流、水能指标复核结果</w:t>
      </w:r>
    </w:p>
    <w:p>
      <w:pPr>
        <w:pStyle w:val="Style30"/>
        <w:rPr/>
      </w:pPr>
      <w:r>
        <w:rPr/>
        <w:t>图表：隧洞衬砌与非衬砌工程特性比较表</w:t>
      </w:r>
    </w:p>
    <w:p>
      <w:pPr>
        <w:pStyle w:val="Style30"/>
        <w:rPr/>
      </w:pPr>
      <w:r>
        <w:rPr/>
        <w:t>图表：我国城镇电力生产行业固定资产投资资金来源</w:t>
      </w:r>
    </w:p>
    <w:p>
      <w:pPr>
        <w:pStyle w:val="Style30"/>
        <w:rPr/>
      </w:pPr>
      <w:r>
        <w:rPr/>
        <w:t>图表：我国城镇水电固定资产投资资金所占比重</w:t>
      </w:r>
    </w:p>
    <w:p>
      <w:pPr>
        <w:pStyle w:val="Style30"/>
        <w:rPr/>
      </w:pPr>
      <w:r>
        <w:rPr/>
        <w:t>图表：我国水电固定资产投资完成情况</w:t>
      </w:r>
    </w:p>
    <w:p>
      <w:pPr>
        <w:pStyle w:val="Style30"/>
        <w:rPr/>
      </w:pPr>
      <w:r>
        <w:rPr/>
        <w:t>图表：部分水能资源大国水电开发状况</w:t>
      </w:r>
    </w:p>
    <w:p>
      <w:pPr>
        <w:pStyle w:val="Style30"/>
        <w:rPr/>
      </w:pPr>
      <w:r>
        <w:rPr/>
        <w:t>图表：中国水电投资规模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我国水电工程单位造价抽样数据</w:t>
      </w:r>
    </w:p>
    <w:p>
      <w:pPr>
        <w:pStyle w:val="Style30"/>
        <w:rPr/>
      </w:pPr>
      <w:r>
        <w:rPr/>
        <w:t>图表：我国水电投资建设预测</w:t>
      </w:r>
    </w:p>
    <w:p>
      <w:pPr>
        <w:pStyle w:val="Style30"/>
        <w:rPr/>
      </w:pPr>
      <w:r>
        <w:rPr/>
        <w:t>图表：我国不同时期主流融资渠道比较</w:t>
      </w:r>
    </w:p>
    <w:p>
      <w:pPr>
        <w:pStyle w:val="Style30"/>
        <w:rPr/>
      </w:pPr>
      <w:r>
        <w:rPr/>
        <w:t>图表：水电基本建设资金来源结构情景</w:t>
      </w:r>
    </w:p>
    <w:p>
      <w:pPr>
        <w:pStyle w:val="Style30"/>
        <w:rPr/>
      </w:pPr>
      <w:r>
        <w:rPr/>
        <w:t>图表：</w:t>
      </w:r>
      <w:r>
        <w:rPr/>
        <w:t>2011-2020</w:t>
      </w:r>
      <w:r>
        <w:rPr/>
        <w:t>年水电基本建设资金来源结构情景</w:t>
      </w:r>
    </w:p>
    <w:p>
      <w:pPr>
        <w:pStyle w:val="Style30"/>
        <w:rPr/>
      </w:pPr>
      <w:r>
        <w:rPr/>
        <w:t>图表：我国电力投资完成情况</w:t>
      </w:r>
    </w:p>
    <w:p>
      <w:pPr>
        <w:pStyle w:val="Style30"/>
        <w:rPr/>
      </w:pPr>
      <w:r>
        <w:rPr/>
        <w:t>图表：我国水力发电行业资本结构</w:t>
      </w:r>
    </w:p>
    <w:p>
      <w:pPr>
        <w:pStyle w:val="Style30"/>
        <w:rPr/>
      </w:pPr>
      <w:r>
        <w:rPr/>
        <w:t>图表：各电种国资比重</w:t>
      </w:r>
    </w:p>
    <w:p>
      <w:pPr>
        <w:pStyle w:val="Style30"/>
        <w:rPr/>
      </w:pPr>
      <w:r>
        <w:rPr/>
        <w:t>图表：我国主要水电企业资本结构</w:t>
      </w:r>
    </w:p>
    <w:p>
      <w:pPr>
        <w:pStyle w:val="Style30"/>
        <w:rPr/>
      </w:pPr>
      <w:r>
        <w:rPr/>
        <w:t>图表：水电投资成本变化趋势</w:t>
      </w:r>
    </w:p>
    <w:p>
      <w:pPr>
        <w:pStyle w:val="Style30"/>
        <w:rPr/>
      </w:pPr>
      <w:r>
        <w:rPr/>
        <w:t>图表：加拿大水电站的债券市场融资</w:t>
      </w:r>
    </w:p>
    <w:p>
      <w:pPr>
        <w:pStyle w:val="Style30"/>
        <w:rPr/>
      </w:pPr>
      <w:r>
        <w:rPr/>
        <w:t>图表：两支典型电力企业债券发行情况</w:t>
      </w:r>
    </w:p>
    <w:p>
      <w:pPr>
        <w:pStyle w:val="Style30"/>
        <w:rPr/>
      </w:pPr>
      <w:r>
        <w:rPr/>
        <w:t>图表：全国开工大型水电站项目表</w:t>
      </w:r>
    </w:p>
    <w:p>
      <w:pPr>
        <w:pStyle w:val="Style30"/>
        <w:rPr/>
      </w:pPr>
      <w:r>
        <w:rPr/>
        <w:t>图表：全国“十二五”开工大型水电站项目表</w:t>
      </w:r>
    </w:p>
    <w:p>
      <w:pPr>
        <w:pStyle w:val="Style30"/>
        <w:rPr/>
      </w:pPr>
      <w:r>
        <w:rPr/>
        <w:t>图表：全国“十三五”开工大型水电站项目表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水电“西电东送”容量规划表</w:t>
      </w:r>
    </w:p>
    <w:p>
      <w:pPr>
        <w:pStyle w:val="Style30"/>
        <w:rPr/>
      </w:pPr>
      <w:r>
        <w:rPr/>
        <w:t>图表：</w:t>
      </w:r>
      <w:r>
        <w:rPr/>
        <w:t>2020</w:t>
      </w:r>
      <w:r>
        <w:rPr/>
        <w:t>年以前主要参与“西电东送”的水电电源表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云南省水力发电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云南省水力发电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云南省水力发电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云南省水力发电业产量预测</w:t>
      </w:r>
    </w:p>
    <w:p>
      <w:pPr>
        <w:pStyle w:val="Style30"/>
        <w:rPr/>
      </w:pPr>
      <w:r>
        <w:rPr/>
        <w:t>图表：中国水电规划</w:t>
      </w:r>
    </w:p>
    <w:p>
      <w:pPr>
        <w:pStyle w:val="Style30"/>
        <w:rPr/>
      </w:pPr>
      <w:r>
        <w:rPr/>
        <w:t>图表：西电东送三大通道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文山电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文山电力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文山电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文山电力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49:00Z</dcterms:modified>
  <cp:revision>32</cp:revision>
  <dc:subject/>
  <dc:title/>
</cp:coreProperties>
</file>