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广东省核电行业动态研究及市场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核电站只需消耗很少的核燃料，就可以产生大量的电能，每千瓦时电能的成本比火电站要低</w:t>
      </w:r>
      <w:r>
        <w:rPr/>
        <w:t>20%</w:t>
      </w:r>
      <w:r>
        <w:rPr/>
        <w:t>以上。核电站还可以大大减少燃料的运输量。核电的另一个优势是无污染，几乎是零排放，对于能源需求高、环保压力大的广东省来说，符合能源结构调整的方向。</w:t>
      </w:r>
    </w:p>
    <w:p>
      <w:pPr>
        <w:pStyle w:val="Style7"/>
        <w:ind w:firstLine="420"/>
        <w:rPr/>
      </w:pPr>
      <w:r>
        <w:rPr/>
        <w:t>广东省是经济大省，也是能源消费大省，能源消费以煤炭和石油为主。近年来，省内一次能源供应偏紧及能源结构不合理的现象日益突出。因此，加快发展核电，提高核电在广东省能源供应比重，有利于改变广东过分依赖煤、油等常规能源的状况，降低能源供应风险。核电大发展对于保障广东省，甚至整个珠三角地区的能源安全和经济安全都具有重要战略意义。</w:t>
      </w:r>
    </w:p>
    <w:p>
      <w:pPr>
        <w:pStyle w:val="Style7"/>
        <w:ind w:firstLine="420"/>
        <w:rPr/>
      </w:pPr>
      <w:r>
        <w:rPr/>
        <w:t>截至</w:t>
      </w:r>
      <w:r>
        <w:rPr/>
        <w:t>2014</w:t>
      </w:r>
      <w:r>
        <w:rPr/>
        <w:t>年底，广东核电建成和在建装机容量约占全国</w:t>
      </w:r>
      <w:r>
        <w:rPr/>
        <w:t>60%</w:t>
      </w:r>
      <w:r>
        <w:rPr/>
        <w:t>，规划到</w:t>
      </w:r>
      <w:r>
        <w:rPr/>
        <w:t>2020</w:t>
      </w:r>
      <w:r>
        <w:rPr/>
        <w:t>年核电装机容量也将占到全国的</w:t>
      </w:r>
      <w:r>
        <w:rPr/>
        <w:t>60%</w:t>
      </w:r>
      <w:r>
        <w:rPr/>
        <w:t>左右。根据长远规划，广东未来还将陆续投建规划中的揭阳核电站、韶关核电站、肇庆核电站等项目，核电比重达到总发电量的</w:t>
      </w:r>
      <w:r>
        <w:rPr/>
        <w:t>1/5</w:t>
      </w:r>
      <w:r>
        <w:rPr/>
        <w:t>，超过世界平均水平，率先建成核大省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广东省核电行业动态研究及市场盈利预测报告》共六章。首先介绍了核电的特点、发展历程、核电站等，接着分析了中国核电行业和广东省核电行业的发展概况。随后，报告对广东省核电行业做了主要企业经营状况分析和投资分析，最后分析了广东省核电行业的未来发展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广东省核电行业有个系统深入的了解、或者想投资广东省核电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核电及其发展介绍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核电概论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核电的特点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核电的安全性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核电的发展历程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核电站概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核电站类型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核电站的优点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核电站的原理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核电站结构与安全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重点核电站介绍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大亚湾核电站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秦山核电站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岭澳核电站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田湾核电站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阳江核电站</w:t>
      </w:r>
    </w:p>
    <w:p>
      <w:pPr>
        <w:pStyle w:val="Style30"/>
        <w:rPr/>
      </w:pPr>
      <w:r>
        <w:rPr/>
        <w:t>　　　　</w:t>
      </w:r>
      <w:r>
        <w:rPr/>
        <w:t>1.3.6</w:t>
      </w:r>
      <w:r>
        <w:rPr/>
        <w:t>　三门核电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核电产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核电产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我国核电产业总体发展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核力发电产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坚持核电技术自主创新之路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核电建设发展战略的调整路径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核电业的发展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中国核力发电行业装机规模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我国核电行业运行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中国核电行业发展规模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6</w:t>
      </w:r>
      <w:r>
        <w:rPr/>
        <w:t>年中国核电产业发展形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加快核电建设发展的有利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发展核电是我国能源结构改善的最佳选择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核电发展具备的优势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已具备大规模发展核电能力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核电产业发展面临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核电工业现存的问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核电事业人才匮乏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中国核电产业中的五大瓶颈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核电产业存在问题的思考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发展我国核电产业的对策建议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核电发展的政策建议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发展我国核电产业的八大建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我国核电产业发展的五大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广东省核电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广东省核电行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广东省加快核电发展的必要性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广东省核电发展的有利因素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广东省核电发展领跑全国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核电成广东电力能源基地建设重点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广东省核电产量数据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广东省核电产量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广东省核电产量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广东省核电产量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广东省核电工程项目进展概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广东省阳江核电重件码头已顺利竣工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广东台山核电工程建设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广东阳江核电工程项目进展顺利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广东谋划构建核电特区探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广东构建核电特区的意义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广东核电特区构建的四大特点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广东核电特区构建凸显聚变效应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广东构建核电特区的重点工作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广东省核电行业发展战略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广东省加快核电发展的政策措施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广东发展核电产业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广东省核电企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广核集团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</w:t>
      </w:r>
      <w:r>
        <w:rPr/>
        <w:t>年企业经营状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5</w:t>
      </w:r>
      <w:r>
        <w:rPr/>
        <w:t>年企业经营动态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6</w:t>
      </w:r>
      <w:r>
        <w:rPr/>
        <w:t>年企业发展战略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广东核电合营有限公司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企业经营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5</w:t>
      </w:r>
      <w:r>
        <w:rPr/>
        <w:t>年企业经营动态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6</w:t>
      </w:r>
      <w:r>
        <w:rPr/>
        <w:t>年企业发展战略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岭澳核电有限公司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</w:t>
      </w:r>
      <w:r>
        <w:rPr/>
        <w:t>年企业经营状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5</w:t>
      </w:r>
      <w:r>
        <w:rPr/>
        <w:t>年企业经营动态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</w:t>
      </w:r>
      <w:r>
        <w:rPr/>
        <w:t>2016</w:t>
      </w:r>
      <w:r>
        <w:rPr/>
        <w:t>年企业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广东省核电行业投资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国内核电投资现状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国外企业将获准投资中国核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核电领域投资将逐渐开放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规划世界最宏大核电投资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广东核电投资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广东核电项目投资利好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未来广东核电投资计划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核电行业的投资风险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核电投资控制工作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核电投资控制概述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核电投资控制工作的内容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核电建设项目各个阶段的投资控制程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三胜咨询对广东省核电行业发展前景预测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核电产业未来前景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核电产业前景展望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核电发展的未来潜力巨大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三胜咨询对</w:t>
      </w:r>
      <w:r>
        <w:rPr/>
        <w:t>2016-2020</w:t>
      </w:r>
      <w:r>
        <w:rPr/>
        <w:t>年中国核力发电行业预测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国核电装机容量远景展望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广东核电业前景展望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广东省核电仍有进一步发展空间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广东核电建设将向外延伸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三胜咨询对</w:t>
      </w:r>
      <w:r>
        <w:rPr/>
        <w:t>2016-2020</w:t>
      </w:r>
      <w:r>
        <w:rPr/>
        <w:t>年广东核电业发展前景预测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三胜咨询对</w:t>
      </w:r>
      <w:r>
        <w:rPr/>
        <w:t>2016-2020</w:t>
      </w:r>
      <w:r>
        <w:rPr/>
        <w:t>年广东核电行业收入预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三胜咨询对</w:t>
      </w:r>
      <w:r>
        <w:rPr/>
        <w:t>2016-2020</w:t>
      </w:r>
      <w:r>
        <w:rPr/>
        <w:t>年广东核电行业利润预测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三胜咨询对</w:t>
      </w:r>
      <w:r>
        <w:rPr/>
        <w:t>2016-2020</w:t>
      </w:r>
      <w:r>
        <w:rPr/>
        <w:t>年广东核电行业产值预测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三胜咨询对</w:t>
      </w:r>
      <w:r>
        <w:rPr/>
        <w:t>2016-2020</w:t>
      </w:r>
      <w:r>
        <w:rPr/>
        <w:t>年广东核电行业产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核电厂厂址选择安全规定</w:t>
      </w:r>
    </w:p>
    <w:p>
      <w:pPr>
        <w:pStyle w:val="Style30"/>
        <w:rPr/>
      </w:pPr>
      <w:r>
        <w:rPr/>
        <w:t>附录二：核电厂运行安全规定</w:t>
      </w:r>
    </w:p>
    <w:p>
      <w:pPr>
        <w:pStyle w:val="Style30"/>
        <w:rPr/>
      </w:pPr>
      <w:r>
        <w:rPr/>
        <w:t>附录三：核电厂核事故应急管理条例</w:t>
      </w:r>
    </w:p>
    <w:p>
      <w:pPr>
        <w:pStyle w:val="Style30"/>
        <w:rPr/>
      </w:pPr>
      <w:r>
        <w:rPr/>
        <w:t>附录四：核电站放射卫生防护标准</w:t>
      </w:r>
    </w:p>
    <w:p>
      <w:pPr>
        <w:pStyle w:val="Style30"/>
        <w:rPr/>
      </w:pPr>
      <w:r>
        <w:rPr/>
        <w:t>附录五：核电站基本建设环境保护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不同种类蒸汽电站的效率对比</w:t>
      </w:r>
    </w:p>
    <w:p>
      <w:pPr>
        <w:pStyle w:val="Style30"/>
        <w:rPr/>
      </w:pPr>
      <w:r>
        <w:rPr/>
        <w:t>图表：世界上核电比例最高的十个国家核电比例</w:t>
      </w:r>
    </w:p>
    <w:p>
      <w:pPr>
        <w:pStyle w:val="Style30"/>
        <w:rPr/>
      </w:pPr>
      <w:r>
        <w:rPr/>
        <w:t>图表：大亚湾核电站上网电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核电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核电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核电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核电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核电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核电产量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核力发电行业产品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核力发电行业累计利润总额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广东核电行业行业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广东核电行业行业利润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广东核电行业行业产值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广东核电行业行业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4T02:49:00Z</dcterms:modified>
  <cp:revision>32</cp:revision>
  <dc:subject/>
  <dc:title/>
</cp:coreProperties>
</file>