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成药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成药是以中草药为原料，经制剂加工制成各种不同剂型的中药制品，包括丸、散、膏、丹等各种剂型。随着中成药开发利用步伐的加快，新剂型中成药日渐增多，丰富了中成药市场品牌，也满足了不同层次消费者的需求。</w:t>
      </w:r>
    </w:p>
    <w:p>
      <w:pPr>
        <w:pStyle w:val="Style7"/>
        <w:ind w:firstLine="420"/>
        <w:rPr/>
      </w:pPr>
      <w:r>
        <w:rPr/>
        <w:t>新医改方案的实施为中成药的发展提供坚实的保障，《国家基本药物目录》也将大批中成药列入其中，有力拉动了我国中成药市场规模的持续扩张。近年来，中国中成药产业保持快速增长的良好发展态势。</w:t>
      </w:r>
      <w:r>
        <w:rPr/>
        <w:t>2013</w:t>
      </w:r>
      <w:r>
        <w:rPr/>
        <w:t>年中成药制造业工业总产值约占整个中药制造行业工业总产值的</w:t>
      </w:r>
      <w:r>
        <w:rPr/>
        <w:t>80%</w:t>
      </w:r>
      <w:r>
        <w:rPr/>
        <w:t>；</w:t>
      </w:r>
      <w:r>
        <w:rPr/>
        <w:t>2014</w:t>
      </w:r>
      <w:r>
        <w:rPr/>
        <w:t>年，我国中成药行业保持平稳发展。</w:t>
      </w:r>
      <w:r>
        <w:rPr/>
        <w:t>2014</w:t>
      </w:r>
      <w:r>
        <w:rPr/>
        <w:t>年全年中成药营业收入同比增长</w:t>
      </w:r>
      <w:r>
        <w:rPr/>
        <w:t>13.14%</w:t>
      </w:r>
      <w:r>
        <w:rPr/>
        <w:t>，利润总额同比增长</w:t>
      </w:r>
      <w:r>
        <w:rPr/>
        <w:t>9.29%</w:t>
      </w:r>
      <w:r>
        <w:rPr/>
        <w:t>；</w:t>
      </w:r>
      <w:r>
        <w:rPr/>
        <w:t>2015</w:t>
      </w:r>
      <w:r>
        <w:rPr/>
        <w:t>年，我国中成药制造主营业务收入</w:t>
      </w:r>
      <w:r>
        <w:rPr/>
        <w:t>6167.39</w:t>
      </w:r>
      <w:r>
        <w:rPr/>
        <w:t>亿元，同比增速为</w:t>
      </w:r>
      <w:r>
        <w:rPr/>
        <w:t>15.72%</w:t>
      </w:r>
      <w:r>
        <w:rPr/>
        <w:t>。</w:t>
      </w:r>
    </w:p>
    <w:p>
      <w:pPr>
        <w:pStyle w:val="Style7"/>
        <w:ind w:firstLine="420"/>
        <w:rPr/>
      </w:pPr>
      <w:r>
        <w:rPr/>
        <w:t>在国际市场上，中成药产业仍未被多数国家认可，中国中成药要想进入国际市场必须突破海外市场的壁垒。在这方面我国不但要健全中成药产业法规并与国际法规接轨，国内各中药行业协会也要积极宣传中成药的功效，改变国外消费者的排斥态度；另一方面，提高产业集中度、鼓励中成药企业资产重组，也是提升中成药行业国际竞争力的重要途径。</w:t>
      </w:r>
    </w:p>
    <w:p>
      <w:pPr>
        <w:pStyle w:val="Style7"/>
        <w:ind w:firstLine="420"/>
        <w:rPr/>
      </w:pPr>
      <w:r>
        <w:rPr/>
        <w:t>随着国民消费水平提高，越来越多的人开始注重养生保健，各类中成药的市场需求将不断增大。另一方面，经过中成药企业的多年运作，海外市场对中国中成药的认知度也在逐步提高，中国中成药已经开始在欧美市场申请注册，未来我国中成药产品出口形势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成药行业市场形势分析及投资策略研究报告》共八章。首先介绍了中成药的概念、剂型分类，接着全面分析了中国中成药行业的总体发展状况，并通过大量详实的数据，深入分析了我国中成药制造业的财务状况。随后，报告细致阐述了中成药行业重点区域的发展、国际化状况及重点企业经营状况。最后，报告对中成药行业的发展趋势及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国家海关、国家食品药品监督管理局、三胜咨询产业研究中心、三胜咨询市场调查中心、中国中药协会以及国内外重点刊物等渠道，数据权威、详实、丰富，同时通过专业的分析预测模型，对行业核心发展指标进行科学地预测。您或贵单位若想对中成药行业有个系统深入的了解、或者想投资中成药相关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成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成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成药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成药的制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成药的优缺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成药的剂型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丸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散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丹剂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片剂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颗粒剂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其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中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中药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中药行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中药行业的生命周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中药市场的需求潜力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内中药企业总体特征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“新医改”推动我国中药市场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药行业产业链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药行业产业链介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药行业上游产业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行业下游产业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中药市场投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中药行业的融资渠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药行业的投融资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中药市场的投资风险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中药市场的投资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药市场存在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制约中国中药行业发展的主要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中药产业发展中存在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加快中国中药行业发展的对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提升中药产业竞争力的关键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中成药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中成药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中成药行业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中成药市场平稳增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中成药发展呈现新的变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家大幅调价刺激中成药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中成药行业发展态势良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中成药产品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主要省份中成药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主要省份中成药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主要省份中成药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成药细分市场简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心血管类中成药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抗肿瘤中成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感冒中成药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成药镇咳类产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高血压中成药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降糖类中成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成药与化学药竞争对比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替代产品比较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新竞争厂商的潜在进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供应商的权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购买商的权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成药市场存在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中成药与国外存在的差距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我国中成药发展的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成药流通环节质量管理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中成药品牌经营策略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成药企业市场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中成药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中成药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中成药制造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中成药制造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中成药制造行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中成药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中成药制造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中成药制造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中成药制造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中成药制造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中成药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中成药制造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中成药制造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中成药制造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中成药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中成药制造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中成药制造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中成药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成药制造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中成药制造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中成药制造业重点区域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吉林省中成药制造业主要经济指标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吉林省中成药制造业经济总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吉林省中成药制造业财务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吉林省中成药制造业主要企业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山东省中成药制造业主要经济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省中成药制造业经济总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省中成药制造业财务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山东省中成药制造业主要企业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西省中成药制造业主要经济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江西省中成药制造业经济总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江西省中成药制造业财务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江西省中成药制造业主要企业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四川省中成药制造业主要经济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四川省中成药制造业经济总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四川省中成药制造业财务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四川省中成药制造业主要企业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天津市中成药制造业主要经济指标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市中成药制造业经济总量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天津市中成药制造业财务状况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天津市中成药制造业主要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中成药国际化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中成药进出口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我国中成药进出口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我国中成药进出口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我国中成药进出口情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成药在欧美市场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首例中成药通过美国</w:t>
      </w:r>
      <w:r>
        <w:rPr/>
        <w:t>FDA</w:t>
      </w:r>
      <w:r>
        <w:rPr>
          <w:rFonts w:cs="宋体;SimSun" w:ascii="宋体;SimSun" w:hAnsi="宋体;SimSun"/>
        </w:rPr>
        <w:t>Ⅱ</w:t>
      </w:r>
      <w:r>
        <w:rPr/>
        <w:t>临床试验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中成药首次在欧盟申请注册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欧盟“指令”生效影响中国中成药出口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中成药出口欧盟市场迎来转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中成药在欧盟市场所占份额较少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中成药拓展欧盟市场的路径探索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成药在越南市场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中成药在越南市场的沿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中成药在越南的发展概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中成药在越南市场的优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中成药进入越南市场的相关程序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拓展越南中成药市场应注意的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中成药行业重点企业经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同仁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东阿阿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九芝堂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天士力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中国中成药行业发展趋势及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成药行业未来发展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中成药行业的发展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中成药行业将持续快速增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成药生产技术未来发展思路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中成药产业的发展走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6-2020</w:t>
      </w:r>
      <w:r>
        <w:rPr/>
        <w:t>年中国中成药制造行业预测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</w:t>
      </w:r>
      <w:r>
        <w:rPr/>
        <w:t>2016-2020</w:t>
      </w:r>
      <w:r>
        <w:rPr/>
        <w:t>年中国中成药制造行业产品销售收入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6-2020</w:t>
      </w:r>
      <w:r>
        <w:rPr/>
        <w:t>年中国中成药制造行业累计利润总额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6-2020</w:t>
      </w:r>
      <w:r>
        <w:rPr/>
        <w:t>年中国中成药制造行业中成药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中药行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中成药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中成药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中成药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中成药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资产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亏损企业亏损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成本费用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销售利润率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成药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仁堂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仁堂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仁堂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白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阿阿胶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阿阿胶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阿阿胶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阿阿胶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芝堂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芝堂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芝堂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芝堂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士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成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成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成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成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成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成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成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成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成药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中成药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中成药制造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中成药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15:00Z</dcterms:modified>
  <cp:revision>32</cp:revision>
  <dc:subject/>
  <dc:title/>
</cp:coreProperties>
</file>