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海洋能行业“十三五”发展趋势与投资观察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，中国正处于经济高速增长向中高速增长转换的新常态下，“十三五”要解决制约经济新增长的软硬件环节。中央政府将推出一批重大项目、一批重大工程、一批重大政策，围绕贴近民生领域、公共基础设施薄弱领域、能拉动消费的基础设施领域，以及围绕实现“一带一路”、“长江经济带”、“京津冀协同发展”、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等国家重大战略展开投资。</w:t>
      </w:r>
    </w:p>
    <w:p>
      <w:pPr>
        <w:pStyle w:val="Style7"/>
        <w:ind w:firstLine="420"/>
        <w:rPr/>
      </w:pPr>
      <w:r>
        <w:rPr/>
        <w:t>海洋能指海洋中所蕴藏的可再生自然能源，主要为潮汐能、波浪能、海流能（潮流能）、海水温差能和海水盐差能，广义的海洋能源还包括海洋上空的风能、海洋表面的太阳能以及海洋生物质能等。在中国大陆沿岸和海岛附近蕴藏着较为丰富的海洋能资源，目前尚未得到充分开发。经过多年的技术积累，中国在海洋能开发及相关研究领域已经取得丰硕成果，开发成本不断降低，海洋能产业进入战略机遇期。中国海洋能资源蕴藏量丰富，清洁无污染，再生能力强，海洋能发电产业得到国家政策的鼓励和扶持，投资前景良好。</w:t>
      </w:r>
    </w:p>
    <w:p>
      <w:pPr>
        <w:pStyle w:val="Style7"/>
        <w:ind w:firstLine="420"/>
        <w:rPr/>
      </w:pPr>
      <w:r>
        <w:rPr/>
        <w:t>三胜咨询发布的《中国海洋能行业“十三五”发展趋势与投资观察咨询报告》，依托庞大的调研体系，结合科学的研究方法和分析模型，通过对海洋能行业的市场规模，竞争格局、发展趋势及前景等方面进行细致分析，深入挖掘海洋能行业相对成熟的确定型投资机会、挑战机遇并存的风险型投资机会和仍在探索中的未来型投资机会，并对海洋能行业的投资风险做出预警。</w:t>
      </w:r>
    </w:p>
    <w:p>
      <w:pPr>
        <w:pStyle w:val="Style7"/>
        <w:ind w:firstLine="420"/>
        <w:rPr/>
      </w:pPr>
      <w:r>
        <w:rPr/>
        <w:t>本报告将帮助对海洋能行业有投资意向的机构或个人，全面了解海洋能行业未来发展趋势，准确把握投资机会点。此报告将是您跟踪海洋能行业最新发展动态、挖掘投资机会、评估投资价值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三胜咨询视点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行业投资要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报告研究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海洋能行业概念界定及产业链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海洋能行业定义及分类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海洋能行业定义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海洋能行业分类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海洋能行业特点及模式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海洋能行业地位及影响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海洋能行业发展特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海洋能行业经营模式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行业产业链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上下游行业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海洋能行业发展状况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海洋能行业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市场格局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外技术动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外经验借鉴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海洋能行业规模结构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区域布局状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行业发展潜力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海洋能行业竞争结构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新进入者威胁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替代品威胁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上游供应商议价能力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下游用户议价能力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现有企业间竞争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海洋能行业区域格局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华北地区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华东地区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华南地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海洋能行业市场趋势及前景预测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行业发展趋势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技术发展趋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行业需求预测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应用领域展望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未来需求态势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未来需求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海洋能行业确定型投资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海上风力发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海上风电设备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中国海洋能行业风险型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波浪发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潮汐发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海洋生物质能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海洋能行业未来型投资机会评估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海洋热能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可燃冰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海洋能行业投资壁垒及风险预警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海洋能行业投资壁垒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地域壁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海洋能行业投资的外部风险预警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资源风险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海洋能行业行业投资的内部风险预警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价格风险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违约风险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海洋能行业项目运营风险预警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法律风险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商业风险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管控风险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安全风险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4T02:00:00Z</dcterms:modified>
  <cp:revision>32</cp:revision>
  <dc:subject/>
  <dc:title/>
</cp:coreProperties>
</file>