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蛋氨酸市场现状调查及投资发展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蛋氨酸，又名甲硫氨酸，是一种重要的氨基酸品种，动物饲料里必不可少的添加剂。它除了参与动物体内甲基的转移及磷的代谢和肾上腺素、胆碱和肌酸的合成外，还是合成蛋白质和胱氨酸的原料。蛋氨酸主要添加于禽类饲料。</w:t>
      </w:r>
    </w:p>
    <w:p>
      <w:pPr>
        <w:pStyle w:val="Style7"/>
        <w:ind w:firstLine="420"/>
        <w:rPr/>
      </w:pPr>
      <w:r>
        <w:rPr/>
        <w:t>在生产工艺方面，蛋氨酸生产有化学合成法和发酵法。由于发酵法产品提取率极低，目前全球主要厂商均采取化学合成法。普遍采用的路线是以甲醇和丙烯为原料制备甲硫醇和丙烯醛，两者反应生成甲硫基丙醛，甲硫基丙醛再进行缩合水解制得甲硫氨酸。</w:t>
      </w:r>
    </w:p>
    <w:p>
      <w:pPr>
        <w:pStyle w:val="Style7"/>
        <w:ind w:firstLine="420"/>
        <w:rPr/>
      </w:pPr>
      <w:r>
        <w:rPr/>
        <w:t>2014</w:t>
      </w:r>
      <w:r>
        <w:rPr/>
        <w:t>年全球蛋氨酸有效产能约</w:t>
      </w:r>
      <w:r>
        <w:rPr/>
        <w:t>140</w:t>
      </w:r>
      <w:r>
        <w:rPr/>
        <w:t>万吨，几乎全部掌握在赢创、安迪苏、诺伟司、住友四家公司手中。</w:t>
      </w:r>
      <w:r>
        <w:rPr/>
        <w:t>2013</w:t>
      </w:r>
      <w:r>
        <w:rPr/>
        <w:t>年全球蛋氨酸消费大约</w:t>
      </w:r>
      <w:r>
        <w:rPr/>
        <w:t>110</w:t>
      </w:r>
      <w:r>
        <w:rPr/>
        <w:t>万吨，其中中国消费</w:t>
      </w:r>
      <w:r>
        <w:rPr/>
        <w:t>18.4</w:t>
      </w:r>
      <w:r>
        <w:rPr/>
        <w:t>万吨。</w:t>
      </w:r>
    </w:p>
    <w:p>
      <w:pPr>
        <w:pStyle w:val="Style7"/>
        <w:ind w:firstLine="420"/>
        <w:rPr/>
      </w:pPr>
      <w:r>
        <w:rPr/>
        <w:t>家禽是蛋氨酸最大的终端需求市场，家禽在作为蛋白质的补充上具有以下优势：生长周期短，食物蛋白质转化比高。因此，家禽作为一种有效的蛋白质补充食物，市场空间相对广阔。随着人口的上升及收入水平的提高，对蛋白质及家禽的需求量也将提升，进而带动蛋氨酸的需求。中国蛋氨酸市场的机会在于利用成本、价格以及地理优势抢夺市场，实现进口替代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蛋氨酸市场现状调查及投资发展建议报告》共十章，报告从国际蛋氨酸生产及需求状况、国内蛋氨酸产能及需求现状、蛋氨酸市场价格动态、进出口状况等多方面多角度阐述了蛋氨酸市场的发展状况，并在此基础上对蛋氨酸的投资潜力做出了分析，最后对蛋氨酸市场的未来发展做出了预测。</w:t>
      </w:r>
    </w:p>
    <w:p>
      <w:pPr>
        <w:pStyle w:val="Style7"/>
        <w:ind w:firstLine="420"/>
        <w:rPr/>
      </w:pPr>
      <w:r>
        <w:rPr/>
        <w:t>本研究报告数据主要来自于国家统计局、中国海关、三胜咨询产业研究中心、三胜咨询市场调查中心以及国内外重点刊物等渠道，数据权威、详实、丰富，同时通过专业的分析预测模型，对行业核心发展指标进行科学地预测。您或贵单位若想对蛋氨酸市场有个系统深入的了解、或者想投资蛋氨酸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蛋氨酸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蛋氨酸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蛋氨酸的概念及作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蛋氨酸的包装、运输及贮存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蛋氨酸的主要销售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蛋氨酸的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营养性饲料添加剂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市场细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链及产品链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蛋氨酸的主要应用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饲料工业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医药工业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食品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蛋氨酸的生产工艺及技术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蛋氨酸的质量标准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蛋氨酸的主要生产工艺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蛋氨酸主流生产工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化学法生产蛋氨酸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生物法生产蛋氨酸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外蛋氨酸生产技术进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蛋氨酸生产技术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国际蛋氨酸市场供给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蛋氨酸市场供给格局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增厂家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国际蛋氨酸产销规模统计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蛋氨酸消费量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蛋氨酸产能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蛋氨酸库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国际蛋氨酸市场价格走势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际原油价格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际蛋氨酸价格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国际蛋氨酸价格走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际蛋氨酸企业供给能力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赢创工业集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安迪苏集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日本住友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诺伟司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韩国希杰集团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俄罗斯伏尔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国际蛋氨酸市场需求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蛋氨酸市场需求现状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国际需求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禽类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际供求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影响国际蛋氨酸市场需求的因素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原油市场供应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替代品价格高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际经济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　中国蛋氨酸市场生产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生产蛋氨酸的利好条件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设备方面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方面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环境方面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蛋氨酸产能现状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蛋氨酸产能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蛋氨酸项目建设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主要蛋氨酸企业概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蓝星安迪苏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和邦股份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新和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浙江震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重庆紫光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吉林大成集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蛋氨酸市场需求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蛋氨酸需求概述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蛋氨酸市场需求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蛋氨酸需求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蛋氨酸需求量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蛋氨酸需求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蛋氨酸市场价格运行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蛋氨酸市场价格运行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</w:t>
      </w:r>
      <w:r>
        <w:rPr/>
        <w:t>年市场价格走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5</w:t>
      </w:r>
      <w:r>
        <w:rPr/>
        <w:t>年市场价格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6</w:t>
      </w:r>
      <w:r>
        <w:rPr/>
        <w:t>年市场价格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市场价格态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影响蛋氨酸市场行价格的主要因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饲料行业发展影响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进出口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家禽养殖需求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互补品价格影响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经济发展增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蛋氨酸进出口统计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蛋氨酸进出口总量数据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4-2016</w:t>
      </w:r>
      <w:r>
        <w:rPr/>
        <w:t>年中国蛋氨酸进口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-2016</w:t>
      </w:r>
      <w:r>
        <w:rPr/>
        <w:t>年中国蛋氨酸出口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-2016</w:t>
      </w:r>
      <w:r>
        <w:rPr/>
        <w:t>年中国蛋氨酸贸易现状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4-2016</w:t>
      </w:r>
      <w:r>
        <w:rPr/>
        <w:t>年中国蛋氨酸贸易顺逆差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主要贸易国蛋氨酸进出口情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-2016</w:t>
      </w:r>
      <w:r>
        <w:rPr/>
        <w:t>年主要贸易国蛋氨酸进口市场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-2016</w:t>
      </w:r>
      <w:r>
        <w:rPr/>
        <w:t>年主要贸易国蛋氨酸出口市场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主要省市蛋氨酸进出口情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-2016</w:t>
      </w:r>
      <w:r>
        <w:rPr/>
        <w:t>年主要省市蛋氨酸进口市场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-2016</w:t>
      </w:r>
      <w:r>
        <w:rPr/>
        <w:t>年主要省市蛋氨酸出口市场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蛋氨酸进口均价统计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4</w:t>
      </w:r>
      <w:r>
        <w:rPr/>
        <w:t>年进口均价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5</w:t>
      </w:r>
      <w:r>
        <w:rPr/>
        <w:t>年进口均价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6</w:t>
      </w:r>
      <w:r>
        <w:rPr/>
        <w:t>年进口均价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蛋氨酸项目投资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投资潜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投资方向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蛋氨酸市场未来生产及需求预测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际蛋氨酸生产及需求预测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际蛋氨酸市场前景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蛋氨酸产能利用率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国际蛋氨酸产能预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国际蛋氨酸需求预测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未来国内蛋氨酸生产能力预测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未来中国蛋氨酸需求预测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未来中国蛋氨酸消费量预测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未来中国蛋氨酸生产企业格局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蛋氨酸结构式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蛋氨酸在体内无法合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L</w:t>
      </w:r>
      <w:r>
        <w:rPr/>
        <w:t>型和</w:t>
      </w:r>
      <w:r>
        <w:rPr/>
        <w:t>D</w:t>
      </w:r>
      <w:r>
        <w:rPr/>
        <w:t>型蛋氨酸分子结构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饲料添加剂产业链及产品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各物种饲料</w:t>
      </w:r>
      <w:r>
        <w:rPr/>
        <w:t>88%</w:t>
      </w:r>
      <w:r>
        <w:rPr/>
        <w:t>液体蛋氨酸添加比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6</w:t>
      </w:r>
      <w:r>
        <w:rPr/>
        <w:t>年样本医院腺苷蛋氨酸市场格局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蛋氨酸产品的技术指标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蛋氨酸主流生产工艺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海因法工艺生产蛋氨酸流程图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氰醇法工艺生产蛋氨酸流程图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氨基内酯法制备蛋氨酸流程图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丙二酸酯法制备蛋氨酸流程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固</w:t>
      </w:r>
      <w:r>
        <w:rPr/>
        <w:t>-</w:t>
      </w:r>
      <w:r>
        <w:rPr/>
        <w:t>液相转移催化法制备蛋氨酸流程图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酶拆分法制备</w:t>
      </w:r>
      <w:r>
        <w:rPr/>
        <w:t>L-</w:t>
      </w:r>
      <w:r>
        <w:rPr/>
        <w:t>蛋氨酸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蛋氨酸生产菌代谢调控途径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发酵</w:t>
      </w:r>
      <w:r>
        <w:rPr/>
        <w:t>-</w:t>
      </w:r>
      <w:r>
        <w:rPr/>
        <w:t>化学法生产蛋氨酸流程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化学</w:t>
      </w:r>
      <w:r>
        <w:rPr/>
        <w:t>-</w:t>
      </w:r>
      <w:r>
        <w:rPr/>
        <w:t>腈水合酶制备蛋氨酸工艺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化学</w:t>
      </w:r>
      <w:r>
        <w:rPr/>
        <w:t>-</w:t>
      </w:r>
      <w:r>
        <w:rPr/>
        <w:t>腈水解酶制备蛋氨酸工艺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法国安迪苏公司蛋氨酸生产工艺流程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日本曹达公司蛋氨酸生产工艺流程图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德国迪高莎公司生产工艺流程图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美国孟山都公司蛋氨酸生产工艺流程图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全球蛋氨酸生产商格局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3</w:t>
      </w:r>
      <w:r>
        <w:rPr/>
        <w:t>年全球蛋氨酸消费分布及需求增长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09-2014</w:t>
      </w:r>
      <w:r>
        <w:rPr/>
        <w:t>年全球蛋氨酸产能产量及利用率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02-2016</w:t>
      </w:r>
      <w:r>
        <w:rPr/>
        <w:t>年国际</w:t>
      </w:r>
      <w:r>
        <w:rPr/>
        <w:t>WTI</w:t>
      </w:r>
      <w:r>
        <w:rPr/>
        <w:t>和</w:t>
      </w:r>
      <w:r>
        <w:rPr/>
        <w:t>Brent</w:t>
      </w:r>
      <w:r>
        <w:rPr/>
        <w:t>价格整体走势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0-2015</w:t>
      </w:r>
      <w:r>
        <w:rPr/>
        <w:t>年蛋氨酸价格走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05-2012</w:t>
      </w:r>
      <w:r>
        <w:rPr/>
        <w:t>年欧美蛋氨酸价格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安迪苏全球业务分布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安迪苏全球主要工厂布局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4</w:t>
      </w:r>
      <w:r>
        <w:rPr/>
        <w:t>年安迪苏营业收入及利润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5</w:t>
      </w:r>
      <w:r>
        <w:rPr/>
        <w:t>年住友公司蛋氨酸产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00-2014</w:t>
      </w:r>
      <w:r>
        <w:rPr/>
        <w:t>年原油价格走势与蛋氨酸价格走势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7-2015</w:t>
      </w:r>
      <w:r>
        <w:rPr/>
        <w:t>年全球鱼粉产量及增速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05-2014</w:t>
      </w:r>
      <w:r>
        <w:rPr/>
        <w:t>年国际鱼粉现货价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1987-2013</w:t>
      </w:r>
      <w:r>
        <w:rPr/>
        <w:t>年中国肉类消费不同时段消费量及年均增速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1987-2013</w:t>
      </w:r>
      <w:r>
        <w:rPr/>
        <w:t>年中国肉类消费增长率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全球及部分主要国家肉类消费结构占比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中国蛋氨酸产能分布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蓝星新材资产重组后公司股权结构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4</w:t>
      </w:r>
      <w:r>
        <w:rPr/>
        <w:t>年安迪苏集团销售收入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4</w:t>
      </w:r>
      <w:r>
        <w:rPr/>
        <w:t>年安迪苏集团利润及利润率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和邦股份新项目建设进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和邦股份现有产品产能及规划产能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新和成公司股权结构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9-2015</w:t>
      </w:r>
      <w:r>
        <w:rPr/>
        <w:t>年生猪均价、仔猪均价及能繁殖母猪存栏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06-2014</w:t>
      </w:r>
      <w:r>
        <w:rPr/>
        <w:t>年中国鸡肉消费量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1-2015</w:t>
      </w:r>
      <w:r>
        <w:rPr/>
        <w:t>年猪鸡价格比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06-2015</w:t>
      </w:r>
      <w:r>
        <w:rPr/>
        <w:t>年规模以上饲料企业累计收入</w:t>
      </w:r>
      <w:r>
        <w:rPr/>
        <w:t>/</w:t>
      </w:r>
      <w:r>
        <w:rPr/>
        <w:t>利润增速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0-2013</w:t>
      </w:r>
      <w:r>
        <w:rPr/>
        <w:t>年中国蛋氨酸产量及消费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08-2013</w:t>
      </w:r>
      <w:r>
        <w:rPr/>
        <w:t>年中国固体蛋氨酸价格走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1-2014</w:t>
      </w:r>
      <w:r>
        <w:rPr/>
        <w:t>年中国和欧洲市场蛋氨酸产品价格走势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1-2015</w:t>
      </w:r>
      <w:r>
        <w:rPr/>
        <w:t>年中国蛋氨酸周度价格走势图对照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</w:t>
      </w:r>
      <w:r>
        <w:rPr/>
        <w:t>年全球前十饲料产量的国家拥有饲料企业数量比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全球不同地区大型饲料厂商数量占比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09-2014</w:t>
      </w:r>
      <w:r>
        <w:rPr/>
        <w:t>年中国配合饲料、混合饲料产量及其增长率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2-2015</w:t>
      </w:r>
      <w:r>
        <w:rPr/>
        <w:t>年产销区鸡蛋平均价格走势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09-2015</w:t>
      </w:r>
      <w:r>
        <w:rPr/>
        <w:t>年中国大豆、豆粕、都有现货批发价格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-2016</w:t>
      </w:r>
      <w:r>
        <w:rPr/>
        <w:t>年中国蛋氨酸进口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6</w:t>
      </w:r>
      <w:r>
        <w:rPr/>
        <w:t>年中国蛋氨酸出口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4-2016</w:t>
      </w:r>
      <w:r>
        <w:rPr/>
        <w:t>年中国蛋氨酸贸易现状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4-2016</w:t>
      </w:r>
      <w:r>
        <w:rPr/>
        <w:t>年中国蛋氨酸贸易顺逆差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主要贸易国蛋氨酸进口量及进口额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主要贸易国蛋氨酸进口量及进口额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主要贸易国蛋氨酸进口量及进口额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主要贸易国蛋氨酸出口量及出口额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主要贸易国蛋氨酸出口量及出口额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主要贸易国蛋氨酸出口量及出口额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主要省市蛋氨酸进口量及进口额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主要省市蛋氨酸进口量及进口额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主要省市蛋氨酸进口量及进口额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</w:t>
      </w:r>
      <w:r>
        <w:rPr/>
        <w:t>年主要省市蛋氨酸出口量及出口额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主要省市蛋氨酸出口量及出口额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主要省市蛋氨酸出口量及出口额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中国蛋氨酸进口均价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中国蛋氨酸月度进口均价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1-2016</w:t>
      </w:r>
      <w:r>
        <w:rPr/>
        <w:t>年各年蛋氨酸月度进口均价对比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以丙烯醛为平台的精细化工产业链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蛋氨酸的周期位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6</w:t>
      </w:r>
      <w:r>
        <w:rPr/>
        <w:t>年</w:t>
      </w:r>
      <w:r>
        <w:rPr/>
        <w:t>90%</w:t>
      </w:r>
      <w:r>
        <w:rPr/>
        <w:t>利用率下蛋氨酸的供给过剩程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2-2016</w:t>
      </w:r>
      <w:r>
        <w:rPr/>
        <w:t>年欧洲蛋氨酸产能利用率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-2020</w:t>
      </w:r>
      <w:r>
        <w:rPr/>
        <w:t>年全球蛋氨酸产能预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1994-2016</w:t>
      </w:r>
      <w:r>
        <w:rPr/>
        <w:t>年全球鸡肉产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-2018</w:t>
      </w:r>
      <w:r>
        <w:rPr/>
        <w:t>年全球蛋氨酸需求预测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-2020</w:t>
      </w:r>
      <w:r>
        <w:rPr/>
        <w:t>年全球蛋氨酸未来供需关系预测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7</w:t>
      </w:r>
      <w:r>
        <w:rPr/>
        <w:t>年全球蛋氨酸产量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1999-2018</w:t>
      </w:r>
      <w:r>
        <w:rPr/>
        <w:t>年亚洲地区蛋白质及家禽需求预测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部分国家蛋白质摄入量分析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牛、猪及家禽养殖效率对比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00-2016</w:t>
      </w:r>
      <w:r>
        <w:rPr/>
        <w:t>年中国、印度、美国人均鸡肉消费量对比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鸡肉生产成本拆分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中国蛋氨酸需求量情景分析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全球主要国家蛋氨酸添加剂使用比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3-2023</w:t>
      </w:r>
      <w:r>
        <w:rPr/>
        <w:t>年中国蛋氨酸消费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20:00Z</dcterms:modified>
  <cp:revision>32</cp:revision>
  <dc:subject/>
  <dc:title/>
</cp:coreProperties>
</file>