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化天然气</w:t>
      </w:r>
      <w:r>
        <w:rPr>
          <w:rFonts w:eastAsia="黑体;SimHei"/>
          <w:sz w:val="24"/>
        </w:rPr>
        <w:t>(LNG)</w:t>
      </w:r>
      <w:r>
        <w:rPr>
          <w:rFonts w:eastAsia="黑体;SimHei"/>
          <w:sz w:val="24"/>
        </w:rPr>
        <w:t>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（</w:t>
      </w:r>
      <w:r>
        <w:rPr/>
        <w:t>Liquefied Natural Gas</w:t>
      </w:r>
      <w:r>
        <w:rPr/>
        <w:t>），即液化天然气的英文缩写。天然气是在气田中自然开采出来的可燃气体，主要成分由甲烷组成。</w:t>
      </w:r>
      <w:r>
        <w:rPr/>
        <w:t>LNG</w:t>
      </w:r>
      <w:r>
        <w:rPr/>
        <w:t>是通过在常压下气态的天然气冷却至</w:t>
      </w:r>
      <w:r>
        <w:rPr/>
        <w:t>-162</w:t>
      </w:r>
      <w:r>
        <w:rPr>
          <w:rFonts w:cs="宋体;SimSun" w:ascii="宋体;SimSun" w:hAnsi="宋体;SimSun"/>
        </w:rPr>
        <w:t>℃</w:t>
      </w:r>
      <w:r>
        <w:rPr/>
        <w:t>，使之凝结成液体。天然气液化后可以大大节约储运空间和成本，而且具有热值大、性能高等特点。</w:t>
      </w:r>
    </w:p>
    <w:p>
      <w:pPr>
        <w:pStyle w:val="Style7"/>
        <w:ind w:firstLine="420"/>
        <w:rPr/>
      </w:pPr>
      <w:r>
        <w:rPr/>
        <w:t>LNG</w:t>
      </w:r>
      <w:r>
        <w:rPr/>
        <w:t>是一种清洁、高效的能源。由于进口</w:t>
      </w:r>
      <w:r>
        <w:rPr/>
        <w:t>LNG</w:t>
      </w:r>
      <w:r>
        <w:rPr/>
        <w:t>有助于能源消费国实现能源供应多元化、保障能源安全，而出口</w:t>
      </w:r>
      <w:r>
        <w:rPr/>
        <w:t>LNG</w:t>
      </w:r>
      <w:r>
        <w:rPr/>
        <w:t>有助于天然气生产国有效开发天然气资源、增加外汇收入、促进国民经济发展，因而</w:t>
      </w:r>
      <w:r>
        <w:rPr/>
        <w:t>LNG</w:t>
      </w:r>
      <w:r>
        <w:rPr/>
        <w:t>贸易正成为全球能源市场的新热点。为保证能源供应多元化和改善能源消费结构，一些能源消费大国越来越重视</w:t>
      </w:r>
      <w:r>
        <w:rPr/>
        <w:t>LNG</w:t>
      </w:r>
      <w:r>
        <w:rPr/>
        <w:t>的引进，日本、韩国、美国、欧洲都在大规模兴建</w:t>
      </w:r>
      <w:r>
        <w:rPr/>
        <w:t>LNG</w:t>
      </w:r>
      <w:r>
        <w:rPr/>
        <w:t>接收站。国外油气巨头也纷纷将其新的利润增长点转向</w:t>
      </w:r>
      <w:r>
        <w:rPr/>
        <w:t>LNG</w:t>
      </w:r>
      <w:r>
        <w:rPr/>
        <w:t>业务，</w:t>
      </w:r>
      <w:r>
        <w:rPr/>
        <w:t>LNG</w:t>
      </w:r>
      <w:r>
        <w:rPr/>
        <w:t>将成为石油之后下一个全球争夺的热门能源商品。</w:t>
      </w:r>
    </w:p>
    <w:p>
      <w:pPr>
        <w:pStyle w:val="Style7"/>
        <w:ind w:firstLine="420"/>
        <w:rPr/>
      </w:pPr>
      <w:r>
        <w:rPr/>
        <w:t>雾霾频发暴露出我国长期积累的能源发展结构不合理等矛盾，天然气这一清洁能源也越来越受到社会各界关注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天然气存量气和增量气门站价格并轨，标志着我国天然气价格改革完成“破冰之旅”，天然气发展空间将不断扩大。随着各级政府对</w:t>
      </w:r>
      <w:r>
        <w:rPr/>
        <w:t>LNG</w:t>
      </w:r>
      <w:r>
        <w:rPr/>
        <w:t>产业的发展越来越重视，国内广东、福建、浙江、上海、江苏、山东等地纷纷投资兴建</w:t>
      </w:r>
      <w:r>
        <w:rPr/>
        <w:t>LNG</w:t>
      </w:r>
      <w:r>
        <w:rPr/>
        <w:t>项目，这些项目将最终构成一个沿海</w:t>
      </w:r>
      <w:r>
        <w:rPr/>
        <w:t>LNG</w:t>
      </w:r>
      <w:r>
        <w:rPr/>
        <w:t>接收站与输送管网。</w:t>
      </w:r>
    </w:p>
    <w:p>
      <w:pPr>
        <w:pStyle w:val="Style7"/>
        <w:ind w:firstLine="420"/>
        <w:rPr/>
      </w:pPr>
      <w:r>
        <w:rPr/>
        <w:t>在中国经济持续快速发展的同时，为保障经济的能源动力却极度紧缺。中国的能源结构以煤炭为主，石油、天然气只占到很小的比例，远远低于世界平均水平。随着国家对能源需求的不断增长，引进</w:t>
      </w:r>
      <w:r>
        <w:rPr/>
        <w:t>LNG</w:t>
      </w:r>
      <w:r>
        <w:rPr/>
        <w:t>将对优化中国的能源结构，有效解决能源供应安全、生态环境保护的双重问题，实现经济和社会的可持续发展发挥重要作用。可以预见，在未来</w:t>
      </w:r>
      <w:r>
        <w:rPr/>
        <w:t>10-20</w:t>
      </w:r>
      <w:r>
        <w:rPr/>
        <w:t>年的时间内，</w:t>
      </w:r>
      <w:r>
        <w:rPr/>
        <w:t>LNG</w:t>
      </w:r>
      <w:r>
        <w:rPr/>
        <w:t>将成为中国天然气市场的主力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液化天然气</w:t>
      </w:r>
      <w:r>
        <w:rPr/>
        <w:t>(LNG)</w:t>
      </w:r>
      <w:r>
        <w:rPr/>
        <w:t>行业市场规模预测与深度剖析报告》共十一章。首先介绍了天然气和液化天然气的概念、资源分布与开发情况等，接着分析了国际国内天然气和液化天然气行业的发展。随后，报告对液化天然气行业做了产业链分析、主要地区</w:t>
      </w:r>
      <w:r>
        <w:rPr/>
        <w:t>LNG</w:t>
      </w:r>
      <w:r>
        <w:rPr/>
        <w:t>项目分析、重点企业分析和投资分析。最后，报告对液化天然气行业的发展趋势及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能源局、海关总署、发改委、财政部、三胜咨询产业研究中心、三胜咨询市场调查中心、中国石油和化学工业联合会以及国内外重点刊物等渠道，数据权威、详实、丰富，同时通过专业的分析预测模型，对行业核心发展指标进行科学地预测。您或贵单位若想对</w:t>
      </w:r>
      <w:r>
        <w:rPr/>
        <w:t>LNG</w:t>
      </w:r>
      <w:r>
        <w:rPr/>
        <w:t>行业有个系统深入的了解、或者想投资</w:t>
      </w:r>
      <w:r>
        <w:rPr/>
        <w:t>LNG</w:t>
      </w:r>
      <w:r>
        <w:rPr/>
        <w:t>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液化天然气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然气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天然气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天然气的形成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天然气的性质和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天然气的运输与置换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人工煤气、液化石油气、天然气的比较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液化天然气（</w:t>
      </w:r>
      <w:r>
        <w:rPr/>
        <w:t>LN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LNG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LNG</w:t>
      </w:r>
      <w:r>
        <w:rPr/>
        <w:t>的物理性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LNG</w:t>
      </w:r>
      <w:r>
        <w:rPr/>
        <w:t>的使用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LNG</w:t>
      </w:r>
      <w:r>
        <w:rPr/>
        <w:t>的主要用途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LNG</w:t>
      </w:r>
      <w:r>
        <w:rPr/>
        <w:t>供气系统的主要设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世界天然气资源及其勘探开发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全球天然气储量统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全球天然气储采比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非常规油气资源开发影响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国外油气资源监管制度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天然气资源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天然气资源储量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天然气分布格局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非常规天然气资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天然气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天然气产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天然气产业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天然气产量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天然气需求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天然气价格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天然气国际贸易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部分国家及地区天然气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天然气市场规模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与中国的天然气合作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天然气价格走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天然气对外依存度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伊朗天然气产能预测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非洲引进外资加快开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天然气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特征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天然气利用特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区域需求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运行模式分析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市场定位分析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行业影响因素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天然气供需均衡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全国产量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全国消费量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天然气进出口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对外依存度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中国天然气进口通道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天然气行业发展态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勘探成果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政策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行业动态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项目动态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天然气产业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基础设施薄弱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市场体制不完善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分布不合理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缺乏统一规划配置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技术要求日益提高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管理体系和法规不健全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促进天然气产业发展的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天然气行业发展原则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产业发展战略分析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提高资源供应能力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完善管网系统建设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加大勘探开发力度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推进定价机制改革</w:t>
      </w:r>
    </w:p>
    <w:p>
      <w:pPr>
        <w:pStyle w:val="Style30"/>
        <w:rPr/>
      </w:pPr>
      <w:r>
        <w:rPr/>
        <w:t>　　　　</w:t>
      </w:r>
      <w:r>
        <w:rPr/>
        <w:t>2.7.7</w:t>
      </w:r>
      <w:r>
        <w:rPr/>
        <w:t>　提高行业规范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液化天然气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世界液化天然气产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</w:t>
      </w:r>
      <w:r>
        <w:rPr/>
        <w:t>LNG</w:t>
      </w:r>
      <w:r>
        <w:rPr/>
        <w:t>工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</w:t>
      </w:r>
      <w:r>
        <w:rPr/>
        <w:t>LNG</w:t>
      </w:r>
      <w:r>
        <w:rPr/>
        <w:t>产业发展形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际</w:t>
      </w:r>
      <w:r>
        <w:rPr/>
        <w:t>LNG</w:t>
      </w:r>
      <w:r>
        <w:rPr/>
        <w:t>产业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</w:t>
      </w:r>
      <w:r>
        <w:rPr/>
        <w:t>LNG</w:t>
      </w:r>
      <w:r>
        <w:rPr/>
        <w:t>供需格局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上各国</w:t>
      </w:r>
      <w:r>
        <w:rPr/>
        <w:t>LNG</w:t>
      </w:r>
      <w:r>
        <w:rPr/>
        <w:t>的应用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全球</w:t>
      </w:r>
      <w:r>
        <w:rPr/>
        <w:t>LNG</w:t>
      </w:r>
      <w:r>
        <w:rPr/>
        <w:t>产业链模式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球液化天然气市场贸易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贸易流向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现货贸易特点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LNG</w:t>
      </w:r>
      <w:r>
        <w:rPr/>
        <w:t>船订单数量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LNG</w:t>
      </w:r>
      <w:r>
        <w:rPr/>
        <w:t>国际贸易前景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亚太地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供需状况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澳洲</w:t>
      </w:r>
      <w:r>
        <w:rPr/>
        <w:t>LNG</w:t>
      </w:r>
      <w:r>
        <w:rPr/>
        <w:t>资源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澳大利亚</w:t>
      </w:r>
      <w:r>
        <w:rPr/>
        <w:t>LNG</w:t>
      </w:r>
      <w:r>
        <w:rPr/>
        <w:t>项目概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韩国与伊朗</w:t>
      </w:r>
      <w:r>
        <w:rPr/>
        <w:t>LNG</w:t>
      </w:r>
      <w:r>
        <w:rPr/>
        <w:t>贸易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日本</w:t>
      </w:r>
      <w:r>
        <w:rPr/>
        <w:t>LNG</w:t>
      </w:r>
      <w:r>
        <w:rPr/>
        <w:t>进口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印度</w:t>
      </w:r>
      <w:r>
        <w:rPr/>
        <w:t>LNG</w:t>
      </w:r>
      <w:r>
        <w:rPr/>
        <w:t>市场需求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美洲和欧洲地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欧洲</w:t>
      </w:r>
      <w:r>
        <w:rPr/>
        <w:t>LNG</w:t>
      </w:r>
      <w:r>
        <w:rPr/>
        <w:t>项目成本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欧洲</w:t>
      </w:r>
      <w:r>
        <w:rPr/>
        <w:t>LNG</w:t>
      </w:r>
      <w:r>
        <w:rPr/>
        <w:t>市场供应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俄罗斯</w:t>
      </w:r>
      <w:r>
        <w:rPr/>
        <w:t>LNG</w:t>
      </w:r>
      <w:r>
        <w:rPr/>
        <w:t>出口政策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美国</w:t>
      </w:r>
      <w:r>
        <w:rPr/>
        <w:t>LNG</w:t>
      </w:r>
      <w:r>
        <w:rPr/>
        <w:t>出口市场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美国和欧洲供需前景预测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南美国家</w:t>
      </w:r>
      <w:r>
        <w:rPr/>
        <w:t>LNG</w:t>
      </w:r>
      <w:r>
        <w:rPr/>
        <w:t>需求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非洲地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非洲天然气储量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非洲国家加大生产力度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安哥拉</w:t>
      </w:r>
      <w:r>
        <w:rPr/>
        <w:t>LNG</w:t>
      </w:r>
      <w:r>
        <w:rPr/>
        <w:t>出口能力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非洲南部</w:t>
      </w:r>
      <w:r>
        <w:rPr/>
        <w:t>LNG</w:t>
      </w:r>
      <w:r>
        <w:rPr/>
        <w:t>出口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东地区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东地区天然气储量分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海湾国家天然气需求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海湾国家主要浮式</w:t>
      </w:r>
      <w:r>
        <w:rPr/>
        <w:t>LNG</w:t>
      </w:r>
      <w:r>
        <w:rPr/>
        <w:t>接收站项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海湾国家对</w:t>
      </w:r>
      <w:r>
        <w:rPr/>
        <w:t>LNG</w:t>
      </w:r>
      <w:r>
        <w:rPr/>
        <w:t>贸易的影响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伊朗</w:t>
      </w:r>
      <w:r>
        <w:rPr/>
        <w:t>LNG</w:t>
      </w:r>
      <w:r>
        <w:rPr/>
        <w:t>出口展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液化天然气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液化天然气产业的发展背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加快推进能源结构转型升级的要求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LNG</w:t>
      </w:r>
      <w:r>
        <w:rPr/>
        <w:t>在中国能源结构调整中的作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缓解能源供应压力的要求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液化天然气气价改革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气价改革背景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气价改革发展历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气价改革影响作用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气价改革需破除垄断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液化天然气小区气化的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背景及条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发展特征及定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发展方向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液化天然气产业发展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法律体系缺失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气源供应不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完善程度低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价格波动剧烈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基础设施薄弱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发展主体缺失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液化天然气产业的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正确处理行业内部关系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完善相关产业政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稳步推进市场建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注重产运销相结合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构建全国管道动脉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加强国际间的合作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积极发展</w:t>
      </w:r>
      <w:r>
        <w:rPr/>
        <w:t>LNG</w:t>
      </w:r>
      <w:r>
        <w:rPr/>
        <w:t>运输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液化天然气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液化天然气市场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势头强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LNG</w:t>
      </w:r>
      <w:r>
        <w:rPr/>
        <w:t>项目规模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消费区域分布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LNG</w:t>
      </w:r>
      <w:r>
        <w:rPr/>
        <w:t>现货价格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LNG</w:t>
      </w:r>
      <w:r>
        <w:rPr/>
        <w:t>储备调峰能力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液化天然气市场竞争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竞争主体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LNG</w:t>
      </w:r>
      <w:r>
        <w:rPr/>
        <w:t>加气站竞争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LNG</w:t>
      </w:r>
      <w:r>
        <w:rPr/>
        <w:t>气源竞争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巨头竞争优势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民营资本竞争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部分地区液化天然气市场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江苏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液化天然气对外贸易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-2016</w:t>
      </w:r>
      <w:r>
        <w:rPr/>
        <w:t>年中国液化天然气进口总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-2016</w:t>
      </w:r>
      <w:r>
        <w:rPr/>
        <w:t>年主要贸易国液化天然气进口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-2016</w:t>
      </w:r>
      <w:r>
        <w:rPr/>
        <w:t>年主要省市液化天然气进口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液化天然气利用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世界</w:t>
      </w:r>
      <w:r>
        <w:rPr/>
        <w:t>LNG</w:t>
      </w:r>
      <w:r>
        <w:rPr/>
        <w:t>冷能利用概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冷能资源及市场前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小型</w:t>
      </w:r>
      <w:r>
        <w:rPr/>
        <w:t>LNG</w:t>
      </w:r>
      <w:r>
        <w:rPr/>
        <w:t>卫星站应用冷能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</w:t>
      </w:r>
      <w:r>
        <w:rPr/>
        <w:t>LNG</w:t>
      </w:r>
      <w:r>
        <w:rPr/>
        <w:t>冷能利用存在的障碍及建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</w:t>
      </w:r>
      <w:r>
        <w:rPr/>
        <w:t>LNG</w:t>
      </w:r>
      <w:r>
        <w:rPr/>
        <w:t>发电面临的困境与对策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液化天然气市场面临的问题及发展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配套政策缺失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进口价格过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市场应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液化天然气产业链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LNG</w:t>
      </w:r>
      <w:r>
        <w:rPr/>
        <w:t>在多气源供气中的地位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LNG</w:t>
      </w:r>
      <w:r>
        <w:rPr/>
        <w:t>特点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提高供气安全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LNG</w:t>
      </w:r>
      <w:r>
        <w:rPr/>
        <w:t>接收站建设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LNG</w:t>
      </w:r>
      <w:r>
        <w:rPr/>
        <w:t>供应链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LNG</w:t>
      </w:r>
      <w:r>
        <w:rPr/>
        <w:t>供应链的演变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非一体化供应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终端自由进网政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天然气合成油（</w:t>
      </w:r>
      <w:r>
        <w:rPr/>
        <w:t>GTL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</w:t>
      </w:r>
      <w:r>
        <w:rPr/>
        <w:t>LNG</w:t>
      </w:r>
      <w:r>
        <w:rPr/>
        <w:t>产业链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LNG</w:t>
      </w:r>
      <w:r>
        <w:rPr/>
        <w:t>工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LNG</w:t>
      </w:r>
      <w:r>
        <w:rPr/>
        <w:t>接收终端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LNG</w:t>
      </w:r>
      <w:r>
        <w:rPr/>
        <w:t>运输槽车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LNG</w:t>
      </w:r>
      <w:r>
        <w:rPr/>
        <w:t>运输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LNG</w:t>
      </w:r>
      <w:r>
        <w:rPr/>
        <w:t>的应用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</w:t>
      </w:r>
      <w:r>
        <w:rPr/>
        <w:t>LNG</w:t>
      </w:r>
      <w:r>
        <w:rPr/>
        <w:t>产业链下游海运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LNG</w:t>
      </w:r>
      <w:r>
        <w:rPr/>
        <w:t>海运市场需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LNG</w:t>
      </w:r>
      <w:r>
        <w:rPr/>
        <w:t>海运市场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LNG</w:t>
      </w:r>
      <w:r>
        <w:rPr/>
        <w:t>海运市场机遇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LNG</w:t>
      </w:r>
      <w:r>
        <w:rPr/>
        <w:t>产业链成本及定价策略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成本构成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降低成本战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用户定价策略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</w:t>
      </w:r>
      <w:r>
        <w:rPr/>
        <w:t>LNG</w:t>
      </w:r>
      <w:r>
        <w:rPr/>
        <w:t>产业链发展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与沿海石化产业链联合整创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与东输和陆路进口管网联接整合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与国际企业进行战略合作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加大研发与国际合作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加速市场广泛度培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广东</w:t>
      </w:r>
      <w:r>
        <w:rPr/>
        <w:t>LNG</w:t>
      </w:r>
      <w:r>
        <w:rPr/>
        <w:t>项目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大鹏</w:t>
      </w:r>
      <w:r>
        <w:rPr/>
        <w:t>LNG</w:t>
      </w:r>
      <w:r>
        <w:rPr/>
        <w:t>试点项目的发展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项目规模与构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项目建设及运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项目影响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东</w:t>
      </w:r>
      <w:r>
        <w:rPr/>
        <w:t>LNG</w:t>
      </w:r>
      <w:r>
        <w:rPr/>
        <w:t>试点项目下游气价问题探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项目气价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影响及后果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项目发展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广东</w:t>
      </w:r>
      <w:r>
        <w:rPr/>
        <w:t>LNG</w:t>
      </w:r>
      <w:r>
        <w:rPr/>
        <w:t>试点工程风险探讨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必要性和有利条件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济性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风险和不确定性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广东在建（拟建）</w:t>
      </w:r>
      <w:r>
        <w:rPr/>
        <w:t>LNG</w:t>
      </w:r>
      <w:r>
        <w:rPr/>
        <w:t>项目进展动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深圳迭福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粤东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茂名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珠海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江门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广东</w:t>
      </w:r>
      <w:r>
        <w:rPr/>
        <w:t>LNG</w:t>
      </w:r>
      <w:r>
        <w:rPr/>
        <w:t>的前景与市场预测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发展展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地区</w:t>
      </w:r>
      <w:r>
        <w:rPr/>
        <w:t>LNG</w:t>
      </w:r>
      <w:r>
        <w:rPr/>
        <w:t>项目建设动态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项目发展历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首个</w:t>
      </w:r>
      <w:r>
        <w:rPr/>
        <w:t>LNG</w:t>
      </w:r>
      <w:r>
        <w:rPr/>
        <w:t>冷能利用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二期工程开建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LNG</w:t>
      </w:r>
      <w:r>
        <w:rPr/>
        <w:t>接收站进口量大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石油</w:t>
      </w:r>
      <w:r>
        <w:rPr/>
        <w:t>LNG</w:t>
      </w:r>
      <w:r>
        <w:rPr/>
        <w:t>项目落户福清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</w:t>
      </w:r>
      <w:r>
        <w:rPr/>
        <w:t>LNG</w:t>
      </w:r>
      <w:r>
        <w:rPr/>
        <w:t>项目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上海</w:t>
      </w:r>
      <w:r>
        <w:rPr/>
        <w:t>LNG</w:t>
      </w:r>
      <w:r>
        <w:rPr/>
        <w:t>一期工程通过验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</w:t>
      </w:r>
      <w:r>
        <w:rPr/>
        <w:t>LNG</w:t>
      </w:r>
      <w:r>
        <w:rPr/>
        <w:t>接收站运行规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建设</w:t>
      </w:r>
      <w:r>
        <w:rPr/>
        <w:t>LNG</w:t>
      </w:r>
      <w:r>
        <w:rPr/>
        <w:t>期货市场条件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江苏</w:t>
      </w:r>
      <w:r>
        <w:rPr/>
        <w:t>LNG</w:t>
      </w:r>
      <w:r>
        <w:rPr/>
        <w:t>项目介绍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江苏滨海</w:t>
      </w:r>
      <w:r>
        <w:rPr/>
        <w:t>LNG</w:t>
      </w:r>
      <w:r>
        <w:rPr/>
        <w:t>项目获“路条”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如东</w:t>
      </w:r>
      <w:r>
        <w:rPr/>
        <w:t>LNG</w:t>
      </w:r>
      <w:r>
        <w:rPr/>
        <w:t>项目二期获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发展</w:t>
      </w:r>
      <w:r>
        <w:rPr/>
        <w:t>LNG</w:t>
      </w:r>
      <w:r>
        <w:rPr/>
        <w:t>项目必要性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LNG</w:t>
      </w:r>
      <w:r>
        <w:rPr/>
        <w:t>项目发展建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项目工程介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项目意义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项目建设动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泰安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大连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项目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建设动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码头建设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技术成就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省市</w:t>
      </w:r>
      <w:r>
        <w:rPr/>
        <w:t>LNG</w:t>
      </w:r>
      <w:r>
        <w:rPr/>
        <w:t>项目的发展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天津南疆港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宁夏哈纳斯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吉林吉港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河北唐山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内蒙乌海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四川美丰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6.7</w:t>
      </w:r>
      <w:r>
        <w:rPr/>
        <w:t>　海南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液化天然气行业重点企业经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海洋石油总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项目布局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油气勘探开发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海外发展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石油天然气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石油化工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液化天然气行业投资潜力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背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市场需求巨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市场环境向好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民营资本准许进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下游行业投资机会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价格上涨带来投资机会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油气改革带来投资机会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全球市场竞争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发展面临的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供应链结构影响风险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聚焦核心业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重视健康安全环保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加强企业透明度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建立可重复使用的业务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液化天然气市场发展趋势及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际液化天然气的发展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市场规模预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未来发展格局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各领域天然气需求预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LNG</w:t>
      </w:r>
      <w:r>
        <w:rPr/>
        <w:t>重要性持续提升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全球</w:t>
      </w:r>
      <w:r>
        <w:rPr/>
        <w:t>LNG</w:t>
      </w:r>
      <w:r>
        <w:rPr/>
        <w:t>行业发展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液化天然气产业的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LNG</w:t>
      </w:r>
      <w:r>
        <w:rPr/>
        <w:t>资源替代性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产业布局趋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业未来发展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液化天然气市场发展前景预测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6-2020</w:t>
      </w:r>
      <w:r>
        <w:rPr/>
        <w:t>年中国天然气行业供需前景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“十三五”发展目标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“十三五”期间</w:t>
      </w:r>
      <w:r>
        <w:rPr/>
        <w:t>LNG</w:t>
      </w:r>
      <w:r>
        <w:rPr/>
        <w:t>投产项目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市场供需缺口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市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石油天然气管道保护法》</w:t>
      </w:r>
    </w:p>
    <w:p>
      <w:pPr>
        <w:pStyle w:val="Style30"/>
        <w:rPr/>
      </w:pPr>
      <w:r>
        <w:rPr/>
        <w:t>附录二《我国天然气利用政策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天然气成因分类图</w:t>
      </w:r>
    </w:p>
    <w:p>
      <w:pPr>
        <w:pStyle w:val="Style30"/>
        <w:rPr/>
      </w:pPr>
      <w:r>
        <w:rPr/>
        <w:t>图表：天然气形态分类图</w:t>
      </w:r>
    </w:p>
    <w:p>
      <w:pPr>
        <w:pStyle w:val="Style30"/>
        <w:rPr/>
      </w:pPr>
      <w:r>
        <w:rPr/>
        <w:t>图表：天然气分布图</w:t>
      </w:r>
    </w:p>
    <w:p>
      <w:pPr>
        <w:pStyle w:val="Style30"/>
        <w:rPr/>
      </w:pPr>
      <w:r>
        <w:rPr/>
        <w:t>图表：人工煤气、液化石油气、天然气特性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天然气剩余探明储量</w:t>
      </w:r>
    </w:p>
    <w:p>
      <w:pPr>
        <w:pStyle w:val="Style30"/>
        <w:rPr/>
      </w:pPr>
      <w:r>
        <w:rPr/>
        <w:t>图表：</w:t>
      </w:r>
      <w:r>
        <w:rPr/>
        <w:t>1993-2015</w:t>
      </w:r>
      <w:r>
        <w:rPr/>
        <w:t>年世界天然气剩余探明储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天然气可采储量前五位国家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各地天然气储采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各地天然气储采比</w:t>
      </w:r>
    </w:p>
    <w:p>
      <w:pPr>
        <w:pStyle w:val="Style30"/>
        <w:rPr/>
      </w:pPr>
      <w:r>
        <w:rPr/>
        <w:t>图表：中国天然气资源分布</w:t>
      </w:r>
    </w:p>
    <w:p>
      <w:pPr>
        <w:pStyle w:val="Style30"/>
        <w:rPr/>
      </w:pPr>
      <w:r>
        <w:rPr/>
        <w:t>图表：我国非常规天然气资源状况</w:t>
      </w:r>
    </w:p>
    <w:p>
      <w:pPr>
        <w:pStyle w:val="Style30"/>
        <w:rPr/>
      </w:pPr>
      <w:r>
        <w:rPr/>
        <w:t>图表：全国煤层气资源地理环境分布图</w:t>
      </w:r>
    </w:p>
    <w:p>
      <w:pPr>
        <w:pStyle w:val="Style30"/>
        <w:rPr/>
      </w:pPr>
      <w:r>
        <w:rPr/>
        <w:t>图表：世界各地区天然气生产量</w:t>
      </w:r>
    </w:p>
    <w:p>
      <w:pPr>
        <w:pStyle w:val="Style30"/>
        <w:rPr/>
      </w:pPr>
      <w:r>
        <w:rPr/>
        <w:t>图表：</w:t>
      </w:r>
      <w:r>
        <w:rPr/>
        <w:t>1975-2015</w:t>
      </w:r>
      <w:r>
        <w:rPr/>
        <w:t>年全球天然气商品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各地区天然气商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天然气消费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天然气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天然气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国天然气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本</w:t>
      </w:r>
      <w:r>
        <w:rPr/>
        <w:t>LNG</w:t>
      </w:r>
      <w:r>
        <w:rPr/>
        <w:t>月度进口价格走势</w:t>
      </w:r>
    </w:p>
    <w:p>
      <w:pPr>
        <w:pStyle w:val="Style30"/>
        <w:rPr/>
      </w:pPr>
      <w:r>
        <w:rPr/>
        <w:t>图表：</w:t>
      </w:r>
      <w:r>
        <w:rPr/>
        <w:t>2003-2015</w:t>
      </w:r>
      <w:r>
        <w:rPr/>
        <w:t>年国际天然气贸易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管道气贸易流向表</w:t>
      </w:r>
    </w:p>
    <w:p>
      <w:pPr>
        <w:pStyle w:val="Style30"/>
        <w:rPr/>
      </w:pPr>
      <w:r>
        <w:rPr/>
        <w:t>图表：北美纽约市场天然气现货价格月度走势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美国天然气对外依存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天然气剩余可采储量前五位国家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天然气产量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天然气产量数据</w:t>
      </w:r>
    </w:p>
    <w:p>
      <w:pPr>
        <w:pStyle w:val="Style30"/>
        <w:rPr/>
      </w:pPr>
      <w:r>
        <w:rPr/>
        <w:t>图表：我国近年来天然气消费量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天然气进口量及对外依存度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传统贸易模式与新兴贸易模式的比较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现货或短期贸易发展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</w:t>
      </w:r>
      <w:r>
        <w:rPr/>
        <w:t>LNG</w:t>
      </w:r>
      <w:r>
        <w:rPr/>
        <w:t>贸易流向</w:t>
      </w:r>
    </w:p>
    <w:p>
      <w:pPr>
        <w:pStyle w:val="Style30"/>
        <w:rPr/>
      </w:pPr>
      <w:r>
        <w:rPr/>
        <w:t>图表：</w:t>
      </w:r>
      <w:r>
        <w:rPr/>
        <w:t>2004-2030</w:t>
      </w:r>
      <w:r>
        <w:rPr/>
        <w:t>年亚太主要国家和地区</w:t>
      </w:r>
      <w:r>
        <w:rPr/>
        <w:t>LNG</w:t>
      </w:r>
      <w:r>
        <w:rPr/>
        <w:t>需求</w:t>
      </w:r>
    </w:p>
    <w:p>
      <w:pPr>
        <w:pStyle w:val="Style30"/>
        <w:rPr/>
      </w:pPr>
      <w:r>
        <w:rPr/>
        <w:t>图表：澳大利亚天然气储量分布</w:t>
      </w:r>
    </w:p>
    <w:p>
      <w:pPr>
        <w:pStyle w:val="Style30"/>
        <w:rPr/>
      </w:pPr>
      <w:r>
        <w:rPr/>
        <w:t>图表：海湾国家天然气探明储量分布</w:t>
      </w:r>
    </w:p>
    <w:p>
      <w:pPr>
        <w:pStyle w:val="Style30"/>
        <w:rPr/>
      </w:pPr>
      <w:r>
        <w:rPr/>
        <w:t>图表：海湾国家天然气产量</w:t>
      </w:r>
    </w:p>
    <w:p>
      <w:pPr>
        <w:pStyle w:val="Style30"/>
        <w:rPr/>
      </w:pPr>
      <w:r>
        <w:rPr/>
        <w:t>图表：海湾地区主要国家天然气消费总量</w:t>
      </w:r>
    </w:p>
    <w:p>
      <w:pPr>
        <w:pStyle w:val="Style30"/>
        <w:rPr/>
      </w:pPr>
      <w:r>
        <w:rPr/>
        <w:t>图表：科威特艾哈迈迪港浮式</w:t>
      </w:r>
      <w:r>
        <w:rPr/>
        <w:t>LNG</w:t>
      </w:r>
      <w:r>
        <w:rPr/>
        <w:t>接收站位置</w:t>
      </w:r>
    </w:p>
    <w:p>
      <w:pPr>
        <w:pStyle w:val="Style30"/>
        <w:rPr/>
      </w:pPr>
      <w:r>
        <w:rPr/>
        <w:t>图表：阿联酋的进口天然气基础设施</w:t>
      </w:r>
    </w:p>
    <w:p>
      <w:pPr>
        <w:pStyle w:val="Style30"/>
        <w:rPr/>
      </w:pPr>
      <w:r>
        <w:rPr/>
        <w:t>图表：全球中短期及现货</w:t>
      </w:r>
      <w:r>
        <w:rPr/>
        <w:t>LNG</w:t>
      </w:r>
      <w:r>
        <w:rPr/>
        <w:t>贸易量</w:t>
      </w:r>
    </w:p>
    <w:p>
      <w:pPr>
        <w:pStyle w:val="Style30"/>
        <w:rPr/>
      </w:pPr>
      <w:r>
        <w:rPr/>
        <w:t>图表：</w:t>
      </w:r>
      <w:r>
        <w:rPr/>
        <w:t>2017-2018</w:t>
      </w:r>
      <w:r>
        <w:rPr/>
        <w:t>年全球中短期及现货</w:t>
      </w:r>
      <w:r>
        <w:rPr/>
        <w:t>LNG</w:t>
      </w:r>
      <w:r>
        <w:rPr/>
        <w:t>贸易量预测</w:t>
      </w:r>
    </w:p>
    <w:p>
      <w:pPr>
        <w:pStyle w:val="Style30"/>
        <w:rPr/>
      </w:pPr>
      <w:r>
        <w:rPr/>
        <w:t>图表：我国</w:t>
      </w:r>
      <w:r>
        <w:rPr/>
        <w:t>LNG</w:t>
      </w:r>
      <w:r>
        <w:rPr/>
        <w:t>接收站项目建设情况</w:t>
      </w:r>
    </w:p>
    <w:p>
      <w:pPr>
        <w:pStyle w:val="Style30"/>
        <w:rPr/>
      </w:pPr>
      <w:r>
        <w:rPr/>
        <w:t>图表：我国天然气液化工厂建设情况</w:t>
      </w:r>
    </w:p>
    <w:p>
      <w:pPr>
        <w:pStyle w:val="Style30"/>
        <w:rPr/>
      </w:pPr>
      <w:r>
        <w:rPr/>
        <w:t>图表：我国石油“三巨头”圈地</w:t>
      </w:r>
      <w:r>
        <w:rPr/>
        <w:t>LNG</w:t>
      </w:r>
      <w:r>
        <w:rPr/>
        <w:t>加气站</w:t>
      </w:r>
    </w:p>
    <w:p>
      <w:pPr>
        <w:pStyle w:val="Style30"/>
        <w:rPr/>
      </w:pPr>
      <w:r>
        <w:rPr/>
        <w:t>图表：我国石油“三巨头”竞争</w:t>
      </w:r>
      <w:r>
        <w:rPr/>
        <w:t>LNG</w:t>
      </w:r>
      <w:r>
        <w:rPr/>
        <w:t>汽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化天然气贸易现状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液化天然气进口量及进口额情况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原料气质量要求</w:t>
      </w:r>
    </w:p>
    <w:p>
      <w:pPr>
        <w:pStyle w:val="Style30"/>
        <w:rPr/>
      </w:pPr>
      <w:r>
        <w:rPr/>
        <w:t>图表：中国商品天然气质量指标</w:t>
      </w:r>
    </w:p>
    <w:p>
      <w:pPr>
        <w:pStyle w:val="Style30"/>
        <w:rPr/>
      </w:pPr>
      <w:r>
        <w:rPr/>
        <w:t>图表：液化天然气产业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接收站流程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储罐选型比较</w:t>
      </w:r>
    </w:p>
    <w:p>
      <w:pPr>
        <w:pStyle w:val="Style30"/>
        <w:rPr/>
      </w:pPr>
      <w:r>
        <w:rPr/>
        <w:t>图表：完全一体化的传统供应链模式</w:t>
      </w:r>
    </w:p>
    <w:p>
      <w:pPr>
        <w:pStyle w:val="Style30"/>
        <w:rPr/>
      </w:pPr>
      <w:r>
        <w:rPr/>
        <w:t>图表：一体化的卖方、买方集团、船运公司相对独立的供应链模式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供应链中买方、卖方的义叉参股趋势</w:t>
      </w:r>
    </w:p>
    <w:p>
      <w:pPr>
        <w:pStyle w:val="Style30"/>
        <w:rPr/>
      </w:pPr>
      <w:r>
        <w:rPr/>
        <w:t>图表：正在发展的非一体化供应链结构</w:t>
      </w:r>
    </w:p>
    <w:p>
      <w:pPr>
        <w:pStyle w:val="Style30"/>
        <w:rPr/>
      </w:pPr>
      <w:r>
        <w:rPr/>
        <w:t>图表：解除管制的天然气市场但汽化环节不能自由进网的供应链</w:t>
      </w:r>
    </w:p>
    <w:p>
      <w:pPr>
        <w:pStyle w:val="Style30"/>
        <w:rPr/>
      </w:pPr>
      <w:r>
        <w:rPr/>
        <w:t>图表：天然气液化项目的合同框架</w:t>
      </w:r>
    </w:p>
    <w:p>
      <w:pPr>
        <w:pStyle w:val="Style30"/>
        <w:rPr/>
      </w:pPr>
      <w:r>
        <w:rPr/>
        <w:t>图表：</w:t>
      </w:r>
      <w:r>
        <w:rPr/>
        <w:t>GTL</w:t>
      </w:r>
      <w:r>
        <w:rPr/>
        <w:t>与</w:t>
      </w:r>
      <w:r>
        <w:rPr/>
        <w:t>LNG</w:t>
      </w:r>
      <w:r>
        <w:rPr/>
        <w:t>市场的多元化和价格风险</w:t>
      </w:r>
    </w:p>
    <w:p>
      <w:pPr>
        <w:pStyle w:val="Style30"/>
        <w:rPr/>
      </w:pPr>
      <w:r>
        <w:rPr/>
        <w:t>图表：中国目前</w:t>
      </w:r>
      <w:r>
        <w:rPr/>
        <w:t>LNG</w:t>
      </w:r>
      <w:r>
        <w:rPr/>
        <w:t>工业链简图</w:t>
      </w:r>
    </w:p>
    <w:p>
      <w:pPr>
        <w:pStyle w:val="Style30"/>
        <w:rPr/>
      </w:pPr>
      <w:r>
        <w:rPr/>
        <w:t>图表：陕北气田</w:t>
      </w:r>
      <w:r>
        <w:rPr/>
        <w:t>LNG</w:t>
      </w:r>
      <w:r>
        <w:rPr/>
        <w:t>示范工程液化过程工艺流程</w:t>
      </w:r>
    </w:p>
    <w:p>
      <w:pPr>
        <w:pStyle w:val="Style30"/>
        <w:rPr/>
      </w:pPr>
      <w:r>
        <w:rPr/>
        <w:t>图表：天然气膨胀液化装置流程示意图</w:t>
      </w:r>
    </w:p>
    <w:p>
      <w:pPr>
        <w:pStyle w:val="Style30"/>
        <w:rPr/>
      </w:pPr>
      <w:r>
        <w:rPr/>
        <w:t>图表：中原天然气液化流程示意图</w:t>
      </w:r>
    </w:p>
    <w:p>
      <w:pPr>
        <w:pStyle w:val="Style30"/>
        <w:rPr/>
      </w:pPr>
      <w:r>
        <w:rPr/>
        <w:t>图表：法国燃气公司</w:t>
      </w:r>
      <w:r>
        <w:rPr/>
        <w:t>CII</w:t>
      </w:r>
      <w:r>
        <w:rPr/>
        <w:t>液化流程示意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气化站工艺流程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产业链成本构成</w:t>
      </w:r>
    </w:p>
    <w:p>
      <w:pPr>
        <w:pStyle w:val="Style30"/>
        <w:rPr/>
      </w:pPr>
      <w:r>
        <w:rPr/>
        <w:t>图表：美国及世界天然气消费组成</w:t>
      </w:r>
    </w:p>
    <w:p>
      <w:pPr>
        <w:pStyle w:val="Style30"/>
        <w:rPr/>
      </w:pPr>
      <w:r>
        <w:rPr/>
        <w:t>图表：广东大鹏</w:t>
      </w:r>
      <w:r>
        <w:rPr/>
        <w:t>LNG</w:t>
      </w:r>
      <w:r>
        <w:rPr/>
        <w:t>工程站线示意图</w:t>
      </w:r>
    </w:p>
    <w:p>
      <w:pPr>
        <w:pStyle w:val="Style30"/>
        <w:rPr/>
      </w:pPr>
      <w:r>
        <w:rPr/>
        <w:t>图表：广东大鹏</w:t>
      </w:r>
      <w:r>
        <w:rPr/>
        <w:t>LNG</w:t>
      </w:r>
      <w:r>
        <w:rPr/>
        <w:t>站线项目的资本比例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海洋石油业务分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海洋石油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海洋石油业务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天然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天然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天然气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化工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化工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天然气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天然气表观消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1:40:00Z</dcterms:modified>
  <cp:revision>32</cp:revision>
  <dc:subject/>
  <dc:title/>
</cp:coreProperties>
</file>