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药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全国共有中医类医院（包括中医、中西医结合、民族医医院，下同）</w:t>
      </w:r>
      <w:r>
        <w:rPr/>
        <w:t>3732</w:t>
      </w:r>
      <w:r>
        <w:rPr/>
        <w:t>所，中医类医院床位</w:t>
      </w:r>
      <w:r>
        <w:rPr/>
        <w:t>75.5</w:t>
      </w:r>
      <w:r>
        <w:rPr/>
        <w:t>万张，中医类执业（助理）医师</w:t>
      </w:r>
      <w:r>
        <w:rPr/>
        <w:t>39.8</w:t>
      </w:r>
      <w:r>
        <w:rPr/>
        <w:t>万人，</w:t>
      </w:r>
      <w:r>
        <w:rPr/>
        <w:t>2014</w:t>
      </w:r>
      <w:r>
        <w:rPr/>
        <w:t>年中医类医院总诊疗人次</w:t>
      </w:r>
      <w:r>
        <w:rPr/>
        <w:t>5.31</w:t>
      </w:r>
      <w:r>
        <w:rPr/>
        <w:t>亿。中医药在常见病、多发病、慢性病及疑难病症、重大传染病防治中的作用得到进一步彰显，得到国际社会广泛认可。</w:t>
      </w:r>
      <w:r>
        <w:rPr/>
        <w:t>2014</w:t>
      </w:r>
      <w:r>
        <w:rPr/>
        <w:t>年中药生产企业达到</w:t>
      </w:r>
      <w:r>
        <w:rPr/>
        <w:t>3813</w:t>
      </w:r>
      <w:r>
        <w:rPr/>
        <w:t>家，中药工业总产值</w:t>
      </w:r>
      <w:r>
        <w:rPr/>
        <w:t>7302</w:t>
      </w:r>
      <w:r>
        <w:rPr/>
        <w:t>亿元。中医药已经传播到</w:t>
      </w:r>
      <w:r>
        <w:rPr/>
        <w:t>183</w:t>
      </w:r>
      <w:r>
        <w:rPr/>
        <w:t>个国家和地区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国务院正式发布了《中医药健康服务发展规划（</w:t>
      </w:r>
      <w:r>
        <w:rPr/>
        <w:t>2016-2020</w:t>
      </w:r>
      <w:r>
        <w:rPr/>
        <w:t>年）》（即中医药领域的“十三五规划”）。该规划首次提出，中医药可参与“一带一路”建设，与丝绸之路经济带、</w:t>
      </w:r>
      <w:r>
        <w:rPr/>
        <w:t>21</w:t>
      </w:r>
      <w:r>
        <w:rPr/>
        <w:t>世纪海上丝绸之路沿线国家开展中医药交流与合作，提升中医药健康服务国际影响力。规划中明确了中医药健康服务内涵：运用中医药理念、方法、技术维护和增进人民群众身心健康的活动，主要包括中医药养生、保健、医疗、康复服务，涉及健康养老、中医药文化、健康旅游等相关服务。</w:t>
      </w:r>
    </w:p>
    <w:p>
      <w:pPr>
        <w:pStyle w:val="Style7"/>
        <w:ind w:firstLine="420"/>
        <w:rPr/>
      </w:pPr>
      <w:r>
        <w:rPr/>
        <w:t>此外，</w:t>
      </w:r>
      <w:r>
        <w:rPr/>
        <w:t>2016</w:t>
      </w:r>
      <w:r>
        <w:rPr/>
        <w:t>年</w:t>
      </w:r>
      <w:r>
        <w:rPr/>
        <w:t>2</w:t>
      </w:r>
      <w:r>
        <w:rPr/>
        <w:t>月《中医药发展战略规划纲要（</w:t>
      </w:r>
      <w:r>
        <w:rPr/>
        <w:t>2016-2030</w:t>
      </w:r>
      <w:r>
        <w:rPr/>
        <w:t>年）》出台，从国家层面编制中医药发展规划，标志着中医药发展已列入国家发展战略，依据战略部署，中医药从长期来看将迎来广泛的发展空间。规划提出，推进中药工业数字化、网络化、智能化建设，加速中药生产工艺、流程的标准化、现代化，逐步形成大型中药企业集团和产业集群，中药工业总产值占医药工业总产值</w:t>
      </w:r>
      <w:r>
        <w:rPr/>
        <w:t>30%</w:t>
      </w:r>
      <w:r>
        <w:rPr/>
        <w:t>以上等，这对中医药行业与企业而言，是一次千载难逢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药行业深度剖析研究与投资分析咨询预测报告》共十七章。首先介绍了中药的概念、分类及行业特征等，接着分析了国际国内中药市场的发展概况，并具体介绍了中成药、民族药、中药材、中药饮片市场的发展。随后，报告对中药市场做了进出口分析、运营状况分析、行业竞争分析、研究与开发状况分析和知识产权保护分析。最后，报告对中药市场的投资潜力及发展前景进行分析。</w:t>
      </w:r>
    </w:p>
    <w:p>
      <w:pPr>
        <w:pStyle w:val="Style7"/>
        <w:ind w:firstLine="420"/>
        <w:rPr/>
      </w:pPr>
      <w:r>
        <w:rPr/>
        <w:t>本研究报告数据主要来自于国家统计局、国家海关总署、国家卫生和计划生育委员会、国家食品药品监督管理总局、三胜咨询产业研究中心、三胜咨询市场调查中心、中国医药协会以及国内外重点刊物等渠道，数据权威、详实、丰富，同时通过专业的分析预测模型，对行业核心发展指标进行科学地预测。您或贵单位若想对中药行业有个系统深入的了解、或者想投资中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药产业的概念及特性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药与中药材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药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品种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药产业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药与中药材分类方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传统分类方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社会基本医疗保险中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药产业发展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基本特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药适用性广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基础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中药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中药市场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发展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中药市场发展形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中药市场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中药市场发展契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药标准列入美国药典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药进入美国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中药开拓美国市场的对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中药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中药市场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市场热销的中药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在欧洲注册的途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药进欧盟市场面临挑战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药开拓欧洲市场的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中药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马来西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中药产业整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中药产业发展背景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战略背景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强国关键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顺应社会需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村医疗体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药产业发展总体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经济周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立法的必要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区域分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升级国家战略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现代化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中国中药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重要政策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5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5</w:t>
      </w:r>
      <w:r>
        <w:rPr/>
        <w:t>重要政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6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6</w:t>
      </w:r>
      <w:r>
        <w:rPr/>
        <w:t>最新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药行业区域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3.6.8</w:t>
      </w:r>
      <w:r>
        <w:rPr/>
        <w:t>　甘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药行业产业链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药行业产业链介绍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药行业上游产业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药行业下游产业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药市场存在的问题及发展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发展基本对策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提升竞争力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改革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成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中成药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际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渠道下沉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中成药出口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欧洲出口市场阻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1-2015</w:t>
      </w:r>
      <w:r>
        <w:rPr/>
        <w:t>年中国中成药生产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中成药生产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中成药生产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中成药生产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中成药生产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中成药生产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全国及主要省份中成药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全国中成药产量趋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全国中成药产量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成药与化学药品竞争对比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替代产品对比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供应商的权力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购买商的权力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中成药在越南医药市场的发展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越南中成药市场历程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成药在越市场基础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越南中成药市场现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成药市场优惠待遇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中成药的市场优势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进入越南市场的程序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拓展越南市场的注意事项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成药市场存在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原材料质量难保证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科研技术较为落后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缺乏先进管理能力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流通环节质量管理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产品品牌经营策略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企业市场推广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民族药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族医药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民族医药产业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族医药特点介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民族医药发展瓶颈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族药竞争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民族医药发展机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苗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贵州苗药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苗药行业整合加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苗药成贵州发展特色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建立国家级科研中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发展困境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藏药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西藏藏药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西藏首部藏药材标准颁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青海藏药发展情况概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家重点科研实验室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彝药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云南楚雄州彝药产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彝药再开发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彝药发展制约因素及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彝药市场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族医药行业的发展机遇与挑战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体系缺失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标准建设不足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科技创新能力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缺乏可持续发展意识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民族药行业发展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开发建议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政策引导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资源保护对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药材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药材市场运行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药材保护和发展规划发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药材重点品种流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药材重点品种流通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药材生产可持续发展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可持续发展的必要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可持续发展的研究内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持续发展的保障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药材</w:t>
      </w:r>
      <w:r>
        <w:rPr/>
        <w:t>GAP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药材</w:t>
      </w:r>
      <w:r>
        <w:rPr/>
        <w:t>GAP</w:t>
      </w:r>
      <w:r>
        <w:rPr/>
        <w:t>的重要意义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药材</w:t>
      </w:r>
      <w:r>
        <w:rPr/>
        <w:t>GAP</w:t>
      </w:r>
      <w:r>
        <w:rPr/>
        <w:t>生产产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药材</w:t>
      </w:r>
      <w:r>
        <w:rPr/>
        <w:t>GAP</w:t>
      </w:r>
      <w:r>
        <w:rPr/>
        <w:t>认证品种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基地建设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中药材</w:t>
      </w:r>
      <w:r>
        <w:rPr/>
        <w:t>GAP</w:t>
      </w:r>
      <w:r>
        <w:rPr/>
        <w:t>基地建设意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药材市场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制化管理亟待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生产流通模式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改进中药材生产流通模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实施可持续发展开发战略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振兴中药材产业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饮片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饮片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出口市场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竞争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药饮片炮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药饮片炮制产业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药饮片炮制规范新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药饮片炮制面临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中药饮片炮制产业的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中药饮片加工行业财务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中药饮片加工行业经济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中药饮片加工行业盈利能力指标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中药饮片加工行业营运能力指标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中药饮片加工行业偿债能力指标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中药饮片加工行业财务状况综合评价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饮片行业存在的主要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管理主体混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缺乏科研动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生产质量难保障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效用评价存误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饮片市场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管理体系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贴近市场需求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加强技术创新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保障产品质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药进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“一带一路”市场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贸易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5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药进出口特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6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药进出口特点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中药对各区域的出口形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香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中药出口的障碍与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中药出口的障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强化政策支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保障产品质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完善相关法规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完善市场行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药国际市场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药进军国际市场的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优势（</w:t>
      </w:r>
      <w:r>
        <w:rPr/>
        <w:t>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劣势（</w:t>
      </w:r>
      <w:r>
        <w:rPr/>
        <w:t>W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机会（</w:t>
      </w:r>
      <w:r>
        <w:rPr/>
        <w:t>O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威胁（</w:t>
      </w:r>
      <w:r>
        <w:rPr/>
        <w:t>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药国际化概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药国际化的重要意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药国际化取得的成就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实现中药资源保护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药企业国际化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药国际化营销观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药国际营销环境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际营销的必要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药国际市场划分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际目标市场选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药国际市场定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药国际营销存在的问题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治疗标准缺失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准入限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际贸易壁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品营销困境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药国际营销对策及建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营销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加强国际交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应用差异化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应对绿色贸易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药行业重点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重庆太极实业（集团）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九芝堂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天士力制药集团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药市场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药行业竞争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竞争结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竞争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壁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中药行业竞争格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成药行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药饮片行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心脑血管疾病用药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肿瘤疾病系统用药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呼吸系统疾病用药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中药行业竞争组群及核心竞争力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竞争组群概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一级群体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二级群体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级群体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四级群体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中药企业核心竞争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中药产业国际竞争力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际竞争基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外贸竞争能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际竞争强度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国际竞争优势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国际竞争力指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药国际化竞争问题及对策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竞争对策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改进措施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药的研究与开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中药研发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药科研发展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药研发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药研发途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循证药物研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炮制技术研究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老产品再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各领域技术研发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提取技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天然药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纳米技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生物工程技术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高新技术在中药领域的应用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药制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药制剂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集成技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我国区域中药研发状况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澳门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药技术研发面临的问题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宣传反馈问题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资金技术问题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药品安全问题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市场机制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药研发市场的发展建议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研发要求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研发建议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思维运用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联合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药重要领域应用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药物经济学理论在中药合理应用中的引导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药用药特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药物经济学应用意义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药物经济学应用措施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药治疗癌症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抗肿瘤作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上市药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治疗应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植物中药疗效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药治疗心血管病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治疗优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预防作用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药物种类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药治疗肝炎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有效成分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药治疗艾滋病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独特疗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治疗机理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药对其它疾病的治疗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抗心律失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治疗白血病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预防流感病毒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糖尿病并发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药现代化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药现代化发展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概念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主要措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中药现代化发展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地位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研究内容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基地建设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4-2016</w:t>
      </w:r>
      <w:r>
        <w:rPr/>
        <w:t>年中国区域中药现代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云南省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药现代化面临的问题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观念误区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技术攻破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面临挑战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药现代化的发展对策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国家扶持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鼓励科研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专利策略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数据库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药行业知识产权保护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知识产权保护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保护特点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《专利法》解读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药知识产权保护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保护方式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法律建设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发展的建议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药专利保护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误区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重要性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紧迫性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药品种保护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区别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政策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中药知识产权保护对策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知识产权保护建议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中药专利保护建议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中药商标保护建议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药知识产权保护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药行业投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药行业投资特性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高投入、高风险性、高收益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进入壁垒高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集中程度高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成长性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药行业投资价值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将长期保持高增长率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动力强劲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产品发展前景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药行业投资机会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药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中药注射剂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药行业投资壁垒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中药行业投资风险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行业整合风险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中药行业投资建议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子行业投资建议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产品投资建议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区域投资建议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投资规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三胜咨询对中药市场前景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药产业市场前景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行业增长潜力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外贸市场机遇分析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产业发展政策机遇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未来资源保护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医药发展战略规划纲要（</w:t>
      </w:r>
      <w:r>
        <w:rPr/>
        <w:t>2016-203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基本形势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组织实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6-2020</w:t>
      </w:r>
      <w:r>
        <w:rPr/>
        <w:t>年中药产业前景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</w:t>
      </w:r>
      <w:r>
        <w:rPr/>
        <w:t>2016-2020</w:t>
      </w:r>
      <w:r>
        <w:rPr/>
        <w:t>年中国中成药生产行业规模预测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6-2020</w:t>
      </w:r>
      <w:r>
        <w:rPr/>
        <w:t>年中国中药饮片加工行业规模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中药饮片市场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中药免疫抑制剂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心脑血管中成药市场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中药配方颗粒市场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中国中药产业具体趋势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互联网化发展趋势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相关政策法规</w:t>
      </w:r>
    </w:p>
    <w:p>
      <w:pPr>
        <w:pStyle w:val="Style30"/>
        <w:rPr/>
      </w:pPr>
      <w:r>
        <w:rPr/>
        <w:t>附录一：《中华人民共和国药品管理法》</w:t>
      </w:r>
    </w:p>
    <w:p>
      <w:pPr>
        <w:pStyle w:val="Style30"/>
        <w:rPr/>
      </w:pPr>
      <w:r>
        <w:rPr/>
        <w:t>附录二：《中药品种保护条例》</w:t>
      </w:r>
    </w:p>
    <w:p>
      <w:pPr>
        <w:pStyle w:val="Style30"/>
        <w:rPr/>
      </w:pPr>
      <w:r>
        <w:rPr/>
        <w:t>附录三：《中药品种保护指导原则》</w:t>
      </w:r>
    </w:p>
    <w:p>
      <w:pPr>
        <w:pStyle w:val="Style30"/>
        <w:rPr/>
      </w:pPr>
      <w:r>
        <w:rPr/>
        <w:t>附录四：《中医药健康服务发展规划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  <w:t>附录五：《中药材保护和发展规划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  <w:t>附录六：《关于加快推进中药材现代物流体系建设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家社会基本医疗保险中药部分分类目录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药企业区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药饮片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药饮片行业销售利润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中成药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6-2015</w:t>
      </w:r>
      <w:r>
        <w:rPr/>
        <w:t>年中药企业数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药行业人员规模分布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药行业企业收入分布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药行业不同领域前十名企业市场份额占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5-2015</w:t>
      </w:r>
      <w:r>
        <w:rPr/>
        <w:t>年中成药生产行业主营业务收入占医药制造业比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5-2015</w:t>
      </w:r>
      <w:r>
        <w:rPr/>
        <w:t>年我国中成药主营业务毛利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北上广合计各类销售占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北上广合计感冒中成药前五品牌份额及同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北上广合计补血中成药前五品牌份额及同比变化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北上广合计止咳中成药前五品牌份额及同比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北上广合计咽喉中成药前五品牌份额及同比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北上广合计心脑血管中成药前五品牌份额及同比变化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0-2014</w:t>
      </w:r>
      <w:r>
        <w:rPr/>
        <w:t>年我国中成药出口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中国中成药出口分国别统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中国中成药出口分商品统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中成药出口分地区统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00-2015</w:t>
      </w:r>
      <w:r>
        <w:rPr/>
        <w:t>年我国中成药出口金额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0-2015</w:t>
      </w:r>
      <w:r>
        <w:rPr/>
        <w:t>年内地对香港中成药出口额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6</w:t>
      </w:r>
      <w:r>
        <w:rPr/>
        <w:t>年中成药生产业销售收入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5</w:t>
      </w:r>
      <w:r>
        <w:rPr/>
        <w:t>年中成药生产业销售收入增长趋势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-2016</w:t>
      </w:r>
      <w:r>
        <w:rPr/>
        <w:t>年中成药生产业利润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5</w:t>
      </w:r>
      <w:r>
        <w:rPr/>
        <w:t>年中成药生产业利润总额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中成药生产业不同所有制企业利润总额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中成药生产业资产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5</w:t>
      </w:r>
      <w:r>
        <w:rPr/>
        <w:t>年中成药生产业总资产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截至</w:t>
      </w:r>
      <w:r>
        <w:rPr/>
        <w:t>2016</w:t>
      </w:r>
      <w:r>
        <w:rPr/>
        <w:t>年中成药生产业不同所有制企业总资产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截至</w:t>
      </w:r>
      <w:r>
        <w:rPr/>
        <w:t>2016</w:t>
      </w:r>
      <w:r>
        <w:rPr/>
        <w:t>年中成药生产业不同所有制企业总资产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中成药生产业亏损面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中成药生产业亏损企业亏损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5</w:t>
      </w:r>
      <w:r>
        <w:rPr/>
        <w:t>年中成药生产业销售毛利率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中成药生产业成本费用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5</w:t>
      </w:r>
      <w:r>
        <w:rPr/>
        <w:t>年中成药生产业成本费用利润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5</w:t>
      </w:r>
      <w:r>
        <w:rPr/>
        <w:t>年中成药生产业销售利润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5</w:t>
      </w:r>
      <w:r>
        <w:rPr/>
        <w:t>年中成药生产业应收账款周转率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5</w:t>
      </w:r>
      <w:r>
        <w:rPr/>
        <w:t>年中成药生产业流动资产周转率对比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5</w:t>
      </w:r>
      <w:r>
        <w:rPr/>
        <w:t>年中成药生产业总资产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5</w:t>
      </w:r>
      <w:r>
        <w:rPr/>
        <w:t>年中成药生产业资产负债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中成药生产业利息保障倍数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全国中成药产量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成药产量集中程度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替代产品方面的竞争力比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潜在进入者方面的竞争力比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供应商权力方面的竞争力比较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购买商权力方面的竞争比较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国内中药行业十大事件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国内中药材综合</w:t>
      </w:r>
      <w:r>
        <w:rPr/>
        <w:t>200</w:t>
      </w:r>
      <w:r>
        <w:rPr/>
        <w:t>价格指数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中药材品种行情变化比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影响力较大的涨价品种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影响力较大的跌价品种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网上交易量排名前</w:t>
      </w:r>
      <w:r>
        <w:rPr/>
        <w:t>10</w:t>
      </w:r>
      <w:r>
        <w:rPr/>
        <w:t>品种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历年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认证基地达到</w:t>
      </w:r>
      <w:r>
        <w:rPr/>
        <w:t>3</w:t>
      </w:r>
      <w:r>
        <w:rPr/>
        <w:t>个以上的中药材品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中药材及饮片分地区出口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中国中药饮片加工出口交货值统计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中国中药饮片加工出口交货值统计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中药饮片加工业销售收入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5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6</w:t>
      </w:r>
      <w:r>
        <w:rPr/>
        <w:t>年中药饮片加工业利润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5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5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6</w:t>
      </w:r>
      <w:r>
        <w:rPr/>
        <w:t>年中药饮片加工业资产总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5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截至</w:t>
      </w:r>
      <w:r>
        <w:rPr/>
        <w:t>2016</w:t>
      </w:r>
      <w:r>
        <w:rPr/>
        <w:t>年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截至</w:t>
      </w:r>
      <w:r>
        <w:rPr/>
        <w:t>2016</w:t>
      </w:r>
      <w:r>
        <w:rPr/>
        <w:t>年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6</w:t>
      </w:r>
      <w:r>
        <w:rPr/>
        <w:t>年中药饮片加工业亏损面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6</w:t>
      </w:r>
      <w:r>
        <w:rPr/>
        <w:t>年中药饮片加工业亏损企业亏损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5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6</w:t>
      </w:r>
      <w:r>
        <w:rPr/>
        <w:t>年中药饮片加工业成本费用率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5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5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5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2-2015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5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2-2016</w:t>
      </w:r>
      <w:r>
        <w:rPr/>
        <w:t>年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我国中药出口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我国中药进口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北京同仁堂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重庆太极实业（集团）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重庆太极实业（集团）股份有限公司主营业务收入分地区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6</w:t>
      </w:r>
      <w:r>
        <w:rPr/>
        <w:t>年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5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6</w:t>
      </w:r>
      <w:r>
        <w:rPr/>
        <w:t>年天士力制药集团股份有限公司现金流量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天士力制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6</w:t>
      </w:r>
      <w:r>
        <w:rPr/>
        <w:t>年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6</w:t>
      </w:r>
      <w:r>
        <w:rPr/>
        <w:t>年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6</w:t>
      </w:r>
      <w:r>
        <w:rPr/>
        <w:t>年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中成药行业竞争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心脑血管类药物份额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中成药心血管疾病用药竞争格局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8-2016</w:t>
      </w:r>
      <w:r>
        <w:rPr/>
        <w:t>年我国中药产品可比净出口指数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08-2016</w:t>
      </w:r>
      <w:r>
        <w:rPr/>
        <w:t>年中药产品的贸易竞争力指数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08-2016</w:t>
      </w:r>
      <w:r>
        <w:rPr/>
        <w:t>年我国中药出口值、对外贸易值及世界贸易情况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我国医药及各细分领域研发投入占比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澳大重点实验室研究成果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科大重点实验室研究成果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中药及其抗肿瘤作用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中华老字号医药企业发展概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拥有中药优质优价品种最多的厂家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三胜咨询对</w:t>
      </w:r>
      <w:r>
        <w:rPr/>
        <w:t>2016-2020</w:t>
      </w:r>
      <w:r>
        <w:rPr/>
        <w:t>年中国中成药生产行业销售收入预测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三胜咨询对</w:t>
      </w:r>
      <w:r>
        <w:rPr/>
        <w:t>2016-2020</w:t>
      </w:r>
      <w:r>
        <w:rPr/>
        <w:t>年中国中成药生产行业利润总额预测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三胜咨询对</w:t>
      </w:r>
      <w:r>
        <w:rPr/>
        <w:t>2016-2020</w:t>
      </w:r>
      <w:r>
        <w:rPr/>
        <w:t>年中药饮片加工行业销售收入预测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三胜咨询对</w:t>
      </w:r>
      <w:r>
        <w:rPr/>
        <w:t>2016-2020</w:t>
      </w:r>
      <w:r>
        <w:rPr/>
        <w:t>年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22:00Z</dcterms:modified>
  <cp:revision>32</cp:revision>
  <dc:subject/>
  <dc:title/>
</cp:coreProperties>
</file>