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太阳能行业“十三五”发展趋势与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我国太阳能产业经过了“十一五”的高速发展以及“十二五”期间的调整，扶持政策日益完善，研发能力日益增强，专利数量增长迅速，产业发展渐入正轨，产能快速增长。</w:t>
      </w:r>
      <w:r>
        <w:rPr/>
        <w:t>2014</w:t>
      </w:r>
      <w:r>
        <w:rPr/>
        <w:t>年，全国光伏产业整体呈现稳中向好和有序发展局面，全年光伏发电累计并网装机容量</w:t>
      </w:r>
      <w:r>
        <w:rPr/>
        <w:t>2805</w:t>
      </w:r>
      <w:r>
        <w:rPr/>
        <w:t>万千瓦，同比增长</w:t>
      </w:r>
      <w:r>
        <w:rPr/>
        <w:t>60%</w:t>
      </w:r>
      <w:r>
        <w:rPr/>
        <w:t>。中国已将新能源产业上升为国家战略产业，未来</w:t>
      </w:r>
      <w:r>
        <w:rPr/>
        <w:t>10</w:t>
      </w:r>
      <w:r>
        <w:rPr/>
        <w:t>年拟加大对包括太阳能在内的新能源产业投资，以减少经济对石化能源依赖和降低碳排放，中国太阳能资源开发利用有望迎来产业化高潮。</w:t>
      </w:r>
    </w:p>
    <w:p>
      <w:pPr>
        <w:pStyle w:val="Style7"/>
        <w:ind w:firstLine="420"/>
        <w:rPr/>
      </w:pPr>
      <w:r>
        <w:rPr/>
        <w:t>三胜咨询发布的《中国太阳能行业“十三五”发展趋势与未来潜力预测咨询报告》，依托庞大的调研体系，结合科学的研究方法和分析模型，通过对太阳能行业的市场规模，竞争格局、发展趋势及前景等方面进行细致分析，深入挖掘太阳能行业相对成熟的确定型投资机会、挑战机遇并存的风险型投资机会和仍在探索中的未来型投资机会，并对太阳能行业的投资风险做出预警。</w:t>
      </w:r>
    </w:p>
    <w:p>
      <w:pPr>
        <w:pStyle w:val="Style7"/>
        <w:ind w:firstLine="420"/>
        <w:rPr/>
      </w:pPr>
      <w:r>
        <w:rPr/>
        <w:t>本报告将帮助对太阳能行业有投资意向的机构或个人，全面了解太阳能行业未来发展趋势，准确把握投资机会点。此报告将是您跟踪太阳能行业最新发展动态、挖掘投资机会、评估投资价值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太阳能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太阳能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太阳能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太阳能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太阳能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太阳能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太阳能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太阳能行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太阳能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太阳能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太阳能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需求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太阳能行业竞争结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太阳能行业区域格局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太阳能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太阳能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　太阳能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光伏发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太阳能电池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太阳能热水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太阳能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分布式光伏发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太阳能空调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太阳能光伏设备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太阳能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太阳能光热发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薄膜太阳能电池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光伏建筑一体化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太阳能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太阳能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太阳能行业投资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太阳能行业行业投资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太阳能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1:59:00Z</dcterms:modified>
  <cp:revision>32</cp:revision>
  <dc:subject/>
  <dc:title/>
</cp:coreProperties>
</file>