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新疆太阳能利用行业市场价值评估及投资潜力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新疆经济取得了快速发展，自</w:t>
      </w:r>
      <w:r>
        <w:rPr/>
        <w:t>2000</w:t>
      </w:r>
      <w:r>
        <w:rPr/>
        <w:t>年国家开始实施西部大开发战略，把促进新疆发展摆在更加突出的位置，西部大开发战略实施</w:t>
      </w:r>
      <w:r>
        <w:rPr/>
        <w:t>10</w:t>
      </w:r>
      <w:r>
        <w:rPr/>
        <w:t>年间新疆</w:t>
      </w:r>
      <w:r>
        <w:rPr/>
        <w:t>GDP</w:t>
      </w:r>
      <w:r>
        <w:rPr/>
        <w:t>年均递增</w:t>
      </w:r>
      <w:r>
        <w:rPr/>
        <w:t>10.1%</w:t>
      </w:r>
      <w:r>
        <w:rPr/>
        <w:t>。尤其是近几年国家出台了一系列援疆政策，大力扶持新疆经济发展，给新疆带来巨大发展机遇。</w:t>
      </w:r>
    </w:p>
    <w:p>
      <w:pPr>
        <w:pStyle w:val="Style7"/>
        <w:ind w:firstLine="420"/>
        <w:rPr/>
      </w:pPr>
      <w:r>
        <w:rPr/>
        <w:t>新疆太阳能资源十分丰富，全年日照时数为</w:t>
      </w:r>
      <w:r>
        <w:rPr/>
        <w:t>2550-3500</w:t>
      </w:r>
      <w:r>
        <w:rPr/>
        <w:t>小时，日照百分率为</w:t>
      </w:r>
      <w:r>
        <w:rPr/>
        <w:t>60%-80%</w:t>
      </w:r>
      <w:r>
        <w:rPr/>
        <w:t>，年辐射照度总量比我国同纬度地区高</w:t>
      </w:r>
      <w:r>
        <w:rPr/>
        <w:t>10%-15%</w:t>
      </w:r>
      <w:r>
        <w:rPr/>
        <w:t>，比长江中下游地区高</w:t>
      </w:r>
      <w:r>
        <w:rPr/>
        <w:t>15%-25%</w:t>
      </w:r>
      <w:r>
        <w:rPr/>
        <w:t>，居全国第二位。新疆太阳能资源主要分布于五大区域，即天山南麓、天山北麓、东疆东部、北疆中部和北疆北部。</w:t>
      </w:r>
    </w:p>
    <w:p>
      <w:pPr>
        <w:pStyle w:val="Style7"/>
        <w:ind w:firstLine="420"/>
        <w:rPr/>
      </w:pPr>
      <w:r>
        <w:rPr/>
        <w:t>新疆对太阳能的开发和利用已有</w:t>
      </w:r>
      <w:r>
        <w:rPr/>
        <w:t>20</w:t>
      </w:r>
      <w:r>
        <w:rPr/>
        <w:t>年历史。目前，新疆已经启动“丝绸之路光明工程”和“太阳能扬水与照明综合应用系统示范工程”，为解决边远地区居民用电、人畜饮水、农田灌溉及荒漠绿化、改善生态环境等问题，为帮助贫困地区脱贫致富，发展新疆经济、促进可再生能源的发展，起到积极作用。</w:t>
      </w:r>
    </w:p>
    <w:p>
      <w:pPr>
        <w:pStyle w:val="Style7"/>
        <w:ind w:firstLine="420"/>
        <w:rPr/>
      </w:pPr>
      <w:r>
        <w:rPr/>
        <w:t>中央政府持续推动太阳能产业促进政策，被列为重要能源资源战略基地的新疆，顿时成为热门投资据点。目前新疆太阳能光伏产业已有相当规模，以乌鲁木齐高新技术开发区为中心，形成太阳能光伏产业集聚区，且同时拥有多晶硅、太阳能电池组件、太阳能控制及逆变器、太阳能发电系统等完整的太阳能产业链。新疆具备发展太阳能产业得天独厚的条件，有利于加快资源优势向产业优势转换，为抢占产业技术制高点，实现太阳能产业跨越式发展奠定了良好的基础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新疆太阳能利用行业市场价值评估及投资潜力咨询报告》共六章。首先分析了新疆太阳能利用行业的发展环境，接着阐述了新疆太阳能资源利用的总体概况，然后分别介绍了新疆太阳能光热利用、光伏利用发展现状。随后，报告介绍了新疆太阳能行业企业发展经营情况，最后分析了新疆太阳能利用行业的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能源局、三胜咨询产业研究中心、三胜咨询市场调查中心以及国内外重点刊物等渠道，数据权威、详实、丰富，同时通过专业的分析预测模型，对行业核心发展指标进行科学地预测。您或贵单位若想对新疆太阳能利用行业有个系统深入的了解、或者想投资新疆太阳能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新疆太阳能利用产业的发展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新疆经济社会发展取得的成绩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新疆经济在西部地区所处水平分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2015-2016</w:t>
      </w:r>
      <w:r>
        <w:rPr/>
        <w:t>年新疆经济运行现状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新疆经济社会转型升级成效显著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大企业大集团投资对新疆经济产生利好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新丝路经济带为新疆持续发展提供机遇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央及地方政府启动对口援疆战略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央给新疆提供的税收及土地优惠政策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央政府对新疆的产业扶持政策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我国太阳能热利用政策发布概况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新疆太阳能资源开发的政策导向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全球太阳能产业市场行情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太阳能产业开发利用综述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国太阳能产业发展成就总结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太阳能产业迈入规模化发展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我国太阳能行业步入洗牌期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技术应用类型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太阳能光伏技术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太阳能热水器技术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太阳能建筑技术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太阳能空调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新疆太阳能利用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新疆太阳能资源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新疆太阳能资源总量情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新疆太阳能资源分布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新疆太阳能资源变化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新疆太阳能资源开发利用形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太阳能光伏发电系统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太阳能热水器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太阳能建筑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其他太阳能热利用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新疆太阳能产业发展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疆太阳能利用产业基本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新疆成为太阳能投资热点地区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新疆积极推动太阳能基地建设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小企业积极投资新疆太阳能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新疆出现太阳能利用新模式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新疆阿拉尔市太阳能开发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新疆太阳能利用项目建设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4</w:t>
      </w:r>
      <w:r>
        <w:rPr/>
        <w:t>年项目建设动态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5</w:t>
      </w:r>
      <w:r>
        <w:rPr/>
        <w:t>年项目建设动态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6</w:t>
      </w:r>
      <w:r>
        <w:rPr/>
        <w:t>年项目建设动态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新疆太阳能利用存在的问题及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新疆太阳能推广应用面临的阻力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新疆太阳能开发存在的主要问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新疆太阳能开发利用的战略措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新疆太阳能开发利用的促进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新疆太阳能热利用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太阳能热利用产业发展现状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太阳能光热利用加速迈向产业化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太阳能热利用产业发展迅猛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</w:t>
      </w:r>
      <w:r>
        <w:rPr/>
        <w:t>年太阳能热利用产业运行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5</w:t>
      </w:r>
      <w:r>
        <w:rPr/>
        <w:t>年太阳能热利用产业运行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6</w:t>
      </w:r>
      <w:r>
        <w:rPr/>
        <w:t>年太阳能热利用产业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新疆太阳能热利用产业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新疆太阳能热利用产业发展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新疆太阳能热利用业存在的问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新疆太阳能热利用市场需求前景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新疆太阳能热水器产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新疆太阳能热水器市场发展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新疆太阳能热水器行业企业格局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新疆太阳能热水器市场竞争态势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新疆太阳能热水器行业问题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新疆太阳能光伏利用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太阳能光伏产业政策环境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我国太阳能光伏政策动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我国太阳能光伏政策动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我国太阳能光伏政策动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新疆太阳能光伏产业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新疆太阳能光伏产业基本情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新疆太阳能光伏产业发展优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新疆成为内地光伏产业转移承接地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新疆光伏产业发展规模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新疆太阳能光伏产业面临的问题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新疆太阳能光伏产业发展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新疆光伏发电产业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疆太阳能光伏发电产业发展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疆光伏发电产业进展迅速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新疆建设太阳能发电装置服务农村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新疆太阳能光伏发电产业促进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新疆太阳能光伏建筑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太阳能光伏建筑的基本介绍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BIPV</w:t>
      </w:r>
      <w:r>
        <w:rPr/>
        <w:t>系统设计及新疆实践案例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新疆将光伏屋顶技术应用于康居工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新疆太阳能利用重点企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特变电工股份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特变电工新疆新能源股份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特变电工新能源公司光伏科技创新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特变电工新能源公司光伏科技项目获专项扶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特变电工新能源公司太阳能技术标准成果突出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5</w:t>
      </w:r>
      <w:r>
        <w:rPr/>
        <w:t>年新疆新能源公司太阳能工程项目情况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</w:t>
      </w:r>
      <w:r>
        <w:rPr/>
        <w:t>2016</w:t>
      </w:r>
      <w:r>
        <w:rPr/>
        <w:t>年新疆新能源公司太阳能工程项目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新疆太阳能科技开发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新疆太阳能科技公司太阳能基地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新疆太阳能科技公司科研实力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新疆盛博天太阳能设备工程有限公司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新疆紫晶光电技术有限公司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新疆新路标光伏材料有限公司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新疆尚能太阳能科技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新疆太阳能利用产业前景预测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太阳能利用的发展前景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能源紧张局势下太阳能发展展望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太阳能热利用产业前景光明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太阳能热利用发展目标及方向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太阳能光伏产业未来发展形势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中国分布式光伏市场发展潜力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新疆太阳能利用产业前景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新疆太阳能开发利用前景广阔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新疆农牧区利用太阳能技术前景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新疆光伏业开拓中亚市场机遇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节约能源法</w:t>
      </w:r>
    </w:p>
    <w:p>
      <w:pPr>
        <w:pStyle w:val="Style30"/>
        <w:rPr/>
      </w:pPr>
      <w:r>
        <w:rPr/>
        <w:t>附录二：中华人民共和国可再生能源法</w:t>
      </w:r>
    </w:p>
    <w:p>
      <w:pPr>
        <w:pStyle w:val="Style30"/>
        <w:rPr/>
      </w:pPr>
      <w:r>
        <w:rPr/>
        <w:t>附录三：关于加快推进太阳能光电建筑应用的实施意见</w:t>
      </w:r>
    </w:p>
    <w:p>
      <w:pPr>
        <w:pStyle w:val="Style30"/>
        <w:rPr/>
      </w:pPr>
      <w:r>
        <w:rPr/>
        <w:t>附录四：关于促进太阳能热水器行业健康发展的指导意见</w:t>
      </w:r>
    </w:p>
    <w:p>
      <w:pPr>
        <w:pStyle w:val="Style30"/>
        <w:rPr/>
      </w:pPr>
      <w:r>
        <w:rPr/>
        <w:t>附录五：新疆“十三五”能源发展规划</w:t>
      </w:r>
    </w:p>
    <w:p>
      <w:pPr>
        <w:pStyle w:val="Style30"/>
        <w:rPr/>
      </w:pPr>
      <w:r>
        <w:rPr/>
        <w:t>附录六：丝绸之路经济带能源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新疆地区生产总值（</w:t>
      </w:r>
      <w:r>
        <w:rPr/>
        <w:t>GDP</w:t>
      </w:r>
      <w:r>
        <w:rPr/>
        <w:t>）及增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新疆人均国内生产总值及增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新疆全部工业增加值及增速</w:t>
      </w:r>
    </w:p>
    <w:p>
      <w:pPr>
        <w:pStyle w:val="Style30"/>
        <w:rPr/>
      </w:pPr>
      <w:r>
        <w:rPr/>
        <w:t>图表：</w:t>
      </w:r>
      <w:r>
        <w:rPr/>
        <w:t>1993-2016</w:t>
      </w:r>
      <w:r>
        <w:rPr/>
        <w:t>年新疆全社会固定资产投资增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新疆全社会固定资产投资总额及增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新疆全社会消费品零售总额及增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新疆货物进出口贸易总额及增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新疆城镇人均可支配收入及增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新疆农村人均纯收入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部地区主要省市地区生产总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部地区主要省市规模以上工业增加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部地区主要省市固定资产投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部地区主要省市社会消费品零售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部地区主要省市地方财政预算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部地区主要省市外贸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地区生产总值（</w:t>
      </w:r>
      <w:r>
        <w:rPr/>
        <w:t>GDP</w:t>
      </w:r>
      <w:r>
        <w:rPr/>
        <w:t>）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人均国内生产总值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全部工业增加值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全社会固定资产投资总额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全社会消费品零售总额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货物进出口贸易总额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城镇人均可支配收入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农村人均纯收入及增速</w:t>
      </w:r>
    </w:p>
    <w:p>
      <w:pPr>
        <w:pStyle w:val="Style30"/>
        <w:rPr/>
      </w:pPr>
      <w:r>
        <w:rPr/>
        <w:t>图表：太阳能技术领域累计专利数排名前</w:t>
      </w:r>
      <w:r>
        <w:rPr/>
        <w:t>20</w:t>
      </w:r>
      <w:r>
        <w:rPr/>
        <w:t>位的国家</w:t>
      </w:r>
    </w:p>
    <w:p>
      <w:pPr>
        <w:pStyle w:val="Style30"/>
        <w:rPr/>
      </w:pPr>
      <w:r>
        <w:rPr/>
        <w:t>图表：主要国家太阳能技术专利变化情况</w:t>
      </w:r>
    </w:p>
    <w:p>
      <w:pPr>
        <w:pStyle w:val="Style30"/>
        <w:rPr/>
      </w:pPr>
      <w:r>
        <w:rPr/>
        <w:t>图表：新疆各地年太阳能总辐射分布图</w:t>
      </w:r>
    </w:p>
    <w:p>
      <w:pPr>
        <w:pStyle w:val="Style30"/>
        <w:rPr/>
      </w:pPr>
      <w:r>
        <w:rPr/>
        <w:t>图表：新疆太阳能资源分布表</w:t>
      </w:r>
    </w:p>
    <w:p>
      <w:pPr>
        <w:pStyle w:val="Style30"/>
        <w:rPr/>
      </w:pPr>
      <w:r>
        <w:rPr/>
        <w:t>图表：新疆年日照时数分布图</w:t>
      </w:r>
    </w:p>
    <w:p>
      <w:pPr>
        <w:pStyle w:val="Style30"/>
        <w:rPr/>
      </w:pPr>
      <w:r>
        <w:rPr/>
        <w:t>图表：太阳能热水器生产量及保有量统计</w:t>
      </w:r>
    </w:p>
    <w:p>
      <w:pPr>
        <w:pStyle w:val="Style30"/>
        <w:rPr/>
      </w:pPr>
      <w:r>
        <w:rPr/>
        <w:t>图表：三种热水器市场占有率（调查数）</w:t>
      </w:r>
    </w:p>
    <w:p>
      <w:pPr>
        <w:pStyle w:val="Style30"/>
        <w:rPr/>
      </w:pPr>
      <w:r>
        <w:rPr/>
        <w:t>图表：太阳能热利用节能减排量</w:t>
      </w:r>
    </w:p>
    <w:p>
      <w:pPr>
        <w:pStyle w:val="Style30"/>
        <w:rPr/>
      </w:pPr>
      <w:r>
        <w:rPr/>
        <w:t>图表：中国主要光伏政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变电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变电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特变电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变电工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特变电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特变电工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变电工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特变电工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变电工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特变电工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变电工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特变电工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变电工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特变电工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变电工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特变电工股份有限公司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3:15:00Z</dcterms:modified>
  <cp:revision>32</cp:revision>
  <dc:subject/>
  <dc:title/>
</cp:coreProperties>
</file>