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矸石工业投资分析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矸石是指煤炭开采、洗选加工过程中产生的固体废弃物，也是可利用的资源，具有双重性。从煤炭开采来看，中国每年生产</w:t>
      </w:r>
      <w:r>
        <w:rPr/>
        <w:t>1</w:t>
      </w:r>
      <w:r>
        <w:rPr/>
        <w:t>亿吨煤炭，排放矸石</w:t>
      </w:r>
      <w:r>
        <w:rPr/>
        <w:t>1400</w:t>
      </w:r>
      <w:r>
        <w:rPr/>
        <w:t>万吨左右；从煤炭洗选加工来看，每洗选</w:t>
      </w:r>
      <w:r>
        <w:rPr/>
        <w:t>1</w:t>
      </w:r>
      <w:r>
        <w:rPr/>
        <w:t>亿吨炼焦煤排放矸石量</w:t>
      </w:r>
      <w:r>
        <w:rPr/>
        <w:t>2000</w:t>
      </w:r>
      <w:r>
        <w:rPr/>
        <w:t>万吨，每洗</w:t>
      </w:r>
      <w:r>
        <w:rPr/>
        <w:t>1</w:t>
      </w:r>
      <w:r>
        <w:rPr/>
        <w:t>亿吨动力煤，排放矸石量</w:t>
      </w:r>
      <w:r>
        <w:rPr/>
        <w:t>1500</w:t>
      </w:r>
      <w:r>
        <w:rPr/>
        <w:t>万吨。</w:t>
      </w:r>
    </w:p>
    <w:p>
      <w:pPr>
        <w:pStyle w:val="Style7"/>
        <w:ind w:firstLine="420"/>
        <w:rPr/>
      </w:pPr>
      <w:r>
        <w:rPr/>
        <w:t>煤矸石的大量堆放，不仅压占土地，影响生态环境，矸石淋溶水将污染周围土壤和地下水，而且煤矸石中含有一定的可燃物，在适宜的条件下发生自燃，排放二氧化硫、氮氧化物、碳氧化物和烟尘等有害气体污染大气环境，影响矿区居民的身体健康。“十一五”期间我国煤炭工业大力发展循环经济，按照减量化、再利用、再循环的原则，重点治理和利用煤矸石、矿井水和粉煤灰。国家工信部发布工业节能“十二五”规划的“重点行业节能途径与措施”提出：推广煤矸石烧结砖隧道窑技术和烧结砖内燃工艺，替代黏土实心砖。</w:t>
      </w:r>
    </w:p>
    <w:p>
      <w:pPr>
        <w:pStyle w:val="Style7"/>
        <w:ind w:firstLine="420"/>
        <w:rPr/>
      </w:pPr>
      <w:r>
        <w:rPr/>
        <w:t>我国煤矸石低热值燃料发电得到了长足进步，替代了上千台矿井供热供暖小锅炉，除减少大量污染排放外，还置换出大量好煤。</w:t>
      </w:r>
    </w:p>
    <w:p>
      <w:pPr>
        <w:pStyle w:val="Style7"/>
        <w:ind w:firstLine="420"/>
        <w:rPr/>
      </w:pPr>
      <w:r>
        <w:rPr/>
        <w:t>《煤矸石综合利用管理办法（</w:t>
      </w:r>
      <w:r>
        <w:rPr/>
        <w:t>2014</w:t>
      </w:r>
      <w:r>
        <w:rPr/>
        <w:t>年修订版）》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正式实施，该办法进一步强化企业和各级政府相关部门在立项审批、土地约束、环境保护、安全生产等方面的要求，明确相应的鼓励和处罚措施，完善煤矸石产生和利用情况的统计体系，强化煤矸石综合利用发电相关技术指标和环境保护要求。</w:t>
      </w:r>
    </w:p>
    <w:p>
      <w:pPr>
        <w:pStyle w:val="Style7"/>
        <w:ind w:firstLine="420"/>
        <w:rPr/>
      </w:pPr>
      <w:r>
        <w:rPr/>
        <w:t>发展循环经济，不仅符合科学发展观的要求，而且为经济发展方式的转变，指明了一个很好的方向。煤矸石是我国排放量最大的工业废物，约占我国工业固体废物的四分之一。随着我国现代化建设事业的发展和环境保护工作力度的加大、洁净煤技术的发展和采煤机械化水平的提高，煤矸石、煤泥等排放量还要增加。变“废”为宝，节能节地，增加产值，煤矸石综合利用大有“钱”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煤矸石工业投资分析及发展前景分析报告》共六章。首先分析了国内煤炭工业的发展概况，接着介绍了煤矸石的概念、组成、特性及危害等，然后分析了国内煤矸石工业的发展现状。随后，报告分别对煤矸石发电、煤矸石在建材行业的应用做了具体细致的分析，最后对煤炭工业和煤矸石综合利用开发的前景趋势做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能源局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煤矸石工业有个系统深入的了解、或者想投资煤矸石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煤炭产业现状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煤炭资源的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国煤炭资源在世界上的地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煤炭资源量及其分布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煤炭资源种类及煤质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2015</w:t>
      </w:r>
      <w:r>
        <w:rPr/>
        <w:t>年我国新增煤炭储量情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2016</w:t>
      </w:r>
      <w:r>
        <w:rPr/>
        <w:t>年我国新增煤炭储量动态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中国煤炭资源开发开采的条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煤炭行业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4</w:t>
      </w:r>
      <w:r>
        <w:rPr/>
        <w:t>年中国煤炭行业经济运行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5</w:t>
      </w:r>
      <w:r>
        <w:rPr/>
        <w:t>年我国煤炭行业经济运行情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6</w:t>
      </w:r>
      <w:r>
        <w:rPr/>
        <w:t>我国煤炭行业经济运行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国内煤炭开采业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煤炭开采的方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4-2016</w:t>
      </w:r>
      <w:r>
        <w:rPr/>
        <w:t>年煤炭开采和洗选业全部企业数据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煤炭开采浪费现象严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“两税合一”对煤炭开采业的影响浅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国内矿山二次资源的发展概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矿山二次资源的概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矿山二次资源的类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矿山二次资源的特点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矿山二次资源包含巨大潜力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煤炭行业发展存在的问题及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阻碍中国煤炭产业发展的四大瓶颈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中国煤炭行业发展面临的主要挑战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中国煤炭工业发展的五大措施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中国煤炭工业结构调整的政策建议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我国煤炭行业清洁生产与利用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煤矸石概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煤矸石的概念及危害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煤矸石的概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煤矸石对环境的危害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煤矸石的特性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煤矸石的组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煤矸石的结构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煤矸石的物理性质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煤矸石的有害杂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煤矸石的利用现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煤矸石的综合利用途径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生产化工产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改良土壤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在建材中的应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国内煤矸石综合利用的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内煤矸石资源化利用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煤矸石的综合利用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煤矸石的综合利用量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颁布煤矸石综合利用新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煤矸石利用项目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山西国金电力煤矸石发电项目开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依兰煤矸石烧结砖项目开工建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安徽淮北引进煤矸石多孔砖项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西晋中迎来煤矸石造纸项目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陕西黄陵矿业煤矸石电厂并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煤矸石提取氧化铝的工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煤矸石提取氧化铝的目的及效益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实验原料及工艺流程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工艺原理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加强煤矸石综合利用的重要意义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保护耕地，减少占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减轻矿区大气污染和地下水污染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改变煤矿旧形象，开辟矿区新产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促进产业转移和劳动力再就业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煤矸石综合利用的问题及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煤矸石综合利用存在的困难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阻碍煤矸石综合利用发展的因素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煤矸石产业发展存在的问题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促进我国煤矸石产业发展的对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煤矸石综合利用的策略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提高国内煤矸石利用的技术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煤矸石发电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煤矸石发电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煤矸石电厂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煤矸石发电的优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煤矸石发电的可行性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各省市煤矸石发电产业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乌鲁木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重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煤矸石发电项目的动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华能白山煤矸石电厂新建工程项目获核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内蒙古</w:t>
      </w:r>
      <w:r>
        <w:rPr/>
        <w:t>600</w:t>
      </w:r>
      <w:r>
        <w:rPr/>
        <w:t>兆瓦煤矸石发电机组项目竣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宁东煤矸石电厂项目已获发改委核准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菏泽二电厂煤矸石综合利用热电项目获进展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格瑞特煤矸石综合利用电厂项目进入生产阶段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河北开滦启建煤矸石发电项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制约煤矸石电厂发展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网关系难以协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建设资金不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企业税费负担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经营体制落后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部分电厂环境污染严重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煤矸石电厂持续稳定发展的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国家宏观调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减免增值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改制煤矸石电厂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建立资本金制度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完善矿区电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煤矸石在建材业的应用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煤矸石在建材业的应用途径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作水泥生产原燃料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作水泥及混凝土掺合料或功能辅助胶凝材料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制砖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生产轻集料和空心砌块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配制煤矸石水泥和煤矸石混凝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作筑路和填充材料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煤矸石作水泥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煤矸石制水泥的种类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用煤矸石替代石灰石生产水泥的优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利用煤矸石为原料制水泥的工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二次活化煤矸石在生产水泥中的应用研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煤矸石作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煤矸石砖瓦发展的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煤矸石生产烧洁砖的技术特点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煤矸石烧结空心砖的技术及设备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运用煤矸石成功生产玻化砖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发展高起点煤矸石烧结砖的策略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提高煤矸石砖瓦生产技术及质量的建议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国内煤矸石制砖设备未来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煤矸石作铁路路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煤矸石作铁路路基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煤矸石作铁路路基填料的技术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煤矸石作铁路路基填料的经济性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兖州矿区煤矸石作铁路路基的经济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对煤矸石混凝土的研究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自燃煤矸石轻骨料混凝土的耐久性研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自燃煤矸石轻骨料混凝土建筑结构的耐久性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煤矸石综合利用的发展趋势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煤炭市场发展预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“十三五”期间煤炭业发展方向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20</w:t>
      </w:r>
      <w:r>
        <w:rPr/>
        <w:t>年我国煤炭需求量预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煤炭市场的发展趋势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煤矸石综合利用的趋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三胜咨询对</w:t>
      </w:r>
      <w:r>
        <w:rPr/>
        <w:t>2016-2020</w:t>
      </w:r>
      <w:r>
        <w:rPr/>
        <w:t>年我国煤矸石排放量及综合利用情况预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未来国家将大力发展煤矸石的综合利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煤矸石回填成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煤矸石综合利用管理办法</w:t>
      </w:r>
    </w:p>
    <w:p>
      <w:pPr>
        <w:pStyle w:val="Style30"/>
        <w:rPr/>
      </w:pPr>
      <w:r>
        <w:rPr/>
        <w:t>附录二：煤矸石综合利用技术政策要点</w:t>
      </w:r>
    </w:p>
    <w:p>
      <w:pPr>
        <w:pStyle w:val="Style30"/>
        <w:rPr/>
      </w:pPr>
      <w:r>
        <w:rPr/>
        <w:t>附录三：煤矸石综合利用技术要求</w:t>
      </w:r>
    </w:p>
    <w:p>
      <w:pPr>
        <w:pStyle w:val="Style30"/>
        <w:rPr/>
      </w:pPr>
      <w:r>
        <w:rPr/>
        <w:t>附录四：热电联产和煤矸石综合利用发电项目建设管理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煤炭资源煤类储量</w:t>
      </w:r>
    </w:p>
    <w:p>
      <w:pPr>
        <w:pStyle w:val="Style30"/>
        <w:rPr/>
      </w:pPr>
      <w:r>
        <w:rPr/>
        <w:t>图表：煤炭经济运行部分指标</w:t>
      </w:r>
    </w:p>
    <w:p>
      <w:pPr>
        <w:pStyle w:val="Style30"/>
        <w:rPr/>
      </w:pPr>
      <w:r>
        <w:rPr/>
        <w:t>图表：中国煤炭库存总量情况</w:t>
      </w:r>
    </w:p>
    <w:p>
      <w:pPr>
        <w:pStyle w:val="Style30"/>
        <w:rPr/>
      </w:pPr>
      <w:r>
        <w:rPr/>
        <w:t>图表：各月末直供电网电煤库存可用天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煤炭业全部企业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煤炭业全部企业数据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煤炭业全部企业数据分析</w:t>
      </w:r>
    </w:p>
    <w:p>
      <w:pPr>
        <w:pStyle w:val="Style30"/>
        <w:rPr/>
      </w:pPr>
      <w:r>
        <w:rPr/>
        <w:t>图表：中国堆存的金属尾矿中的含矿品位</w:t>
      </w:r>
    </w:p>
    <w:p>
      <w:pPr>
        <w:pStyle w:val="Style30"/>
        <w:rPr/>
      </w:pPr>
      <w:r>
        <w:rPr/>
        <w:t>图表：煤矸石的化学成分</w:t>
      </w:r>
    </w:p>
    <w:p>
      <w:pPr>
        <w:pStyle w:val="Style30"/>
        <w:rPr/>
      </w:pPr>
      <w:r>
        <w:rPr/>
        <w:t>图表：原料的化学组成</w:t>
      </w:r>
    </w:p>
    <w:p>
      <w:pPr>
        <w:pStyle w:val="Style30"/>
        <w:rPr/>
      </w:pPr>
      <w:r>
        <w:rPr/>
        <w:t>图表：烧结物料的</w:t>
      </w:r>
      <w:r>
        <w:rPr/>
        <w:t>X</w:t>
      </w:r>
      <w:r>
        <w:rPr/>
        <w:t>射线衍射谱线</w:t>
      </w:r>
    </w:p>
    <w:p>
      <w:pPr>
        <w:pStyle w:val="Style30"/>
        <w:rPr/>
      </w:pPr>
      <w:r>
        <w:rPr/>
        <w:t>图表：烧结温度与氧化铝提取率的关系</w:t>
      </w:r>
    </w:p>
    <w:p>
      <w:pPr>
        <w:pStyle w:val="Style30"/>
        <w:rPr/>
      </w:pPr>
      <w:r>
        <w:rPr/>
        <w:t>图表：烧结时间与氧化铝提取率的关系</w:t>
      </w:r>
    </w:p>
    <w:p>
      <w:pPr>
        <w:pStyle w:val="Style30"/>
        <w:rPr/>
      </w:pPr>
      <w:r>
        <w:rPr/>
        <w:t>图表：残渣的化学组成</w:t>
      </w:r>
    </w:p>
    <w:p>
      <w:pPr>
        <w:pStyle w:val="Style30"/>
        <w:rPr/>
      </w:pPr>
      <w:r>
        <w:rPr/>
        <w:t>图表：残渣水泥熟料的物理性能</w:t>
      </w:r>
    </w:p>
    <w:p>
      <w:pPr>
        <w:pStyle w:val="Style30"/>
        <w:rPr/>
      </w:pPr>
      <w:r>
        <w:rPr/>
        <w:t>图表：煤矸石原料的质量要求</w:t>
      </w:r>
    </w:p>
    <w:p>
      <w:pPr>
        <w:pStyle w:val="Style30"/>
        <w:rPr/>
      </w:pPr>
      <w:r>
        <w:rPr/>
        <w:t>图表：中国部分煤矿用煤矿石生产硅酸盐水泥时生料的化学成分的配比</w:t>
      </w:r>
    </w:p>
    <w:p>
      <w:pPr>
        <w:pStyle w:val="Style30"/>
        <w:rPr/>
      </w:pPr>
      <w:r>
        <w:rPr/>
        <w:t>图表：原、燃料化学成分</w:t>
      </w:r>
    </w:p>
    <w:p>
      <w:pPr>
        <w:pStyle w:val="Style30"/>
        <w:rPr/>
      </w:pPr>
      <w:r>
        <w:rPr/>
        <w:t>图表：煤工业分析</w:t>
      </w:r>
    </w:p>
    <w:p>
      <w:pPr>
        <w:pStyle w:val="Style30"/>
        <w:rPr/>
      </w:pPr>
      <w:r>
        <w:rPr/>
        <w:t>图表：两试验方案的配比</w:t>
      </w:r>
    </w:p>
    <w:p>
      <w:pPr>
        <w:pStyle w:val="Style30"/>
        <w:rPr/>
      </w:pPr>
      <w:r>
        <w:rPr/>
        <w:t>图表：生料化学成分</w:t>
      </w:r>
    </w:p>
    <w:p>
      <w:pPr>
        <w:pStyle w:val="Style30"/>
        <w:rPr/>
      </w:pPr>
      <w:r>
        <w:rPr/>
        <w:t>图表：熟料化学分析</w:t>
      </w:r>
    </w:p>
    <w:p>
      <w:pPr>
        <w:pStyle w:val="Style30"/>
        <w:rPr/>
      </w:pPr>
      <w:r>
        <w:rPr/>
        <w:t>图表：熟料物理性能</w:t>
      </w:r>
    </w:p>
    <w:p>
      <w:pPr>
        <w:pStyle w:val="Style30"/>
        <w:rPr/>
      </w:pPr>
      <w:r>
        <w:rPr/>
        <w:t>图表：水泥物理性能</w:t>
      </w:r>
    </w:p>
    <w:p>
      <w:pPr>
        <w:pStyle w:val="Style30"/>
        <w:rPr/>
      </w:pPr>
      <w:r>
        <w:rPr/>
        <w:t>图表：不同颜色自燃煤矸石轻骨料混凝土抗渗性</w:t>
      </w:r>
    </w:p>
    <w:p>
      <w:pPr>
        <w:pStyle w:val="Style30"/>
        <w:rPr/>
      </w:pPr>
      <w:r>
        <w:rPr/>
        <w:t>图表：不同强度自燃煤矸石轻骨料混凝土抗冻试验</w:t>
      </w:r>
    </w:p>
    <w:p>
      <w:pPr>
        <w:pStyle w:val="Style30"/>
        <w:rPr/>
      </w:pPr>
      <w:r>
        <w:rPr/>
        <w:t>图表：自燃煤矸石轻骨料混凝土与轻骨料混凝土、普通混凝土碳化影响系数对比</w:t>
      </w:r>
    </w:p>
    <w:p>
      <w:pPr>
        <w:pStyle w:val="Style30"/>
        <w:rPr/>
      </w:pPr>
      <w:r>
        <w:rPr/>
        <w:t>图表：自燃煤矸石轻骨料混凝土长期强度测试结果</w:t>
      </w:r>
    </w:p>
    <w:p>
      <w:pPr>
        <w:pStyle w:val="Style30"/>
        <w:rPr/>
      </w:pPr>
      <w:r>
        <w:rPr/>
        <w:t>图表：自燃煤矸石轻骨料混凝土长期自然环境条件下碳化测试</w:t>
      </w:r>
    </w:p>
    <w:p>
      <w:pPr>
        <w:pStyle w:val="Style30"/>
        <w:rPr/>
      </w:pPr>
      <w:r>
        <w:rPr/>
        <w:t>图表：自燃煤矸石混凝土构件抗压强度钢筋锈蚀混凝土碳化调查表</w:t>
      </w:r>
    </w:p>
    <w:p>
      <w:pPr>
        <w:pStyle w:val="Style30"/>
        <w:rPr/>
      </w:pPr>
      <w:r>
        <w:rPr/>
        <w:t>图表：我国主要煤耗产业的未来产品规模预测</w:t>
      </w:r>
    </w:p>
    <w:p>
      <w:pPr>
        <w:pStyle w:val="Style30"/>
        <w:rPr/>
      </w:pPr>
      <w:r>
        <w:rPr/>
        <w:t>图表：主要煤耗产业的单位产值煤炭消费量及最终总需求预测</w:t>
      </w:r>
    </w:p>
    <w:p>
      <w:pPr>
        <w:pStyle w:val="Style30"/>
        <w:rPr/>
      </w:pPr>
      <w:r>
        <w:rPr/>
        <w:t>图表：非煤耗产业的单位煤炭消费量及最终需求量预测</w:t>
      </w:r>
    </w:p>
    <w:p>
      <w:pPr>
        <w:pStyle w:val="Style30"/>
        <w:rPr/>
      </w:pPr>
      <w:r>
        <w:rPr/>
        <w:t>图表：不同时期我国煤炭需求量预测</w:t>
      </w:r>
    </w:p>
    <w:p>
      <w:pPr>
        <w:pStyle w:val="Style30"/>
        <w:rPr/>
      </w:pPr>
      <w:r>
        <w:rPr/>
        <w:t>图表：中国煤矸石排放量变动趋势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原煤生产煤矸石排放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洗煤生产煤矸石排放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2:58:00Z</dcterms:modified>
  <cp:revision>32</cp:revision>
  <dc:subject/>
  <dc:title/>
</cp:coreProperties>
</file>