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医医院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我国卫生事业的快速发展，中国医院在卫生资源和医疗服务方面都得到较快发展。截至</w:t>
      </w:r>
      <w:r>
        <w:rPr/>
        <w:t>2016</w:t>
      </w:r>
      <w:r>
        <w:rPr/>
        <w:t>年</w:t>
      </w:r>
      <w:r>
        <w:rPr/>
        <w:t>2</w:t>
      </w:r>
      <w:r>
        <w:rPr/>
        <w:t>月底，全国医疗卫生机构数达</w:t>
      </w:r>
      <w:r>
        <w:rPr/>
        <w:t>98.5</w:t>
      </w:r>
      <w:r>
        <w:rPr/>
        <w:t>万个，其中：医院</w:t>
      </w:r>
      <w:r>
        <w:rPr/>
        <w:t>2.8</w:t>
      </w:r>
      <w:r>
        <w:rPr/>
        <w:t>万个，基层医疗卫生机构</w:t>
      </w:r>
      <w:r>
        <w:rPr/>
        <w:t>92.2</w:t>
      </w:r>
      <w:r>
        <w:rPr/>
        <w:t>万个，专业公共卫生机构</w:t>
      </w:r>
      <w:r>
        <w:rPr/>
        <w:t>3.2</w:t>
      </w:r>
      <w:r>
        <w:rPr/>
        <w:t>万个，其他机构</w:t>
      </w:r>
      <w:r>
        <w:rPr/>
        <w:t>0.3</w:t>
      </w:r>
      <w:r>
        <w:rPr/>
        <w:t>万个；</w:t>
      </w:r>
      <w:r>
        <w:rPr/>
        <w:t>2016</w:t>
      </w:r>
      <w:r>
        <w:rPr/>
        <w:t>年</w:t>
      </w:r>
      <w:r>
        <w:rPr/>
        <w:t>1-2</w:t>
      </w:r>
      <w:r>
        <w:rPr/>
        <w:t>月，全国医疗卫生机构总诊疗人次达</w:t>
      </w:r>
      <w:r>
        <w:rPr/>
        <w:t>12.0</w:t>
      </w:r>
      <w:r>
        <w:rPr/>
        <w:t>亿人次，同比提高</w:t>
      </w:r>
      <w:r>
        <w:rPr/>
        <w:t>1.5%</w:t>
      </w:r>
      <w:r>
        <w:rPr/>
        <w:t>。</w:t>
      </w:r>
    </w:p>
    <w:p>
      <w:pPr>
        <w:pStyle w:val="Style7"/>
        <w:ind w:firstLine="420"/>
        <w:rPr/>
      </w:pPr>
      <w:r>
        <w:rPr/>
        <w:t>近年来，全国中医医院医疗资源和服务量更是呈现良好的发展态势，医院机构数、卫生技术人员数（执业医师、执业助理医师和注册护士）、床位数均呈逐年增长的趋势。</w:t>
      </w:r>
      <w:r>
        <w:rPr/>
        <w:t>2014</w:t>
      </w:r>
      <w:r>
        <w:rPr/>
        <w:t>年末，全国中医类医疗卫生机构总数达</w:t>
      </w:r>
      <w:r>
        <w:rPr/>
        <w:t>43635</w:t>
      </w:r>
      <w:r>
        <w:rPr/>
        <w:t>个，比上年增加</w:t>
      </w:r>
      <w:r>
        <w:rPr/>
        <w:t>1669</w:t>
      </w:r>
      <w:r>
        <w:rPr/>
        <w:t>个；全国中医类医疗卫生机构床位</w:t>
      </w:r>
      <w:r>
        <w:rPr/>
        <w:t>87.7</w:t>
      </w:r>
      <w:r>
        <w:rPr/>
        <w:t>万张；全国中医药卫生人员总数达</w:t>
      </w:r>
      <w:r>
        <w:rPr/>
        <w:t>54.5</w:t>
      </w:r>
      <w:r>
        <w:rPr/>
        <w:t>万人，比上年增加</w:t>
      </w:r>
      <w:r>
        <w:rPr/>
        <w:t>2.2</w:t>
      </w:r>
      <w:r>
        <w:rPr/>
        <w:t>万人（增长</w:t>
      </w:r>
      <w:r>
        <w:rPr/>
        <w:t>4.2%</w:t>
      </w:r>
      <w:r>
        <w:rPr/>
        <w:t>）；全国中医类医疗卫生机构总诊疗人次达</w:t>
      </w:r>
      <w:r>
        <w:rPr/>
        <w:t>8.7</w:t>
      </w:r>
      <w:r>
        <w:rPr/>
        <w:t>亿人次，比上年增加</w:t>
      </w:r>
      <w:r>
        <w:rPr/>
        <w:t>0.6</w:t>
      </w:r>
      <w:r>
        <w:rPr/>
        <w:t>亿人次（增长</w:t>
      </w:r>
      <w:r>
        <w:rPr/>
        <w:t>6.9%</w:t>
      </w:r>
      <w:r>
        <w:rPr/>
        <w:t>）。</w:t>
      </w:r>
    </w:p>
    <w:p>
      <w:pPr>
        <w:pStyle w:val="Style7"/>
        <w:ind w:firstLine="420"/>
        <w:rPr/>
      </w:pPr>
      <w:r>
        <w:rPr/>
        <w:t>近年来，党和政府高度重视中医药事业发展，中医医院办院规模扩大，但是，中医医院也存在中医药特色不够突出，中医药优势未充分发挥，影响了中医医院的持续健康发展。对此，国家中医药管理局采取了一系列措施，全方位大力推进中医医院建设与管理，中医医院将全面“升级换代”。</w:t>
      </w:r>
    </w:p>
    <w:p>
      <w:pPr>
        <w:pStyle w:val="Style7"/>
        <w:ind w:firstLine="420"/>
        <w:rPr/>
      </w:pPr>
      <w:r>
        <w:rPr/>
        <w:t>2015</w:t>
      </w:r>
      <w:r>
        <w:rPr/>
        <w:t>年作为医院全面深化改革的关键之年，相关政策实施力度加大。在全国所有县（市）全面推开县级公立医院综合改革，在</w:t>
      </w:r>
      <w:r>
        <w:rPr/>
        <w:t>100</w:t>
      </w:r>
      <w:r>
        <w:rPr/>
        <w:t>个地级以上城市推行公立医院综合改革试点。同时，由国务院发布实施《中医药健康服务发展规划（</w:t>
      </w:r>
      <w:r>
        <w:rPr/>
        <w:t>2015-2020</w:t>
      </w:r>
      <w:r>
        <w:rPr/>
        <w:t>）》，提出要加快中医药健康服务发展，发展中医养生保健、中医康复、中医养老等中医医疗服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中医医院行业市场调查分析与发展趋势研究预测报告》共八章。首先介绍了医院的基本概念、分类、中国医院的发展概况等，分析了国内中医医院行业的现状，接着报告对中医医院行业的经营管理分析、市场营销分析，然后具体介绍了广东省、福建省、上海市、北京市及其他地区中医医院的发展。随后，对重点中医院运营状况等方面做了分析，紧接着，报告分析了相关的中药行业发展状况，最后细致分析了中医医院行业的投资机遇和发展前景。</w:t>
      </w:r>
    </w:p>
    <w:p>
      <w:pPr>
        <w:pStyle w:val="Style7"/>
        <w:ind w:firstLine="420"/>
        <w:rPr/>
      </w:pPr>
      <w:r>
        <w:rPr/>
        <w:t>本研究报告数据主要来自于国家统计局、国家卫生与计划生育委员会、中国社科院、中国三胜咨询产业研究中心、三胜咨询市场调查中心以及国内外重点刊物等渠道，数据权威、详实、丰富，同时通过专业的分析预测模型，对行业核心发展指标进行科学地预测。您或贵单位若想对中医医院行业有个系统深入的了解、或者想投资中医医疗机构运营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医院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院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院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院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医院的分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医院组织体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医院发展规模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医疗机构规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医疗服务规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医院收费情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从业人员规模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民营医院崛起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营利性医院与非营利性医院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营利与非营利医院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营利性医院的盈利模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非营利性医院筹资模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营利性医院市场准入放宽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社会资本办医可自主申办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营利与非营利医院的转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医院发展存在的问题与对策建议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医院发展面临的挑战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乡镇卫生院的问题及对策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小医院发展瓶颈及建议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民营医院制约因素及对策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全面深化公立医院改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医医院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医医院发展相关政策解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医药健康服务规划目标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深化城市公立医院综合改革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推进社会办医发展中医药服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医疗卫生服务体系十三五规划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医医院的市场定位探讨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医学科社会功能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医医院市场定位依据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医医院发展中技术应用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医医院发展态势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医医院发展阶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医医院医疗资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医医院服务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医医院发展模式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西医优势统筹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民营中医医院的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运营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发展模式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区域布局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医医院发展面临的挑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西医医院差距仍较大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医疗体之间竞争趋激烈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医特色优势逐步丧失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综合服务能力不高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财政支持力度不足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医医院的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医医院需协调各方关系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医医院特色化发展思路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推动民营中医院发展对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鼓励中西结合助发展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提升中医医院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医医院的经营管理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医院的经营效益探讨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医院经营效益定义及内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院经营效益分析的原则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医院经营效益分析的目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医院经营效益的表示法与分析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影响医院经营效益的重点因素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医医院的管理模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现代中医院的基本管理观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现代中医院管理机制的建设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基层中医院的管理方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医医院职业化管理策略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医医院职业化管理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医院职业化管理重要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职业化管理存在的问题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职业化管理的发展对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医医院的人才培养机制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人才培养主要环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人才培养主要途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人才培养创新机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人才培养重点内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培育有竞争力人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医医院营销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医院营销的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医院营销的定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医院营销的关键因素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医院营销与推销区别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医院营销微观环境透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医院营销发展重要作用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医院微信推广营销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调查统计说明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微信使用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微信发布频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微信推送内容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微信功能开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医医院市场营销的制约因素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过分依靠国家保护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经常忽略医疗营销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营销策划与硬件脱节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盲目制定营销策略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医医院市场营销的策略探索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增强营销意识培养营销人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定位市场实施全员营销战略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提高服务质量打造品牌优势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注重有形展示做好公共宣传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重点区域中医医院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医养生与旅游相结合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扩容中医医院的医联体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中医服务工作升级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启动实施五大中心战略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北京市</w:t>
      </w:r>
      <w:r>
        <w:rPr/>
        <w:t>2015</w:t>
      </w:r>
      <w:r>
        <w:rPr/>
        <w:t>年医改重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海市中医医疗机构统计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强化推进中医药业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重视基层中医服务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全面启动中医药三年计划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鼓励名中医开设工作室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推进基层中医药服务体系建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医院与社区卫生机构的合作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广东省中医医院建设规划目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广东省中医医院发展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中医院评审情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加强中医药发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福州市启动中医医联体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厦门中医院分级诊疗模式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天津市建立首家中医“医联体”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重庆市加强中医医院改进工作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湖南省建中西医急诊急救联盟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江苏省中医药服务能力提升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浙江省中医医院发展规模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贵州县级中医院建设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内重点中医医院运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中医院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推出掌上医疗服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获批中医药标准研究基地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帮扶揭阳诊疗基地成立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与康美药业签订合作协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医科学院广安门医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开拓多元化领域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与保险公司签署合作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创办社区健康大讲堂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上海中医药大学附属龙华医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重视建设人才培养体系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合作成立马耳他中医中心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上海市中医医院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深化医联体合作建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推广冬病夏治中医疗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上海市中医医院特色化发展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江苏省中医院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医院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建立中医院战略联盟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合作成立中国—法国中医药中心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其他中医院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湖北省中医院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浙江省中医院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河南省中医院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重庆市中医院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成都中医药大学附属医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药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药行业发展态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药行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药行业市场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药行业市场格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寻找互联网新出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药饮片市场运行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概念及产业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发展条件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前景及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成药市场运行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出口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发展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药行业存在的问题及发展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阻碍因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企业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政府支持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药行业发展机遇及前景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发展利好政策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发展新机遇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医医院行业投资机遇及发展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医医院行业投资机遇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顺大健康之势发展大中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深化医改过程需中医参与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医药养生保健需求上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资本介入利好中医院发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医药的海外影响力提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医医院行业未来发展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新医改下中医医院的发展方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医药健康养老服务成投资热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移动终端与中医医院的对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医改下县级中医院的新发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基层医院需走中西结合路径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医医院行业发展前景预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医医院发展将现新常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医医院国际化将迎佳期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医药借华人医院走出海外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医院改革将应网络医疗时代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6-2020</w:t>
      </w:r>
      <w:r>
        <w:rPr/>
        <w:t>年中国中医医院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医医院信息化建设基本规范</w:t>
      </w:r>
    </w:p>
    <w:p>
      <w:pPr>
        <w:pStyle w:val="Style30"/>
        <w:rPr/>
      </w:pPr>
      <w:r>
        <w:rPr/>
        <w:t>附录二：中医医院建设标准</w:t>
      </w:r>
    </w:p>
    <w:p>
      <w:pPr>
        <w:pStyle w:val="Style30"/>
        <w:rPr/>
      </w:pPr>
      <w:r>
        <w:rPr/>
        <w:t>附录三：中医药健康服务发展规划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  <w:t>附录四：三级中医医院评审标准实施细则（</w:t>
      </w:r>
      <w:r>
        <w:rPr/>
        <w:t>2012</w:t>
      </w:r>
      <w:r>
        <w:rPr/>
        <w:t>年版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医院分类与名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病床使用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卫生技术人员人数</w:t>
      </w:r>
    </w:p>
    <w:p>
      <w:pPr>
        <w:pStyle w:val="Style30"/>
        <w:rPr/>
      </w:pPr>
      <w:r>
        <w:rPr/>
        <w:t>图表：民营医院发展的驱动力</w:t>
      </w:r>
    </w:p>
    <w:p>
      <w:pPr>
        <w:pStyle w:val="Style30"/>
        <w:rPr/>
      </w:pPr>
      <w:r>
        <w:rPr/>
        <w:t>图表：中国民营医院专科分类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中医医院资源发展情况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中医院门诊和住院服务量发展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民营中医医疗机构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民营中医医院与公立中医医院增长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民营中医医院床位数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民营中医医院卫生人员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中医医院服务量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不同地区民营中医医院发展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省市民营中医医院各项指标排序前</w:t>
      </w:r>
      <w:r>
        <w:rPr/>
        <w:t>10</w:t>
      </w:r>
      <w:r>
        <w:rPr/>
        <w:t>位</w:t>
      </w:r>
    </w:p>
    <w:p>
      <w:pPr>
        <w:pStyle w:val="Style30"/>
        <w:rPr/>
      </w:pPr>
      <w:r>
        <w:rPr/>
        <w:t>图表：某医院购置</w:t>
      </w:r>
      <w:r>
        <w:rPr/>
        <w:t>B</w:t>
      </w:r>
      <w:r>
        <w:rPr/>
        <w:t>超投资方案的净现值（假设）</w:t>
      </w:r>
    </w:p>
    <w:p>
      <w:pPr>
        <w:pStyle w:val="Style30"/>
        <w:rPr/>
      </w:pPr>
      <w:r>
        <w:rPr/>
        <w:t>图表：效益成本比率</w:t>
      </w:r>
    </w:p>
    <w:p>
      <w:pPr>
        <w:pStyle w:val="Style30"/>
        <w:rPr/>
      </w:pPr>
      <w:r>
        <w:rPr/>
        <w:t>图表：医院营销环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三级医院微信开通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三级医院微信公众号类别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医院微信开通率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院微信影响力</w:t>
      </w:r>
      <w:r>
        <w:rPr/>
        <w:t>50</w:t>
      </w:r>
      <w:r>
        <w:rPr/>
        <w:t>强发布频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院微信影响力</w:t>
      </w:r>
      <w:r>
        <w:rPr/>
        <w:t>50</w:t>
      </w:r>
      <w:r>
        <w:rPr/>
        <w:t>强发布时间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院微信单篇最高阅读量</w:t>
      </w:r>
      <w:r>
        <w:rPr/>
        <w:t>30</w:t>
      </w:r>
      <w:r>
        <w:rPr/>
        <w:t>强文章内容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三级医院微信功能开发</w:t>
      </w:r>
    </w:p>
    <w:p>
      <w:pPr>
        <w:pStyle w:val="Style30"/>
        <w:rPr/>
      </w:pPr>
      <w:r>
        <w:rPr/>
        <w:t>图表：上海市主要中医医疗机构名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网络口碑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知名度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消费者互动度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药品牌质量认可度指数</w:t>
      </w:r>
    </w:p>
    <w:p>
      <w:pPr>
        <w:pStyle w:val="Style30"/>
        <w:rPr/>
      </w:pPr>
      <w:r>
        <w:rPr/>
        <w:t>图表：中药饮片产业链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中药饮片企业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中药饮片企业销售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区域中药饮片的出口情况</w:t>
      </w:r>
    </w:p>
    <w:p>
      <w:pPr>
        <w:pStyle w:val="Style30"/>
        <w:rPr/>
      </w:pPr>
      <w:r>
        <w:rPr/>
        <w:t>图表：中药饮片行业未来发展趋势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中成药工业总产值及增长率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医医院诊疗人数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中医医院入院人数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卫生总费用预测</w:t>
      </w:r>
    </w:p>
    <w:p>
      <w:pPr>
        <w:pStyle w:val="Style30"/>
        <w:rPr/>
      </w:pPr>
      <w:r>
        <w:rPr/>
        <w:t>图表：中医养生保健服务建设项目</w:t>
      </w:r>
    </w:p>
    <w:p>
      <w:pPr>
        <w:pStyle w:val="Style30"/>
        <w:rPr/>
      </w:pPr>
      <w:r>
        <w:rPr/>
        <w:t>图表：中医医疗服务体系建设项目</w:t>
      </w:r>
    </w:p>
    <w:p>
      <w:pPr>
        <w:pStyle w:val="Style30"/>
        <w:rPr/>
      </w:pPr>
      <w:r>
        <w:rPr/>
        <w:t>图表：中医特色康复服务能力建设项目</w:t>
      </w:r>
    </w:p>
    <w:p>
      <w:pPr>
        <w:pStyle w:val="Style30"/>
        <w:rPr/>
      </w:pPr>
      <w:r>
        <w:rPr/>
        <w:t>图表：中医药健康养老服务试点项目</w:t>
      </w:r>
    </w:p>
    <w:p>
      <w:pPr>
        <w:pStyle w:val="Style30"/>
        <w:rPr/>
      </w:pPr>
      <w:r>
        <w:rPr/>
        <w:t>图表：中医药文化和健康旅游产业发展项目</w:t>
      </w:r>
    </w:p>
    <w:p>
      <w:pPr>
        <w:pStyle w:val="Style30"/>
        <w:rPr/>
      </w:pPr>
      <w:r>
        <w:rPr/>
        <w:t>图表：中医药健康服务相关支撑产业重点项目</w:t>
      </w:r>
    </w:p>
    <w:p>
      <w:pPr>
        <w:pStyle w:val="Style30"/>
        <w:rPr/>
      </w:pPr>
      <w:r>
        <w:rPr/>
        <w:t>图表：中医药服务贸易重点项目</w:t>
      </w:r>
    </w:p>
    <w:p>
      <w:pPr>
        <w:pStyle w:val="Style30"/>
        <w:rPr/>
      </w:pPr>
      <w:r>
        <w:rPr/>
        <w:t>图表：中医药健康服务标准化项目</w:t>
      </w:r>
    </w:p>
    <w:p>
      <w:pPr>
        <w:pStyle w:val="Style30"/>
        <w:rPr/>
      </w:pPr>
      <w:r>
        <w:rPr/>
        <w:t>图表：中医药健康服务人力资源建设项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7:29:00Z</dcterms:modified>
  <cp:revision>32</cp:revision>
  <dc:subject/>
  <dc:title/>
</cp:coreProperties>
</file>