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能源行业“十三五”发展趋势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新能源又称非常规能源，指的是传统能源之外的、在新技术基础上加以开发利用的可再生能源，主要包含风能、太阳能、生物质能、核能与汽车新能源等。近年来，在传统能源供应日趋紧张，环境保护压力加大的背景下，新能源成为我国重要的能源战略。“十三五”期间国家依旧“主打”低碳绿色，从产业角度来看，光伏、风电与核电等清洁发电产业将获得利好。</w:t>
      </w:r>
    </w:p>
    <w:p>
      <w:pPr>
        <w:pStyle w:val="Style7"/>
        <w:ind w:firstLine="420"/>
        <w:rPr/>
      </w:pPr>
      <w:r>
        <w:rPr/>
        <w:t>三胜咨询发布的《中国新能源行业“十三五”发展趋势与投资战略规划咨询报告》，依托庞大的调研体系，结合科学的研究方法和分析模型，通过对新能源行业的市场规模，竞争格局、发展趋势及前景等方面进行细致分析，深入挖掘新能源行业相对成熟的确定型投资机会、挑战机遇并存的风险型投资机会和仍在探索中的未来型投资机会，并对新能源行业的投资风险做出预警。</w:t>
      </w:r>
    </w:p>
    <w:p>
      <w:pPr>
        <w:pStyle w:val="Style7"/>
        <w:ind w:firstLine="420"/>
        <w:rPr/>
      </w:pPr>
      <w:r>
        <w:rPr/>
        <w:t>本报告将帮助对新能源行业有投资意向的机构或个人，全面了解新能源行业未来发展趋势，准确把握投资机会点。此报告将是您跟踪新能源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新能源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能源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新能源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新能源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新能源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新能源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新能源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新能源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新能源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新能源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新能源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新能源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新能源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新能源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新能源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新能源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新能源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风力发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太阳能光伏发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垃圾发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新能源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核力发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生物柴油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地热能开发利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新能源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氢能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海洋能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可燃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新能源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新能源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能源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能源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能源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14:00Z</dcterms:modified>
  <cp:revision>32</cp:revision>
  <dc:subject/>
  <dc:title/>
</cp:coreProperties>
</file>