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污水处理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水资源人均占有量少，空间分布不平衡。随着中国城市化、工业化的加速，水资源的需求缺口也日益增大。在这样的背景下，污水处理行业成为新兴产业，目前与自来水生产、供水、排水、中水回用行业处于同等重要地位。</w:t>
      </w:r>
    </w:p>
    <w:p>
      <w:pPr>
        <w:pStyle w:val="Style7"/>
        <w:ind w:firstLine="420"/>
        <w:rPr/>
      </w:pPr>
      <w:r>
        <w:rPr/>
        <w:t>近年来，我国污水处理行业突飞猛进，整体发展处于快速成长期，主要表现在污水处理能力迅速扩张、污水处理率稳步提高、污水处理量快速增长等方面。截至</w:t>
      </w:r>
      <w:r>
        <w:rPr/>
        <w:t>2014</w:t>
      </w:r>
      <w:r>
        <w:rPr/>
        <w:t>年底，全国设市城市、县（不含其它建制镇）累计建成污水处理厂</w:t>
      </w:r>
      <w:r>
        <w:rPr/>
        <w:t>3717</w:t>
      </w:r>
      <w:r>
        <w:rPr/>
        <w:t>座，污水处理能力</w:t>
      </w:r>
      <w:r>
        <w:rPr/>
        <w:t>1.57</w:t>
      </w:r>
      <w:r>
        <w:rPr/>
        <w:t>亿立方米</w:t>
      </w:r>
      <w:r>
        <w:rPr/>
        <w:t>/</w:t>
      </w:r>
      <w:r>
        <w:rPr/>
        <w:t>日，较</w:t>
      </w:r>
      <w:r>
        <w:rPr/>
        <w:t>2013</w:t>
      </w:r>
      <w:r>
        <w:rPr/>
        <w:t>年新增约</w:t>
      </w:r>
      <w:r>
        <w:rPr/>
        <w:t>800</w:t>
      </w:r>
      <w:r>
        <w:rPr/>
        <w:t>万立方米</w:t>
      </w:r>
      <w:r>
        <w:rPr/>
        <w:t>/</w:t>
      </w:r>
      <w:r>
        <w:rPr/>
        <w:t>日。</w:t>
      </w:r>
    </w:p>
    <w:p>
      <w:pPr>
        <w:pStyle w:val="Style7"/>
        <w:ind w:firstLine="420"/>
        <w:rPr/>
      </w:pPr>
      <w:r>
        <w:rPr/>
        <w:t>进入</w:t>
      </w:r>
      <w:r>
        <w:rPr/>
        <w:t>2015</w:t>
      </w:r>
      <w:r>
        <w:rPr/>
        <w:t>年，有多项涉及到污水处理的法规政策开始实施。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新环保法施行。新环保法是中国现行法律中最严格的一部专业领域行政法，明确了政府、企业和公众各方在环保方面的责任和义务，并加大对违法排污的惩罚力度，规定了一系列强制性惩罚措施。</w:t>
      </w:r>
      <w:r>
        <w:rPr/>
        <w:t>1</w:t>
      </w:r>
      <w:r>
        <w:rPr/>
        <w:t>月</w:t>
      </w:r>
      <w:r>
        <w:rPr/>
        <w:t>5</w:t>
      </w:r>
      <w:r>
        <w:rPr/>
        <w:t>日，《污水处理费征收使用管理办法》的发布，正式将污泥处理处置费用纳入污水处理费中，为污泥处置企业的正常运营提供了资金支持。</w:t>
      </w:r>
      <w:r>
        <w:rPr/>
        <w:t>1</w:t>
      </w:r>
      <w:r>
        <w:rPr/>
        <w:t>月</w:t>
      </w:r>
      <w:r>
        <w:rPr/>
        <w:t>26</w:t>
      </w:r>
      <w:r>
        <w:rPr/>
        <w:t>日，国家发改委、财政部、住建部三部委联合下发《关于制定和调整污水处理收费标准等有关问题的通知》，</w:t>
      </w:r>
      <w:r>
        <w:rPr/>
        <w:t>2016</w:t>
      </w:r>
      <w:r>
        <w:rPr/>
        <w:t>年底前，城市污水处理收费标准原则上每吨应调整至居民不低于</w:t>
      </w:r>
      <w:r>
        <w:rPr/>
        <w:t>0.95</w:t>
      </w:r>
      <w:r>
        <w:rPr/>
        <w:t>元，非居民不低于</w:t>
      </w:r>
      <w:r>
        <w:rPr/>
        <w:t>1.4</w:t>
      </w:r>
      <w:r>
        <w:rPr/>
        <w:t>元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国务院正式对外发布《水污染防治行动计划》（简称“水十条”），这是当前和今后一个时期全国水污染防治工作的行动指南。到</w:t>
      </w:r>
      <w:r>
        <w:rPr/>
        <w:t>2020</w:t>
      </w:r>
      <w:r>
        <w:rPr/>
        <w:t>年，完成“水十条”相应目标需要投入资金约</w:t>
      </w:r>
      <w:r>
        <w:rPr/>
        <w:t>4-5</w:t>
      </w:r>
      <w:r>
        <w:rPr/>
        <w:t>万亿元（其中近三年投入约为</w:t>
      </w:r>
      <w:r>
        <w:rPr/>
        <w:t>2</w:t>
      </w:r>
      <w:r>
        <w:rPr/>
        <w:t>万亿元），需各级地方政府投入约</w:t>
      </w:r>
      <w:r>
        <w:rPr/>
        <w:t>1.5</w:t>
      </w:r>
      <w:r>
        <w:rPr/>
        <w:t>万亿元。</w:t>
      </w:r>
    </w:p>
    <w:p>
      <w:pPr>
        <w:pStyle w:val="Style7"/>
        <w:ind w:firstLine="420"/>
        <w:rPr/>
      </w:pPr>
      <w:r>
        <w:rPr/>
        <w:t>从建设规模上看，国家污水处理政策体现了两大趋势：一是“重点仍在东南，重心移向中部”，二是“重点仍在城市，重心移向县镇”。这两个趋势将带来市场格局的转变，对相关企业的成本控制能力、市场开拓能力、产品创新能力等都提出了更高的要求。我国污水处理建设的严峻形势，县城和建制镇污水处理率较低的现状，为污水处理设施的建设、运营投资带来巨大投资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污水处理行业发展规划及投资前景咨询报告》共十五章。首先介绍了中国水资源环境、水务行业的发展概况，接着分析了污水处理行业的发展现状，并对污水处理及再生利用行业财务状况进行了详实的分析。然后具体阐述了工业污水处理发展状况、城乡污水处理、主要区域发展、上游行业发展、重大水污染事件以及技术发展状况。随后，报告对污水处理行业进行了投融资模式分析、投资分析、前景趋势分析、重点企业经营状况分析，最后详细列明了与污水处理行业密切相关的政策法规。</w:t>
      </w:r>
    </w:p>
    <w:p>
      <w:pPr>
        <w:pStyle w:val="Style7"/>
        <w:ind w:firstLine="420"/>
        <w:rPr/>
      </w:pPr>
      <w:r>
        <w:rPr/>
        <w:t>本研究报告数据主要来自于国家统计局、环境保护部、住房和城乡建设部、水利部、三胜咨询产业研究中心、三胜咨询市场调查中心、中国环境保护产业协会以及国内外重点刊物等渠道，数据权威、详实、丰富，同时通过专业的分析预测模型，对行业核心发展指标进行科学地预测。您或贵单位若想对污水处理行业有个系统深入的了解、或者想投资污水处理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水资源环境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国水资源统计数据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资源量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蓄水动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资源开发利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水资源水质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河流水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湖泊水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水库水质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水质达标状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省界水体水质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地下水水质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水务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水务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经济技术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的产业链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商业模式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市场主要特点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水务行业改革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改革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收支问题改革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改革趋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改革挑战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改革发展方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水务市场运行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政策影响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竞争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企业国际发展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购并整合态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水务行业发展问题与建议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业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壁垒障碍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发展模式探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发展战略思考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市场化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年中国污水处理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污水处理行业的基本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相关定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的产业链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基本特点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行业经济地位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行业重要事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污水处理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企业规模特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竞争结构剖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成本费用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行业价格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污水处理行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运营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运营现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运营现状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管网建设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污水处理市场化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场化发展现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化运营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障碍因素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风险防范策略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政府职能角色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发展措施建议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污水处理行业的问题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技术落后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标准滞后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资金不足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监管问题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处理效率低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污水处理行业的发展策略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排放标准准则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资金筹措策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主要发展对策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产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污水处理及其再生利用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污水处理及其再生利用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污水处理及其再生利用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亏损面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污水处理及其再生利用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行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污水处理及其再生利用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污水处理及其再生利用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财务状况综合情况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经济影响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工业污水处理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工业污水的相关概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工业废水的含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工业废水的分类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业废水处理原则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城市污水量的计算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工业废水排放及处理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发展形势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排放情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排放情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工业废水分类治理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主要工业污水排放及处理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轧钢厂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钢铁工业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化工行业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造纸工业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纺织印染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工业污水处理项目建设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重庆大足工业园区项目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桂林污水处理厂扩建项目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鄂尔多斯蒙西工业园区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污水处理行业城乡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城镇污水处理设施建设运行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建设运行情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建设运行情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项目建设情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城市污水处理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建设发展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处理费征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产业化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资源化对策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发展的战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小城镇污水处理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规模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处理工艺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发展问题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企业运营问题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发展对策建议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主要发展策略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未来发展走向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农村污水处理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生活污水处理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责任主体模糊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发展形势剖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工艺设备选择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未来发展战略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市场空间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污水处理行业主要省份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东北地区污水处理行业发展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黑龙江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华北地区污水处理行业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山西省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华东地区污水处理行业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福建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中国华中地区污水处理行业发展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湖南省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中国华南地区污水处理行业发展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广西自治区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2014-2016</w:t>
      </w:r>
      <w:r>
        <w:rPr/>
        <w:t>年中国西部地区污水处理行业发展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新疆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污水处理行业技术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污水处理技术发展总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主要技术概览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技术工艺应用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发展路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技术发展趋势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节能关键技术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工业污水处理技术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处理技术综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废水分类处理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CWT</w:t>
      </w:r>
      <w:r>
        <w:rPr/>
        <w:t>处理模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超滤膜分离技术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生活污水处理技术发展状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技术水平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技术特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主要处理技术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工艺选择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国外技术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污水处理上游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中国污水处理设备发展状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设备发展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产量规模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国产设备问题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发展趋势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发展重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污水处理药剂行业发展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产品比较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产品选型问题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行业存在问题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市场发展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重大水污染事件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贺江水污染事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事件回顾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政府处理态度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水污染事件处理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兰州自来水苯超标事件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事件回顾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事件缘由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处置方法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事件影响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</w:t>
      </w:r>
      <w:r>
        <w:rPr/>
        <w:t>年中国河流水污染事件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5</w:t>
      </w:r>
      <w:r>
        <w:rPr/>
        <w:t>年中国主要水污染事件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2016</w:t>
      </w:r>
      <w:r>
        <w:rPr/>
        <w:t>年中国主要水污染事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内外重点污水处理企业经营状况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威立雅水务集团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法国燃气苏伊士集团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德国柏林水务集团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北京首创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启迪桑德环境资源股份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瀚蓝环境股份有限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天津创业环保集团股份有限公司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北京碧水源科技股份有限公司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9</w:t>
      </w:r>
      <w:r>
        <w:rPr/>
        <w:t>　国内重点上市公司财务比较分析</w:t>
      </w:r>
    </w:p>
    <w:p>
      <w:pPr>
        <w:pStyle w:val="Style30"/>
        <w:rPr/>
      </w:pPr>
      <w:r>
        <w:rPr/>
        <w:t>　　　　</w:t>
      </w:r>
      <w:r>
        <w:rPr/>
        <w:t>11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1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1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1.9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污水处理投融资模式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污水处理</w:t>
      </w:r>
      <w:r>
        <w:rPr/>
        <w:t>BOT</w:t>
      </w:r>
      <w:r>
        <w:rPr/>
        <w:t>投资模式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</w:t>
      </w:r>
      <w:r>
        <w:rPr/>
        <w:t>BOT</w:t>
      </w:r>
      <w:r>
        <w:rPr/>
        <w:t>的基本概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城市污水处理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投资可行性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小城镇污水处理厂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BOT</w:t>
      </w:r>
      <w:r>
        <w:rPr/>
        <w:t>模式风险及规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投资者风险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项目前期风险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项目运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项目移交风险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受益者风险分析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模式风险规避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污水处理其他投资模式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</w:t>
      </w:r>
      <w:r>
        <w:rPr/>
        <w:t>BT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TOT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投资模式比较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模式案例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模式发展趋势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部分地区污水处理融资模式发展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昆明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贵州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哈尔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中国污水处理投资机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污水处理行业投资现状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主要投资特征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行业盈利能力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行业进退壁垒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污水处理行业投资基本风险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政策法规风险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济周期风险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市场竞争风险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技术更新风险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人才流失风险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区域发展风险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污水处理行业投资机会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国家政策环境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重点投资领域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细分市场机会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区域市场机会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污水处理行业投资政策及建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鼓励类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允许类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限制类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投资建议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污水处理行业投资需求预测分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行业投资规模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细分领域投资需求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重点流域治理投资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农村小镇市场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</w:t>
      </w:r>
      <w:r>
        <w:rPr/>
        <w:t>2016-2020</w:t>
      </w:r>
      <w:r>
        <w:rPr/>
        <w:t>年中国污水处理行业发展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污水处理发展趋势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技术发展趋势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行业建设趋势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三胜咨询对</w:t>
      </w:r>
      <w:r>
        <w:rPr/>
        <w:t>2016-2020</w:t>
      </w:r>
      <w:r>
        <w:rPr/>
        <w:t>年中国污水处理及其再生利用行业预测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行业发展因素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行业收入预测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行业利润预测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水污染防治行动计划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总体要求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工作目标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主要指标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行动方案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规划解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污水处理行业相关政策法规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国家法律法规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《中华人民共和国水污染防治法》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《中华人民共和国水污染防治法实施细则》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《污水处理设施环境保护监督管理办法》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《城市污水处理及污染防治技术政策》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《中央财政主要污染物减排专项资金管理暂行办法》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《城镇排水与污水处理条例》</w:t>
      </w:r>
    </w:p>
    <w:p>
      <w:pPr>
        <w:pStyle w:val="Style30"/>
        <w:rPr/>
      </w:pPr>
      <w:r>
        <w:rPr/>
        <w:t>　　　　</w:t>
      </w:r>
      <w:r>
        <w:rPr/>
        <w:t>15.1.7</w:t>
      </w:r>
      <w:r>
        <w:rPr/>
        <w:t>　《全国地下水污染防治规划（</w:t>
      </w:r>
      <w:r>
        <w:rPr/>
        <w:t>2011-2020</w:t>
      </w:r>
      <w:r>
        <w:rPr/>
        <w:t>年）》</w:t>
      </w:r>
    </w:p>
    <w:p>
      <w:pPr>
        <w:pStyle w:val="Style30"/>
        <w:rPr/>
      </w:pPr>
      <w:r>
        <w:rPr/>
        <w:t>　　　　</w:t>
      </w:r>
      <w:r>
        <w:rPr/>
        <w:t>15.1.8</w:t>
      </w:r>
      <w:r>
        <w:rPr/>
        <w:t>　《水污染防治行动计划》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区域河流政策法规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淮河流域水污染防治暂行条例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江苏省太湖水污染防治条例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淮河和太湖流域排放重点水污染物许可证管理办法（试行）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山东省沂沭河流域水污染防治办法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上海市黄浦江上游水源保护条例</w:t>
      </w:r>
    </w:p>
    <w:p>
      <w:pPr>
        <w:pStyle w:val="Style30"/>
        <w:rPr/>
      </w:pPr>
      <w:r>
        <w:rPr/>
        <w:t>　　　　</w:t>
      </w:r>
      <w:r>
        <w:rPr/>
        <w:t>15.2.6</w:t>
      </w:r>
      <w:r>
        <w:rPr/>
        <w:t>　重庆市长江三峡水库库区及流域水污染防治条例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地方法规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山西省水资源管理条例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浙江省水污染防治条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河南省水污染防治条例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北京市水污染防治条例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湖北省水污染防治条例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行业政策法规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纺织工业四项水污染物排放标准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我国硫酸、磷肥工业污水处理新国标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印染行业废水污染防治技术政策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草浆造纸工业废水污染防治技术政策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化工行业水污染物排放标准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制革及毛皮加工工业水污染物排放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水务类</w:t>
      </w:r>
      <w:r>
        <w:rPr/>
        <w:t>A</w:t>
      </w:r>
      <w:r>
        <w:rPr/>
        <w:t>股上市公司业务组合</w:t>
      </w:r>
    </w:p>
    <w:p>
      <w:pPr>
        <w:pStyle w:val="Style30"/>
        <w:rPr/>
      </w:pPr>
      <w:r>
        <w:rPr/>
        <w:t>图表：中国水务行业生命周期</w:t>
      </w:r>
    </w:p>
    <w:p>
      <w:pPr>
        <w:pStyle w:val="Style30"/>
        <w:rPr/>
      </w:pPr>
      <w:r>
        <w:rPr/>
        <w:t>图表：各类型水务企业竞争状况简析</w:t>
      </w:r>
    </w:p>
    <w:p>
      <w:pPr>
        <w:pStyle w:val="Style30"/>
        <w:rPr/>
      </w:pPr>
      <w:r>
        <w:rPr/>
        <w:t>图表：污水处理在水务行业产业链中的位置</w:t>
      </w:r>
    </w:p>
    <w:p>
      <w:pPr>
        <w:pStyle w:val="Style30"/>
        <w:rPr/>
      </w:pPr>
      <w:r>
        <w:rPr/>
        <w:t>图表：城市污水处理流程</w:t>
      </w:r>
    </w:p>
    <w:p>
      <w:pPr>
        <w:pStyle w:val="Style30"/>
        <w:rPr/>
      </w:pPr>
      <w:r>
        <w:rPr/>
        <w:t>图表：处理能力为</w:t>
      </w:r>
      <w:r>
        <w:rPr/>
        <w:t>20</w:t>
      </w:r>
      <w:r>
        <w:rPr/>
        <w:t>万吨</w:t>
      </w:r>
      <w:r>
        <w:rPr/>
        <w:t>/</w:t>
      </w:r>
      <w:r>
        <w:rPr/>
        <w:t>天的城市污水处理厂工程成本构成情况</w:t>
      </w:r>
    </w:p>
    <w:p>
      <w:pPr>
        <w:pStyle w:val="Style30"/>
        <w:rPr/>
      </w:pPr>
      <w:r>
        <w:rPr/>
        <w:t>图表：处理能力为</w:t>
      </w:r>
      <w:r>
        <w:rPr/>
        <w:t>20</w:t>
      </w:r>
      <w:r>
        <w:rPr/>
        <w:t>万吨</w:t>
      </w:r>
      <w:r>
        <w:rPr/>
        <w:t>/</w:t>
      </w:r>
      <w:r>
        <w:rPr/>
        <w:t>天的工业污水处理厂工程成本构成情况</w:t>
      </w:r>
    </w:p>
    <w:p>
      <w:pPr>
        <w:pStyle w:val="Style30"/>
        <w:rPr/>
      </w:pPr>
      <w:r>
        <w:rPr/>
        <w:t>图表：污水处理行业的生命周期图</w:t>
      </w:r>
    </w:p>
    <w:p>
      <w:pPr>
        <w:pStyle w:val="Style30"/>
        <w:rPr/>
      </w:pPr>
      <w:r>
        <w:rPr/>
        <w:t>图表：污水处理行业工业总产值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污水处理行业对国民经济的作用和贡献</w:t>
      </w:r>
    </w:p>
    <w:p>
      <w:pPr>
        <w:pStyle w:val="Style30"/>
        <w:rPr/>
      </w:pPr>
      <w:r>
        <w:rPr/>
        <w:t>图表：污水处理行业“波特五力”模型的竞争结构</w:t>
      </w:r>
    </w:p>
    <w:p>
      <w:pPr>
        <w:pStyle w:val="Style30"/>
        <w:rPr/>
      </w:pPr>
      <w:r>
        <w:rPr/>
        <w:t>图表：污水处理行业费用变化情况</w:t>
      </w:r>
    </w:p>
    <w:p>
      <w:pPr>
        <w:pStyle w:val="Style30"/>
        <w:rPr/>
      </w:pPr>
      <w:r>
        <w:rPr/>
        <w:t>图表：污水处理行业费用同比增速图</w:t>
      </w:r>
    </w:p>
    <w:p>
      <w:pPr>
        <w:pStyle w:val="Style30"/>
        <w:rPr/>
      </w:pPr>
      <w:r>
        <w:rPr/>
        <w:t>图表：污水处理行业费用比重变化图</w:t>
      </w:r>
    </w:p>
    <w:p>
      <w:pPr>
        <w:pStyle w:val="Style30"/>
        <w:rPr/>
      </w:pPr>
      <w:r>
        <w:rPr/>
        <w:t>图表：中国</w:t>
      </w:r>
      <w:r>
        <w:rPr/>
        <w:t>19</w:t>
      </w:r>
      <w:r>
        <w:rPr/>
        <w:t>个副省级以上城市居民生活污水处理费排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利息保障倍数对比图</w:t>
      </w:r>
    </w:p>
    <w:p>
      <w:pPr>
        <w:pStyle w:val="Style30"/>
        <w:rPr/>
      </w:pPr>
      <w:r>
        <w:rPr/>
        <w:t>图表：城市分类污水排放系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废水及其污染物排放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废水及其污染物排放量</w:t>
      </w:r>
    </w:p>
    <w:p>
      <w:pPr>
        <w:pStyle w:val="Style30"/>
        <w:rPr/>
      </w:pPr>
      <w:r>
        <w:rPr/>
        <w:t>图表：一次性沉淀系统</w:t>
      </w:r>
    </w:p>
    <w:p>
      <w:pPr>
        <w:pStyle w:val="Style30"/>
        <w:rPr/>
      </w:pPr>
      <w:r>
        <w:rPr/>
        <w:t>图表：旋流沉淀池</w:t>
      </w:r>
    </w:p>
    <w:p>
      <w:pPr>
        <w:pStyle w:val="Style30"/>
        <w:rPr/>
      </w:pPr>
      <w:r>
        <w:rPr/>
        <w:t>图表：二次沉淀工艺流程</w:t>
      </w:r>
    </w:p>
    <w:p>
      <w:pPr>
        <w:pStyle w:val="Style30"/>
        <w:rPr/>
      </w:pPr>
      <w:r>
        <w:rPr/>
        <w:t>图表：沉淀—混凝沉淀—冷却工艺流程</w:t>
      </w:r>
    </w:p>
    <w:p>
      <w:pPr>
        <w:pStyle w:val="Style30"/>
        <w:rPr/>
      </w:pPr>
      <w:r>
        <w:rPr/>
        <w:t>图表：沉淀—过滤—冷却工艺流程</w:t>
      </w:r>
    </w:p>
    <w:p>
      <w:pPr>
        <w:pStyle w:val="Style30"/>
        <w:rPr/>
      </w:pPr>
      <w:r>
        <w:rPr/>
        <w:t>图表：细颗粒铁皮及污泥处理系统</w:t>
      </w:r>
    </w:p>
    <w:p>
      <w:pPr>
        <w:pStyle w:val="Style30"/>
        <w:rPr/>
      </w:pPr>
      <w:r>
        <w:rPr/>
        <w:t>图表：含油废水废渣处理工艺流程</w:t>
      </w:r>
    </w:p>
    <w:p>
      <w:pPr>
        <w:pStyle w:val="Style30"/>
        <w:rPr/>
      </w:pPr>
      <w:r>
        <w:rPr/>
        <w:t>图表：废油再生工艺流程</w:t>
      </w:r>
    </w:p>
    <w:p>
      <w:pPr>
        <w:pStyle w:val="Style30"/>
        <w:rPr/>
      </w:pPr>
      <w:r>
        <w:rPr/>
        <w:t>图表：二次中和流程图</w:t>
      </w:r>
    </w:p>
    <w:p>
      <w:pPr>
        <w:pStyle w:val="Style30"/>
        <w:rPr/>
      </w:pPr>
      <w:r>
        <w:rPr/>
        <w:t>图表：真空浓缩冷冻结晶法回收硫酸工艺流程</w:t>
      </w:r>
    </w:p>
    <w:p>
      <w:pPr>
        <w:pStyle w:val="Style30"/>
        <w:rPr/>
      </w:pPr>
      <w:r>
        <w:rPr/>
        <w:t>图表：加酸冷冻结晶法回收硫酸工艺流程</w:t>
      </w:r>
    </w:p>
    <w:p>
      <w:pPr>
        <w:pStyle w:val="Style30"/>
        <w:rPr/>
      </w:pPr>
      <w:r>
        <w:rPr/>
        <w:t>图表：铁屑生产硫酸亚铁法流程</w:t>
      </w:r>
    </w:p>
    <w:p>
      <w:pPr>
        <w:pStyle w:val="Style30"/>
        <w:rPr/>
      </w:pPr>
      <w:r>
        <w:rPr/>
        <w:t>图表：真空蒸发法回收盐酸工艺流程</w:t>
      </w:r>
    </w:p>
    <w:p>
      <w:pPr>
        <w:pStyle w:val="Style30"/>
        <w:rPr/>
      </w:pPr>
      <w:r>
        <w:rPr/>
        <w:t>图表：小型污水一体化处理处置工艺流程图</w:t>
      </w:r>
    </w:p>
    <w:p>
      <w:pPr>
        <w:pStyle w:val="Style30"/>
        <w:rPr/>
      </w:pPr>
      <w:r>
        <w:rPr/>
        <w:t>图表：广东省城市生活污水处理成本</w:t>
      </w:r>
    </w:p>
    <w:p>
      <w:pPr>
        <w:pStyle w:val="Style30"/>
        <w:rPr/>
      </w:pPr>
      <w:r>
        <w:rPr/>
        <w:t>图表：我国主要污水处理技术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污水处理设备国内</w:t>
      </w:r>
      <w:r>
        <w:rPr/>
        <w:t>/</w:t>
      </w:r>
      <w:r>
        <w:rPr/>
        <w:t>国际品牌占有率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水质污染防治设备分省市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水质污染防治设备产量集中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威立雅环境集团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威立雅环境集团收入分部门资料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威立雅环境集团收入分地区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威立雅环境集团收入分部门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威立雅环境集团收入分地区资料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威立雅环境集团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法国燃气苏伊士集团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法国燃气苏伊士集团收入分地区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法国燃气苏伊士集团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法国燃气苏伊士集团收入分地区资料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法国燃气苏伊士集团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法国燃气苏伊士集团收入分地区资料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德国柏林水务集团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德国柏林水务集团收入分部门资料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德国柏林水务集团收入分地区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德国柏林水务集团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德国柏林水务集团收入分部门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德国柏林水务集团收入分地区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首创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首创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启迪桑德环境资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启迪桑德环境资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瀚蓝环境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瀚蓝环境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创业环保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创业环保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碧水源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碧水源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行业上市公司偿债能力指标分析</w:t>
      </w:r>
    </w:p>
    <w:p>
      <w:pPr>
        <w:pStyle w:val="Style30"/>
        <w:rPr/>
      </w:pPr>
      <w:r>
        <w:rPr/>
        <w:t>图表：哈尔滨文昌污水处理厂和太平污水处理厂基本情况对比表</w:t>
      </w:r>
    </w:p>
    <w:p>
      <w:pPr>
        <w:pStyle w:val="Style30"/>
        <w:rPr/>
      </w:pPr>
      <w:r>
        <w:rPr/>
        <w:t>图表：文昌污水处理厂和太平污水处理厂费用对比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污水处理及其再生利用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污水处理及其再生利用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6:16:00Z</dcterms:modified>
  <cp:revision>32</cp:revision>
  <dc:subject/>
  <dc:title/>
</cp:coreProperties>
</file>