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再制造产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再制造产业是指在原有产业的基础上，将废旧产品利用技术手段进行修复和改造的一种产业。它是以产品全寿命周期理论为指导，以实现废旧产品性能提升为目标的一种产业。再制造产业应用领域主要涉及汽车零部件、工程机械、机床、大型工业装备、国防装备、铁路设备、农用机械、医疗设备和办公设备等领域。</w:t>
      </w:r>
    </w:p>
    <w:p>
      <w:pPr>
        <w:pStyle w:val="Style7"/>
        <w:ind w:firstLine="420"/>
        <w:rPr/>
      </w:pPr>
      <w:r>
        <w:rPr/>
        <w:t>再制造行业作为国内的新兴产业，其背后蕴藏的巨大经济价值，正在国家建设资源节约型社会、鼓励节能减排的大背景下逐步显现。我国工业行业每年因磨损和腐蚀等原因导致设备停产、报废造成的损失占到全年</w:t>
      </w:r>
      <w:r>
        <w:rPr/>
        <w:t>GDP</w:t>
      </w:r>
      <w:r>
        <w:rPr/>
        <w:t>的</w:t>
      </w:r>
      <w:r>
        <w:rPr/>
        <w:t>10%</w:t>
      </w:r>
      <w:r>
        <w:rPr/>
        <w:t>左右，损失高达千亿元；同时，巨大的资源浪费无疑还对生态环境造成难以预估的破坏，而这也正为刚刚起步的再制造产业提供了广阔的市场空间。</w:t>
      </w:r>
    </w:p>
    <w:p>
      <w:pPr>
        <w:pStyle w:val="Style7"/>
        <w:ind w:firstLine="420"/>
        <w:rPr/>
      </w:pPr>
      <w:r>
        <w:rPr/>
        <w:t>为支持再制造产品的推广使用，促进再制造旧件回收，扩大再制造产品市场份额，</w:t>
      </w:r>
      <w:r>
        <w:rPr/>
        <w:t>2013</w:t>
      </w:r>
      <w:r>
        <w:rPr/>
        <w:t>年</w:t>
      </w:r>
      <w:r>
        <w:rPr/>
        <w:t>8</w:t>
      </w:r>
      <w:r>
        <w:rPr/>
        <w:t>月，国家发展改革委、财政部、工业和信息化部、商务部、质检总局联合制定《再制造产品“以旧换再”试点实施方案》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发改委制定《</w:t>
      </w:r>
      <w:r>
        <w:rPr/>
        <w:t>2015</w:t>
      </w:r>
      <w:r>
        <w:rPr/>
        <w:t>年循环经济推进计划》，计划适时扩大再制造产品“以旧换再”试点范围。启用“以旧换再”管理信息系统，对购买再制造产品并交回旧件的消费者进行补贴。对部分汽车零部件、机电产品及再制造服务业试点进行验收，继续推进各类再制造试点，加快再制造产业示范基地建设。鼓励废旧轮胎翻新。加强石油、矿山、铁路、办公设备等领域再制造技术交流和产品推广应用。加快实施高端再制造、智能再制造、在役再制造。</w:t>
      </w:r>
    </w:p>
    <w:p>
      <w:pPr>
        <w:pStyle w:val="Style7"/>
        <w:ind w:firstLine="420"/>
        <w:rPr/>
      </w:pPr>
      <w:r>
        <w:rPr/>
        <w:t>再制造产业正逐渐由前一阶段的试点探索，逐步向目前的示范推广进行转化提升。如何把产品做好做优，把产业规模做大，把市场机制做通，把管理制度做实，是再制造产业能否有未来、以及未来市场有多大的决定因素。国家将在未来</w:t>
      </w:r>
      <w:r>
        <w:rPr/>
        <w:t>5-10</w:t>
      </w:r>
      <w:r>
        <w:rPr/>
        <w:t>年内，真正建立具有内生驱动力和外部规范有序的再制造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再制造产业市场深度调研及投资价值分析研究报告》共十四章。首先介绍了再制造行业的特性、效益及准入门槛，接着分析了再制造行业面临的发展环境，并全面阐述了再制造行业的总体概况。随后，报告分析了汽车再制造、工程机械再制造、轮胎再制造、机床再制造等细分领域的发展，全面介绍了再制造产业区域市场发展、重点企业竞争力及相关政策体系。最后，报告对再制造产业的发展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国家发改委、工业和信息化部、财政部、三胜咨询产业研究中心、三胜咨询市场调查中心以及国内外重点刊物等渠道，数据权威、详实、丰富，同时通过专业的分析预测模型，对行业核心发展指标进行科学地预测。您若想对再制造行业有个系统的了解、或者想投资再制造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再制造产业发展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再制造产业的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再制造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再制造与维修的区别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再制造在产品全寿命周期中的位置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再制造产业特性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理化特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生产模式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再制造产业效益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资源效益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再制造产业的准入门槛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技术门槛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产业化门槛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再制造对象的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外再制造产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再制造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企业类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研究领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理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国家再制造产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再制造业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再制造业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再制造业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发展再制造产业的策略措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注重对再制造业的研究规划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立法支持发展再制造业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加强再制造“回收渠道”管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注重发展再制造业运作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再制造巨头卡特彼勒公司案例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化支撑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价值链“共赢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再制造产业面临的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宏观经济运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工业经济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结构调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城乡居民收入水平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未来经济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能源消费结构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节能减排目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居民消费习惯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节能环保观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再制造基础理论研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再制造技术进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主要自主研发技术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再制造技术发展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装备制造业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汽车工业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工程机械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机床工业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船舶制造业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影响先进制造业发展的因素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人力资本因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固定资产投资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外商直接投资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研究与开发因素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企业集聚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再制造产业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再制造产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试点情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产业联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再制造产业的发展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有利于节约企业生产成本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有利于提升企业竞争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有利于加强企业的社会责任感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有利于提升消费者的品牌忠诚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有利于企业保护产品核心技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再制造产业的发展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再制造相关政策立法尚不完善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再制造产品质量标准体系不成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回收与生产过程存在技术水平限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“回收</w:t>
      </w:r>
      <w:r>
        <w:rPr/>
        <w:t>-</w:t>
      </w:r>
      <w:r>
        <w:rPr/>
        <w:t>生产</w:t>
      </w:r>
      <w:r>
        <w:rPr/>
        <w:t>-</w:t>
      </w:r>
      <w:r>
        <w:rPr/>
        <w:t>销售”产业链不完善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税负过重加大再制造企业经营压力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公众对再制造产品认可度不高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再制造产业的发展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再制造产业潜在产值较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再制造产品需求空间广泛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再制造产业原材料来源丰富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政策层面扶持力度不断加大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再制造技术引进与创新机会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再制造产业的发展风险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再制造产业整体缺乏竞争力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再制造市场监管缺失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关键技术研发能力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汽车再制造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汽车再制造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投入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项目进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发展思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汽车再制造企业的运作模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OEM</w:t>
      </w:r>
      <w:r>
        <w:rPr/>
        <w:t>再制造商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独立再制造商模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承包再制造商模式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联合再制造商模式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综合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零部件再制造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外比较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试点制度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工艺流程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前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发动机再制造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定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发展隐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汽车再制造业壁垒因素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政策性因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技术性因素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社会意识性因素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汽车再制造业投资策略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布局与产品定位策略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国际合作策略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技术创新策略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规模化发展策略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专业人才培养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工程机械再制造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工程机械需求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需求形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节能减排需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未来需求趋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外需求预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工程机械再制造行业发展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工程机械再制造发展机遇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工程机械再制造市场综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工程机械再制造市场投资规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工程机械再制造市场竞争格局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工程机械再制造项目进展状况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工程机械再制造市场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矿山机械再制造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矿山机械再制造的必要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矿山机械再制造市场概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矿山机械再制造技术进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煤炭机械再制造投资机会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工程机械再制造行业成本控制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生产阶段的成本控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销售阶段的成本控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其他成本控制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工程机械再制造行业进入</w:t>
      </w:r>
      <w:r>
        <w:rPr/>
        <w:t>/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退出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轮胎再制造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轮胎市场的竞争结构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新进入者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供应方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用户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替代品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内的竞争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轮胎再制造行业发展现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技术进展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轮胎再制造行业的准入门槛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生产企业的设立和布局要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资源回收利用及能耗要求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防火安全要求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安全生产要求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轮胎再制造行业的投资风险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业链风险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轮胎再制造行业投资前景展望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前景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机床再制造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机床需求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需求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需求结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需求空间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需求形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机床再制造行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技术框架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应用状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标准化进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机床再制造行业市场主体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三大主体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专业维修改造企业特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机床制造企业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数控系统制造企业特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机床再制造业发展的瓶颈因素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废旧产品回收体系不完善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业化难度较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批量再制造技术落后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人才短缺问题严重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机床再制造业投资前景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绿色化发展方向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产业转型机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标准体系渐趋完善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潜力巨大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再制造领域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家用电器再制造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以旧换新加速家电回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“绿色家电”成发展主旋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废旧家电循环再制造快速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国内家电再制造技术取得进展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家电再制造项目投资模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办公设备再制造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必要性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可行性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政策路径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投资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船舶再制造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主要风险因素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风险程度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风险防范措施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激光再制造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关键技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再制造产业区域竞争力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长株潭地区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业基础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浏阳基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宁乡基地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提升策略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基础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化进展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武汉工程机械再制造基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产业化进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无锡汽车再制造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苏州发动机再制造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产业基础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发展必要性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业优势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上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再制造领域重点企业竞争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三一重工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未来发展目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柳工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未来发展目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徐工机械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未来发展目标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联重科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未来发展目标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玉柴国际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未来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再制造产业逆向物流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再制造逆向物流概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逆向物流的概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逆向物流的管理模式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再制造逆向物流的内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再制造逆向物流的流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再制造逆向物流的管理环节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回收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初步分类、储存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包装、运输与仓储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影响逆向物流发展的因素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外部环境因素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内部环境因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促进和阻碍因素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投资逆向物流园区的可行性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物流园区与逆向物流园区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理论可行性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实际可行性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逆向物流园区运作策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再制造逆向物流的发展策略及趋势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未来方向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发展策略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再制造行业政策体系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中国再制造行业政策动态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政府出台政策推进再制造产业发展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机电产品再制造试点实施方案获批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汽车零部件再制造试点范围扩容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再制造“以旧换再”试点方案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</w:t>
      </w:r>
      <w:r>
        <w:rPr/>
        <w:t>2014-2016</w:t>
      </w:r>
      <w:r>
        <w:rPr/>
        <w:t>年再制造产业相关政策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发展壮大中国再制造产业的政策路径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修订和完善相关法律法规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建立实施鼓励再制造产业发展的政策机制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对再制造市场流通实行严格监管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提高再制造关键技术的研发能力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深化再制造产业示范试点工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中国再制造产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再制造产业发展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发展再制造产业是大势所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再制造产业将成循环经济新亮点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我国再制造产业技术研发趋势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再制造产业发展前景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中国再制造产业的市场潜力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未来中国再制造产业规模预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6-2020</w:t>
      </w:r>
      <w:r>
        <w:rPr/>
        <w:t>年中国再制造产业前景预测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再制造产业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关于推进再制造产业发展的意见》</w:t>
      </w:r>
    </w:p>
    <w:p>
      <w:pPr>
        <w:pStyle w:val="Style30"/>
        <w:rPr/>
      </w:pPr>
      <w:r>
        <w:rPr/>
        <w:t>附录二：《</w:t>
      </w:r>
      <w:r>
        <w:rPr/>
        <w:t>2015</w:t>
      </w:r>
      <w:r>
        <w:rPr/>
        <w:t>年循环经济推进计划》</w:t>
      </w:r>
    </w:p>
    <w:p>
      <w:pPr>
        <w:pStyle w:val="Style30"/>
        <w:rPr/>
      </w:pPr>
      <w:r>
        <w:rPr/>
        <w:t>附录三：《再制造“以旧换再”试点实施方案》</w:t>
      </w:r>
    </w:p>
    <w:p>
      <w:pPr>
        <w:pStyle w:val="Style30"/>
        <w:rPr/>
      </w:pPr>
      <w:r>
        <w:rPr/>
        <w:t>附录四：《再制造单位质量技术控制规范》</w:t>
      </w:r>
    </w:p>
    <w:p>
      <w:pPr>
        <w:pStyle w:val="Style30"/>
        <w:rPr/>
      </w:pPr>
      <w:r>
        <w:rPr/>
        <w:t>附录五：再制造产品认定实施指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再制造产业的主要应用领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生产总值分产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企业增加值增速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房地产开发及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月度增速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进出口总额及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居民消费价格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我国货币供应量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分产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工业企业增加值增速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增速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房地产开发及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月度增速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出口总额及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居民消费价格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我国货币供应量及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分产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规模以上工业企业增加值增速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（不含农户）增速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房地产开发及增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月度增速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进出口总额及增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增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我国货币供应量及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轿车市场份额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：汽车再制造领域不同投入主体的投入动机和目标</w:t>
      </w:r>
    </w:p>
    <w:p>
      <w:pPr>
        <w:pStyle w:val="Style30"/>
        <w:rPr/>
      </w:pPr>
      <w:r>
        <w:rPr/>
        <w:t>图表：汽车再制造业不同发展阶段的资源投入特征</w:t>
      </w:r>
    </w:p>
    <w:p>
      <w:pPr>
        <w:pStyle w:val="Style30"/>
        <w:rPr/>
      </w:pPr>
      <w:r>
        <w:rPr/>
        <w:t>图表：玉柴再制造产品运作模式</w:t>
      </w:r>
    </w:p>
    <w:p>
      <w:pPr>
        <w:pStyle w:val="Style30"/>
        <w:rPr/>
      </w:pPr>
      <w:r>
        <w:rPr/>
        <w:t>图表：潍柴再制造产品运作模式</w:t>
      </w:r>
    </w:p>
    <w:p>
      <w:pPr>
        <w:pStyle w:val="Style30"/>
        <w:rPr/>
      </w:pPr>
      <w:r>
        <w:rPr/>
        <w:t>图表：全国翻新轮胎现价工业总值对比表</w:t>
      </w:r>
    </w:p>
    <w:p>
      <w:pPr>
        <w:pStyle w:val="Style30"/>
        <w:rPr/>
      </w:pPr>
      <w:r>
        <w:rPr/>
        <w:t>图表：各省市翻新轮胎企业数量分布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机床行业销售收入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机床行业销售收入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机床消费金额情况</w:t>
      </w:r>
    </w:p>
    <w:p>
      <w:pPr>
        <w:pStyle w:val="Style30"/>
        <w:rPr/>
      </w:pPr>
      <w:r>
        <w:rPr/>
        <w:t>图表：机床再制造工艺流程图</w:t>
      </w:r>
    </w:p>
    <w:p>
      <w:pPr>
        <w:pStyle w:val="Style30"/>
        <w:rPr/>
      </w:pPr>
      <w:r>
        <w:rPr/>
        <w:t>图表：机床再制造技术框架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柳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联重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联重科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玉柴国际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玉柴国际各项业务毛利润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柴国际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柴国际各项业务毛利润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玉柴国际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玉柴国际各项业务毛利润情况表</w:t>
      </w:r>
    </w:p>
    <w:p>
      <w:pPr>
        <w:pStyle w:val="Style30"/>
        <w:rPr/>
      </w:pPr>
      <w:r>
        <w:rPr/>
        <w:t>图表：典型的逆向供应链及逆向信息流</w:t>
      </w:r>
    </w:p>
    <w:p>
      <w:pPr>
        <w:pStyle w:val="Style30"/>
        <w:rPr/>
      </w:pPr>
      <w:r>
        <w:rPr/>
        <w:t>图表：影响逆向物流的外部环境因素框架图</w:t>
      </w:r>
    </w:p>
    <w:p>
      <w:pPr>
        <w:pStyle w:val="Style30"/>
        <w:rPr/>
      </w:pPr>
      <w:r>
        <w:rPr/>
        <w:t>图表：逆向物流的推动和制约因素</w:t>
      </w:r>
    </w:p>
    <w:p>
      <w:pPr>
        <w:pStyle w:val="Style30"/>
        <w:rPr/>
      </w:pPr>
      <w:r>
        <w:rPr/>
        <w:t>图表：再制造产品认定流程图</w:t>
      </w:r>
    </w:p>
    <w:p>
      <w:pPr>
        <w:pStyle w:val="Style30"/>
        <w:rPr/>
      </w:pPr>
      <w:r>
        <w:rPr/>
        <w:t>图表：再制造产品标志样式及尺寸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31:00Z</dcterms:modified>
  <cp:revision>32</cp:revision>
  <dc:subject/>
  <dc:title/>
</cp:coreProperties>
</file>