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建筑节能行业现状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经济的快速发展，人民生活水平的提高，对房间舒适度的要求也越来越高，加之我国正处于城市化发展的关键时期，建筑需求量不断攀升，导致建筑能耗所占的比重也不断提高。建筑节能可以在保证室内舒适性的前提下，提高能源的利用率，使建筑能耗的总水平尽量降低。建筑节能是我国实现可持续发展战略的重要部分，在我国发展中的地位越来越重要。</w:t>
      </w:r>
    </w:p>
    <w:p>
      <w:pPr>
        <w:pStyle w:val="Style7"/>
        <w:ind w:firstLine="420"/>
        <w:rPr/>
      </w:pPr>
      <w:r>
        <w:rPr/>
        <w:t>近年来，国家加大了建筑节能技术的研发投入，节能效果明显，有效的减少了温室气体的排放，保护了生态环境。</w:t>
      </w:r>
      <w:r>
        <w:rPr/>
        <w:t>2013</w:t>
      </w:r>
      <w:r>
        <w:rPr/>
        <w:t>年，全国城镇新建建筑全面执行节能强制性标准，新增节能建筑面积</w:t>
      </w:r>
      <w:r>
        <w:rPr/>
        <w:t>14.4</w:t>
      </w:r>
      <w:r>
        <w:rPr/>
        <w:t>亿平方米，可形成</w:t>
      </w:r>
      <w:r>
        <w:rPr/>
        <w:t>1300</w:t>
      </w:r>
      <w:r>
        <w:rPr/>
        <w:t>万吨标准煤的节能能力。全国城镇累计建成节能建筑面积</w:t>
      </w:r>
      <w:r>
        <w:rPr/>
        <w:t>88</w:t>
      </w:r>
      <w:r>
        <w:rPr/>
        <w:t>亿平方米，约占城镇民用建筑面积的</w:t>
      </w:r>
      <w:r>
        <w:rPr/>
        <w:t>30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4</w:t>
      </w:r>
      <w:r>
        <w:rPr/>
        <w:t>月，国务院出台的新型城镇化发展规划中明确提出，要大力发展绿色建材，强力推进建筑工业化。</w:t>
      </w:r>
      <w:r>
        <w:rPr/>
        <w:t>2014</w:t>
      </w:r>
      <w:r>
        <w:rPr/>
        <w:t>年</w:t>
      </w:r>
      <w:r>
        <w:rPr/>
        <w:t>5</w:t>
      </w:r>
      <w:r>
        <w:rPr/>
        <w:t>月，国务院印发的《</w:t>
      </w:r>
      <w:r>
        <w:rPr/>
        <w:t>2014-2015</w:t>
      </w:r>
      <w:r>
        <w:rPr/>
        <w:t>年节能减排低碳发展行动方案》当中，明确提出要以建筑为重点，以建筑工业化为核心，推进建筑产业现代化。</w:t>
      </w:r>
      <w:r>
        <w:rPr/>
        <w:t>2014</w:t>
      </w:r>
      <w:r>
        <w:rPr/>
        <w:t>年</w:t>
      </w:r>
      <w:r>
        <w:rPr/>
        <w:t>7</w:t>
      </w:r>
      <w:r>
        <w:rPr/>
        <w:t>月，出台的《关于推进建筑业发展和改革的若干意见》提出在发展目标中明确提出转变建筑业发展方式，积极推动以节能环保为特征的绿色建造技术的应用。住建部</w:t>
      </w:r>
      <w:r>
        <w:rPr/>
        <w:t>2014</w:t>
      </w:r>
      <w:r>
        <w:rPr/>
        <w:t>年</w:t>
      </w:r>
      <w:r>
        <w:rPr/>
        <w:t>6</w:t>
      </w:r>
      <w:r>
        <w:rPr/>
        <w:t>月发布公告，批准《绿色建筑评价标准》为国家标准，自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施，新版《绿色建筑评价标准》将进一步明确政策指导和对企业的激励、补贴机制，从而推动绿色建筑的市场化进程。</w:t>
      </w:r>
    </w:p>
    <w:p>
      <w:pPr>
        <w:pStyle w:val="Style7"/>
        <w:ind w:firstLine="420"/>
        <w:rPr/>
      </w:pPr>
      <w:r>
        <w:rPr/>
        <w:t>目前各部委纷纷出台政策、法规、规划和技术标准推动建筑节能的执行，财政部出台各种补贴、税收优惠政策支持建筑节能，山西、上海、天津等各地政府出台经济激励政策推动建筑节能工作的开展。随着建筑节能产业利好政策的频频出台，商业建筑、公共建筑及工业建筑节能市场发展空间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建筑节能行业现状分析及投资策略研究报告》共十三章。首先介绍了建筑节能的概念及重要地位，接着对国内外建筑节能行业的发展现状进行了细致的解析，然后具体分析了公共建筑节能、民用建筑节能、智能建筑节能、可再生能源建筑的发展状况。随后，报告介绍了中国主要地区建筑节能行业的发展，并对建筑节能行业进行了材料分析、产品分析及重点企业经营状况分析。最后，报告重点分析了建筑节能行业的投资情况，还对建筑节能行业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交通运输部、工信部、财政部、三胜咨询产业研究中心、三胜咨询市场调查中心、中国建筑节能协会以及国内外重点刊物等渠道，数据权威、详实、丰富，同时通过专业的分析预测模型，对行业核心发展指标进行科学地预测。您或贵单位若想对建筑节能行业有个系统深入的了解、或者想投资建筑节能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建筑节能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建筑节能的定义及重要性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建筑节能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建筑节能的细分行业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发展建筑节能的重要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现代建筑节能的理念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建筑节能的技术保障体系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建筑节能是多环节的系统工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建筑节能系统组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建筑屋面节能系统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建筑门窗保温节能系统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建筑外墙体保温系统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房屋呼吸系统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热电冷联产系统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变风量空调系统</w:t>
      </w:r>
    </w:p>
    <w:p>
      <w:pPr>
        <w:pStyle w:val="Style30"/>
        <w:rPr/>
      </w:pPr>
      <w:r>
        <w:rPr/>
        <w:t>　　　　</w:t>
      </w:r>
      <w:r>
        <w:rPr/>
        <w:t>1.2.7</w:t>
      </w:r>
      <w:r>
        <w:rPr/>
        <w:t>　排水噪音处理系统</w:t>
      </w:r>
    </w:p>
    <w:p>
      <w:pPr>
        <w:pStyle w:val="Style30"/>
        <w:rPr/>
      </w:pPr>
      <w:r>
        <w:rPr/>
        <w:t>　　　　</w:t>
      </w:r>
      <w:r>
        <w:rPr/>
        <w:t>1.2.8</w:t>
      </w:r>
      <w:r>
        <w:rPr/>
        <w:t>　中央除尘系统</w:t>
      </w:r>
    </w:p>
    <w:p>
      <w:pPr>
        <w:pStyle w:val="Style30"/>
        <w:rPr/>
      </w:pPr>
      <w:r>
        <w:rPr/>
        <w:t>　　　　</w:t>
      </w:r>
      <w:r>
        <w:rPr/>
        <w:t>1.2.9</w:t>
      </w:r>
      <w:r>
        <w:rPr/>
        <w:t>　食物垃圾处理系统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建筑节能新技术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热桥阻断构造技术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绿色屋面技术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天棚采暖制冷技术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浮筑楼盘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建筑节能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建筑节能发展综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建筑节能发展历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绿色建筑规模上升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政府积极推进建筑节能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建筑节能发展回顾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积极投资建筑节能项目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建筑节能的发展经验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欧盟制定建筑节能新战略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欧洲建筑节能的法规框架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高新技术助力欧洲建筑节能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欧盟建筑节能支持政策出台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法国积极促进建筑节能发展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德国政府支持建筑节能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德国建筑节能改造计划成果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德国建筑节能技术发展概述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德国建筑节能发展经验借鉴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英国建筑节能工作综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云计算技术应用于建筑节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英国建筑节能发展的经验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英国建筑节能市场空间巨大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日本建筑节能发展综况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日本建筑节能发展回顾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日本开发建筑节能材料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日本建筑节能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建筑节能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经济运行特点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国民经济总值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工业运行情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固定资产投资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宏观经济发展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建筑行业发展政策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绿色建筑行动方案出台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绿色建筑评价新标准解读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绿色建筑设计软件评价出台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地方性建筑节能政策频出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建筑节能提升空间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建筑节能促进可持续发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建筑节能理念的发展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绿色建筑产业发展态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被动式建筑节能的关键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BIM</w:t>
      </w:r>
      <w:r>
        <w:rPr/>
        <w:t>技术应用于建筑节能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新能源技术的产业应用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室内建筑节能技术应用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墙体自保温技术的发展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外墙保温隔热技术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建筑节能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建筑节能行业综合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建筑节能产业链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建筑能耗情况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建筑节能产业发展现状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建筑节能行业发展特点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建筑节能产业市场规模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绿色建筑节能认证系统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我国建筑节能发展模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合同能源管理的发展内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合同能源管理的主导模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合同能源管理市场规模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建筑节能设计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建筑节能设计的内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建筑节能设计的问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建筑节能设计的思路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建筑节能设计的措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建筑节能标准体系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国外建筑节能标准体系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国外建筑节能标准推进措施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我国建筑节能标准体系现状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国外建筑节能标准的发展启示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建筑节能行业发展存在的问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运行监管缺乏问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建筑节能改造难度大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缺乏整体视角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建筑节能发展困境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建筑节能行业发展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中国建筑节能产业的发展建议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建筑节能发展的政策建议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建筑节能规划与设计对策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建筑节能新材料的开发建议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建筑节能发展的技术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公共建筑节能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公共建筑节能综合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共建筑主要用电系统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公共建筑节能设计标准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公共建筑节能发展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大型公共建筑能耗现状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公共建筑节能技术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公共建筑节能监测系统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公共建筑节能融资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公共建筑空调系统节能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共建筑空调系统存在的问题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公共建筑空调系统节能技术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公共建筑空调系统节能措施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公共建筑空调系统节能改善方式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公共建筑节能发展的问题及对策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共建筑节能存在的主要问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公共建筑节能改造面临的挑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公共建筑节能发展建议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公共建筑节能推进措施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公共建筑节能激励机制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公共建筑节能设计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共建筑节能设计原则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公共建筑节能设计要点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公共建筑节能设计措施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公共建筑节能发展前景预测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公共建筑节能发展潜力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公共建筑节能发展空间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大型公共建筑节能潜力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“十三五”公共建筑节能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民用建筑节能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民用建筑节能发展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民用建筑节能的概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民用建筑节能成节能重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民用建筑节能应用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民用建筑节能技术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民用建筑节能技术发展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民用建筑节能施工及设计技术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民用建筑节能新技术的应用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小区住宅建筑节能技术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民用建筑节能的技术措施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民用建筑节能技术发展趋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部分地区民用建筑节能政策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杭州市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民用建筑节能发展的问题及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民用建筑节能存在的问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民用建筑节能发展对策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民用建筑结构节能措施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民用建筑节能的设计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智能建筑节能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智能建筑节能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际智能建筑节能发展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智能建筑节能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智能建筑节能发展方向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物联网与智能建筑相结合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楼宇自控系统节能模式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楼宇自控系统节能技术实施要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空调设备的节能控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智能照明的节能控制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楼宇自控系统节能控制策略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楼宇自控系统发展前景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智能建筑节能策略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智能建筑的节能对策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智能建筑节能规划原则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智能控制系统节能思路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智能建筑节能的具体措施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智能建筑绿色节能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可再生能源建筑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可再生能源建筑综合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可再生能源建筑发展必要性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可再生能源建筑发展历程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可再生能源建筑应用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可再生能源建筑标准体系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可再生能源建筑发展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可再生能源建筑应用示范工程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可再生能源建筑规模化应用成果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可再生能源建筑区域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广西省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浙江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可再生能源建筑前景预测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可再生能源建筑发展潜力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可再生能源建筑应用预测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可再生能源建筑发展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主要地区建筑节能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行业标准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存在问题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运行现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主要问题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主要目标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发展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发展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主要经验和做法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面临形势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重点任务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运行现状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基本情况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面临机遇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发展措施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面临形势</w:t>
      </w:r>
    </w:p>
    <w:p>
      <w:pPr>
        <w:pStyle w:val="Style30"/>
        <w:rPr/>
      </w:pPr>
      <w:r>
        <w:rPr/>
        <w:t>　　</w:t>
      </w:r>
      <w:r>
        <w:rPr/>
        <w:t>9.9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9.9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9.9.2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9.9.3</w:t>
      </w:r>
      <w:r>
        <w:rPr/>
        <w:t>　面临形势</w:t>
      </w:r>
    </w:p>
    <w:p>
      <w:pPr>
        <w:pStyle w:val="Style30"/>
        <w:rPr/>
      </w:pPr>
      <w:r>
        <w:rPr/>
        <w:t>　　　　</w:t>
      </w:r>
      <w:r>
        <w:rPr/>
        <w:t>9.9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10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9.10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10.2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9.10.3</w:t>
      </w:r>
      <w:r>
        <w:rPr/>
        <w:t>　面临形势</w:t>
      </w:r>
    </w:p>
    <w:p>
      <w:pPr>
        <w:pStyle w:val="Style30"/>
        <w:rPr/>
      </w:pPr>
      <w:r>
        <w:rPr/>
        <w:t>　　　　</w:t>
      </w:r>
      <w:r>
        <w:rPr/>
        <w:t>9.10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11</w:t>
      </w:r>
      <w:r>
        <w:rPr/>
        <w:t>　内蒙古自治区</w:t>
      </w:r>
    </w:p>
    <w:p>
      <w:pPr>
        <w:pStyle w:val="Style30"/>
        <w:rPr/>
      </w:pPr>
      <w:r>
        <w:rPr/>
        <w:t>　　　　</w:t>
      </w:r>
      <w:r>
        <w:rPr/>
        <w:t>9.11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11.2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9.11.3</w:t>
      </w:r>
      <w:r>
        <w:rPr/>
        <w:t>　面临形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建筑节能材料行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建筑节能材料行业发展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建筑节能材料相关概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发展建筑节能材料的意义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建筑节能材料行业发展现状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建筑节能材料的应用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建筑保温材料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行业发展概述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行业产品分类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行业竞争现状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建筑节能涂料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建筑节能涂料行业发展规模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建筑节能涂料行业面临的障碍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耐高温建筑节能涂料市场规模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建筑节能涂料市场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建筑节能材料行业发展前景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建筑节能新材料发展空间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建筑节能新材料市场机遇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建筑节能新型材料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建筑节能产品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节能门窗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发展节能窗行业的必要性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节能门窗的分类及应用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节能门窗产业发展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节能门窗的技术创新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门窗节能标准大幅提高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我国节能门窗的发展困境</w:t>
      </w:r>
    </w:p>
    <w:p>
      <w:pPr>
        <w:pStyle w:val="Style30"/>
        <w:rPr/>
      </w:pPr>
      <w:r>
        <w:rPr/>
        <w:t>　　　　</w:t>
      </w:r>
      <w:r>
        <w:rPr/>
        <w:t>11.1.7</w:t>
      </w:r>
      <w:r>
        <w:rPr/>
        <w:t>　我国节能门窗的发展对策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节能玻璃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节能玻璃有效降低建筑能耗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我国节能玻璃产业发展综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我国节能玻璃产业发展提速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我国低能耗玻璃新标准出台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国内</w:t>
      </w:r>
      <w:r>
        <w:rPr/>
        <w:t>Low-e</w:t>
      </w:r>
      <w:r>
        <w:rPr/>
        <w:t>玻璃市场普及率低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</w:t>
      </w:r>
      <w:r>
        <w:rPr/>
        <w:t>Low-e</w:t>
      </w:r>
      <w:r>
        <w:rPr/>
        <w:t>玻璃市场的传播策略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我国节能玻璃推广的建议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节能建筑幕墙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节能建筑幕墙兴起成因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我国幕墙消费规模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新型玻璃幕墙的发展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玻璃幕墙节能原理和设计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生态技术实现玻璃幕墙节能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玻璃幕墙发展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建筑节能行业重点企业财务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深圳市赛为智能股份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同方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上海延华智能科技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深圳达实智能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方大集团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中航三鑫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泰豪科技股份有限公司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北新建材集团有限公司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9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2.9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9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9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9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建筑节能行业投资分析及前景预测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建筑节能行业投资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“十三五”规划带来投资机遇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建筑节能产业链的投资机会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建筑节能行业的投资风险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建筑节能短期投资成本较高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我国建筑节能投资规模预测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建筑节能行业前景及趋势预测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我国智能建筑发展方向预测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我国建筑节能行业的发展方向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旧建筑改造成行业的发展重点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墙体保温材料应用是发展趋势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我国建筑节能行业发展趋势分析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三胜咨询对中国建筑节能行业发展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绿色建筑评价标准》</w:t>
      </w:r>
    </w:p>
    <w:p>
      <w:pPr>
        <w:pStyle w:val="Style30"/>
        <w:rPr/>
      </w:pPr>
      <w:r>
        <w:rPr/>
        <w:t>附录二：关于加快推动我国绿色建筑发展的实施意见</w:t>
      </w:r>
    </w:p>
    <w:p>
      <w:pPr>
        <w:pStyle w:val="Style30"/>
        <w:rPr/>
      </w:pPr>
      <w:r>
        <w:rPr/>
        <w:t>附录三：既有居住建筑节能改造指南</w:t>
      </w:r>
    </w:p>
    <w:p>
      <w:pPr>
        <w:pStyle w:val="Style30"/>
        <w:rPr/>
      </w:pPr>
      <w:r>
        <w:rPr/>
        <w:t>附录四：关于推进夏热冬冷地区既有居住建筑节能改造的实施意见</w:t>
      </w:r>
    </w:p>
    <w:p>
      <w:pPr>
        <w:pStyle w:val="Style30"/>
        <w:rPr/>
      </w:pPr>
      <w:r>
        <w:rPr/>
        <w:t>附录五：民用建筑能耗和节能信息统计暂行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建筑节能细分行业概况</w:t>
      </w:r>
    </w:p>
    <w:p>
      <w:pPr>
        <w:pStyle w:val="Style30"/>
        <w:rPr/>
      </w:pPr>
      <w:r>
        <w:rPr/>
        <w:t>图表：高效保温隔热外墙体系</w:t>
      </w:r>
    </w:p>
    <w:p>
      <w:pPr>
        <w:pStyle w:val="Style30"/>
        <w:rPr/>
      </w:pPr>
      <w:r>
        <w:rPr/>
        <w:t>图表：房屋呼吸系统</w:t>
      </w:r>
    </w:p>
    <w:p>
      <w:pPr>
        <w:pStyle w:val="Style30"/>
        <w:rPr/>
      </w:pPr>
      <w:r>
        <w:rPr/>
        <w:t>图表：电冷联热产系统</w:t>
      </w:r>
    </w:p>
    <w:p>
      <w:pPr>
        <w:pStyle w:val="Style30"/>
        <w:rPr/>
      </w:pPr>
      <w:r>
        <w:rPr/>
        <w:t>图表：变风量空调系统</w:t>
      </w:r>
    </w:p>
    <w:p>
      <w:pPr>
        <w:pStyle w:val="Style30"/>
        <w:rPr/>
      </w:pPr>
      <w:r>
        <w:rPr/>
        <w:t>图表：排水噪音处理系统</w:t>
      </w:r>
    </w:p>
    <w:p>
      <w:pPr>
        <w:pStyle w:val="Style30"/>
        <w:rPr/>
      </w:pPr>
      <w:r>
        <w:rPr/>
        <w:t>图表：食物垃圾处理</w:t>
      </w:r>
    </w:p>
    <w:p>
      <w:pPr>
        <w:pStyle w:val="Style30"/>
        <w:rPr/>
      </w:pPr>
      <w:r>
        <w:rPr/>
        <w:t>图表：天棚采暖制冷系统</w:t>
      </w:r>
    </w:p>
    <w:p>
      <w:pPr>
        <w:pStyle w:val="Style30"/>
        <w:rPr/>
      </w:pPr>
      <w:r>
        <w:rPr/>
        <w:t>图表：浮筑楼盘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生产总值及其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部工业增加值及其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：建筑节能产业链示意图</w:t>
      </w:r>
    </w:p>
    <w:p>
      <w:pPr>
        <w:pStyle w:val="Style30"/>
        <w:rPr/>
      </w:pPr>
      <w:r>
        <w:rPr/>
        <w:t>图表：</w:t>
      </w:r>
      <w:r>
        <w:rPr/>
        <w:t>1996-2016</w:t>
      </w:r>
      <w:r>
        <w:rPr/>
        <w:t>年我国建筑能耗状况</w:t>
      </w:r>
    </w:p>
    <w:p>
      <w:pPr>
        <w:pStyle w:val="Style30"/>
        <w:rPr/>
      </w:pPr>
      <w:r>
        <w:rPr/>
        <w:t>图表：三种</w:t>
      </w:r>
      <w:r>
        <w:rPr/>
        <w:t>EMC</w:t>
      </w:r>
      <w:r>
        <w:rPr/>
        <w:t>管理促进模式对比</w:t>
      </w:r>
    </w:p>
    <w:p>
      <w:pPr>
        <w:pStyle w:val="Style30"/>
        <w:rPr/>
      </w:pPr>
      <w:r>
        <w:rPr/>
        <w:t>图表：</w:t>
      </w:r>
      <w:r>
        <w:rPr/>
        <w:t>EMC</w:t>
      </w:r>
      <w:r>
        <w:rPr/>
        <w:t>主要的发展模式</w:t>
      </w:r>
    </w:p>
    <w:p>
      <w:pPr>
        <w:pStyle w:val="Style30"/>
        <w:rPr/>
      </w:pPr>
      <w:r>
        <w:rPr/>
        <w:t>图表：节能效益分享模式</w:t>
      </w:r>
    </w:p>
    <w:p>
      <w:pPr>
        <w:pStyle w:val="Style30"/>
        <w:rPr/>
      </w:pPr>
      <w:r>
        <w:rPr/>
        <w:t>图表：节能量保证模式</w:t>
      </w:r>
    </w:p>
    <w:p>
      <w:pPr>
        <w:pStyle w:val="Style30"/>
        <w:rPr/>
      </w:pPr>
      <w:r>
        <w:rPr/>
        <w:t>图表：</w:t>
      </w:r>
      <w:r>
        <w:rPr/>
        <w:t>EMC</w:t>
      </w:r>
      <w:r>
        <w:rPr/>
        <w:t>行业投资规模</w:t>
      </w:r>
    </w:p>
    <w:p>
      <w:pPr>
        <w:pStyle w:val="Style30"/>
        <w:rPr/>
      </w:pPr>
      <w:r>
        <w:rPr/>
        <w:t>图表：我国可再生能源建筑应用示范工程发展阶段</w:t>
      </w:r>
    </w:p>
    <w:p>
      <w:pPr>
        <w:pStyle w:val="Style30"/>
        <w:rPr/>
      </w:pPr>
      <w:r>
        <w:rPr/>
        <w:t>图表：太阳能光热、光伏以及浅层地能三类可再生能源建筑应用技术发展情况</w:t>
      </w:r>
    </w:p>
    <w:p>
      <w:pPr>
        <w:pStyle w:val="Style30"/>
        <w:rPr/>
      </w:pPr>
      <w:r>
        <w:rPr/>
        <w:t>图表：可再生能源在建筑中应用的技术类型</w:t>
      </w:r>
    </w:p>
    <w:p>
      <w:pPr>
        <w:pStyle w:val="Style30"/>
        <w:rPr/>
      </w:pPr>
      <w:r>
        <w:rPr/>
        <w:t>图表：可再生能源建筑相关标准编制情况</w:t>
      </w:r>
    </w:p>
    <w:p>
      <w:pPr>
        <w:pStyle w:val="Style30"/>
        <w:rPr/>
      </w:pPr>
      <w:r>
        <w:rPr/>
        <w:t>图表：上海市可再生能源建筑应用工程建设规范一览表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可再生能源应用形成常规能源替代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三种情境下可再生能源应用形成常规能源替代情况</w:t>
      </w:r>
    </w:p>
    <w:p>
      <w:pPr>
        <w:pStyle w:val="Style30"/>
        <w:rPr/>
      </w:pPr>
      <w:r>
        <w:rPr/>
        <w:t>图表：影响可再生能源在建筑能耗中所占比例各部分关系图</w:t>
      </w:r>
    </w:p>
    <w:p>
      <w:pPr>
        <w:pStyle w:val="Style30"/>
        <w:rPr/>
      </w:pPr>
      <w:r>
        <w:rPr/>
        <w:t>图表：其它可再生能源建筑应用技术常规能源替代潜力预测表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上海市绿色建筑标识建筑项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绿色建筑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既有居住建筑供热计量及节能改造情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采暖期设区市（不含所辖县市）供热计量价格及收费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新建可再生能源建筑应用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以来公共建筑节能工作情况表</w:t>
      </w:r>
    </w:p>
    <w:p>
      <w:pPr>
        <w:pStyle w:val="Style30"/>
        <w:rPr/>
      </w:pPr>
      <w:r>
        <w:rPr/>
        <w:t>图表：建筑节能与绿色建筑“十二五”期间主要指标完成情况</w:t>
      </w:r>
    </w:p>
    <w:p>
      <w:pPr>
        <w:pStyle w:val="Style30"/>
        <w:rPr/>
      </w:pPr>
      <w:r>
        <w:rPr/>
        <w:t>图表：“十三五”期间建筑节能与绿色建筑规划指标体系</w:t>
      </w:r>
    </w:p>
    <w:p>
      <w:pPr>
        <w:pStyle w:val="Style30"/>
        <w:rPr/>
      </w:pPr>
      <w:r>
        <w:rPr/>
        <w:t>图表：建筑物能量损失的构成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绝热节能材料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绝热节能材料产量</w:t>
      </w:r>
    </w:p>
    <w:p>
      <w:pPr>
        <w:pStyle w:val="Style30"/>
        <w:rPr/>
      </w:pPr>
      <w:r>
        <w:rPr/>
        <w:t>图表：建筑保温材料市场竞争企业状况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我国建筑涂料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幕墙消费总额占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赛为智能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赛为智能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赛为智能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赛为智能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赛为智能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赛为智能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赛为智能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赛为智能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赛为智能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赛为智能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赛为智能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赛为智能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赛为智能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赛为智能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赛为智能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赛为智能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方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方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方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方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方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方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方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方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方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方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方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方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方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方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同方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同方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延华智能科技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延华智能科技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延华智能科技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延华智能科技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延华智能科技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延华智能科技（集团）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延华智能科技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延华智能科技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延华智能科技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延华智能科技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延华智能科技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延华智能科技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延华智能科技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延华智能科技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延华智能科技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延华智能科技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达实智能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达实智能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达实智能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达实智能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达实智能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达实智能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达实智能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达实智能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达实智能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达实智能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达实智能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达实智能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达实智能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达实智能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达实智能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达实智能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方大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方大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方大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方大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方大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方大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方大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方大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方大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方大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方大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方大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方大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方大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方大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方大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航三鑫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三鑫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航三鑫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三鑫股份有限公司盈利能力</w:t>
      </w:r>
    </w:p>
    <w:p>
      <w:pPr>
        <w:pStyle w:val="Style30"/>
        <w:rPr/>
      </w:pPr>
      <w:r>
        <w:rPr/>
        <w:t>图表：泰豪科技股份有限公司的产业体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泰豪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泰豪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泰豪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泰豪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泰豪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泰豪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泰豪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泰豪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新集团建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建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新集团建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建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新集团建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新集团建材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建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新集团建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建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新集团建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建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新集团建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建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新集团建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建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新集团建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建筑节能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建筑节能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建筑节能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建筑节能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建筑节能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建筑节能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建筑节能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建筑节能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建筑节能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建筑节能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建筑节能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建筑节能行业上市公司偿债能力指标分析</w:t>
      </w:r>
    </w:p>
    <w:p>
      <w:pPr>
        <w:pStyle w:val="Style30"/>
        <w:rPr/>
      </w:pPr>
      <w:r>
        <w:rPr/>
        <w:t>图表：外墙与门窗占建筑能耗的份额</w:t>
      </w:r>
    </w:p>
    <w:p>
      <w:pPr>
        <w:pStyle w:val="Style30"/>
        <w:rPr/>
      </w:pPr>
      <w:r>
        <w:rPr/>
        <w:t>图表：节能改造主要内容与增量成本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3:15:00Z</dcterms:modified>
  <cp:revision>32</cp:revision>
  <dc:subject/>
  <dc:title/>
</cp:coreProperties>
</file>