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医药行业“十三五”发展趋势与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医药行业对于保护和增进人民健康、提高生活质量，为计划生育、救灾防疫、军需战备以及促进经济发展和社会进步均具有十分重要的作用。随着国内人民生活水平的提高和对医疗保健需求的不断增加，我国医药行业越来越受到公众及政府的关注，在国民经济中占据着越来越重要的位置。</w:t>
      </w:r>
    </w:p>
    <w:p>
      <w:pPr>
        <w:pStyle w:val="Style7"/>
        <w:ind w:firstLine="420"/>
        <w:rPr/>
      </w:pPr>
      <w:r>
        <w:rPr/>
        <w:t>未来医药行业的总体发展趋势非常明确，人口老龄化、城市化、健康意识的增强以及疾病谱的不断扩大促使医药需求持续增长；生物科技的发展使得供给从技术上能够保证医药创新研发，满足医药需求；而政府对医疗投入的不断加大提供了满足需求的资金。“十三五”时期将成为医药行业发展的关键时期，也将是行业大有可为的战略机遇期。</w:t>
      </w:r>
    </w:p>
    <w:p>
      <w:pPr>
        <w:pStyle w:val="Style7"/>
        <w:ind w:firstLine="420"/>
        <w:rPr/>
      </w:pPr>
      <w:r>
        <w:rPr/>
        <w:t>三胜咨询发布的《中国医药行业“十三五”发展趋势与投资价值评估风险报告》，依托庞大的调研体系，结合科学的研究方法和分析模型，通过对医药行业的市场规模，竞争格局、发展趋势及前景等方面进行细致分析，深入挖掘医药行业相对成熟的确定型投资机会、挑战机遇并存的风险型投资机会和仍在探索中的未来型投资机会，并对医药行业的投资风险做出预警。</w:t>
      </w:r>
    </w:p>
    <w:p>
      <w:pPr>
        <w:pStyle w:val="Style7"/>
        <w:ind w:firstLine="420"/>
        <w:rPr/>
      </w:pPr>
      <w:r>
        <w:rPr/>
        <w:t>本报告将帮助对医药行业有投资意向的机构或个人，全面了解医药行业未来发展趋势，准确把握投资机会点。此报告将是您跟踪医药行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医药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医药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医药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医药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医药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医药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医药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医药行业商业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医药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医药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医药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医药行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医药行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医药行业区域格局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医药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医药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医药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化学药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药饮片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医疗器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医药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成药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疫苗行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医药中间体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医药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基因工程药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抗体药物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医药电商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医药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医药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医药行业投资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医药行业行业投资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医药行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6:41:00Z</dcterms:modified>
  <cp:revision>34</cp:revision>
  <dc:subject/>
  <dc:title/>
</cp:coreProperties>
</file>