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石化行业节能减排投资分析及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油化工业是国民经济的支柱产业，但同时也是高能耗和容易产生污染的产业。目前全行业的节能正面临着严峻挑战。首先，石油和化工业能源年消费量大，占我国年消费总量的</w:t>
      </w:r>
      <w:r>
        <w:rPr/>
        <w:t>15%</w:t>
      </w:r>
      <w:r>
        <w:rPr/>
        <w:t>左右，且该行业一般产品的能源费用为</w:t>
      </w:r>
      <w:r>
        <w:rPr/>
        <w:t>20%-30%</w:t>
      </w:r>
      <w:r>
        <w:rPr/>
        <w:t>，高耗能产品能源费用甚至高达</w:t>
      </w:r>
      <w:r>
        <w:rPr/>
        <w:t>60%-70%</w:t>
      </w:r>
      <w:r>
        <w:rPr/>
        <w:t>。其次，由于能源供求矛盾突出，能源价格上涨导致成本上升。另外，部分企业片面追求增长速度和规模扩张，传统经济增长方式的观念还没有彻底转变。目前，石油和化学工业能耗水平在我国各耗能行业中位居第五，其重要原因是技术能力不足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以来，我国石油和化工行业万元工业增加值能耗持续下降，重点产品单位综合能耗普遍下降，部分能效“领跑者”企业能效水平已经位居国际先进水平，节能工作成绩显著。一方面，重点产品能耗继续下降。</w:t>
      </w:r>
      <w:r>
        <w:rPr/>
        <w:t>2015</w:t>
      </w:r>
      <w:r>
        <w:rPr/>
        <w:t>年前三季度，我国吨油气产量综合能耗同比下降</w:t>
      </w:r>
      <w:r>
        <w:rPr/>
        <w:t>3.4%</w:t>
      </w:r>
      <w:r>
        <w:rPr/>
        <w:t>，吨原油加工量综合能耗下降</w:t>
      </w:r>
      <w:r>
        <w:rPr/>
        <w:t>1.0%</w:t>
      </w:r>
      <w:r>
        <w:rPr/>
        <w:t>，吨乙烯产量综合能耗下降</w:t>
      </w:r>
      <w:r>
        <w:rPr/>
        <w:t>0.1%</w:t>
      </w:r>
      <w:r>
        <w:rPr/>
        <w:t>，吨烧碱产量综合能耗下降</w:t>
      </w:r>
      <w:r>
        <w:rPr/>
        <w:t>2.0%</w:t>
      </w:r>
      <w:r>
        <w:rPr/>
        <w:t>，电石和合成氨分别下降</w:t>
      </w:r>
      <w:r>
        <w:rPr/>
        <w:t>1.1%</w:t>
      </w:r>
      <w:r>
        <w:rPr/>
        <w:t>和</w:t>
      </w:r>
      <w:r>
        <w:rPr/>
        <w:t>1.0%</w:t>
      </w:r>
      <w:r>
        <w:rPr/>
        <w:t>。另一方面，行业能效明显提升。</w:t>
      </w:r>
      <w:r>
        <w:rPr/>
        <w:t>2015</w:t>
      </w:r>
      <w:r>
        <w:rPr/>
        <w:t>年前三季度，石油和化工行业总能耗增长</w:t>
      </w:r>
      <w:r>
        <w:rPr/>
        <w:t>1.6%</w:t>
      </w:r>
      <w:r>
        <w:rPr/>
        <w:t>，同比回落近</w:t>
      </w:r>
      <w:r>
        <w:rPr/>
        <w:t>5</w:t>
      </w:r>
      <w:r>
        <w:rPr/>
        <w:t>个百分点，为三年来同期最低增幅。但同期油气总产量则增长了</w:t>
      </w:r>
      <w:r>
        <w:rPr/>
        <w:t>2.7%</w:t>
      </w:r>
      <w:r>
        <w:rPr/>
        <w:t>，原油加工量增长</w:t>
      </w:r>
      <w:r>
        <w:rPr/>
        <w:t>4.5%</w:t>
      </w:r>
      <w:r>
        <w:rPr/>
        <w:t>，主要化学品总量增长</w:t>
      </w:r>
      <w:r>
        <w:rPr/>
        <w:t>4.9%</w:t>
      </w:r>
      <w:r>
        <w:rPr/>
        <w:t>。化学工业万元收入耗标煤同比下降</w:t>
      </w:r>
      <w:r>
        <w:rPr/>
        <w:t>1.1%</w:t>
      </w:r>
      <w:r>
        <w:rPr/>
        <w:t>。</w:t>
      </w:r>
    </w:p>
    <w:p>
      <w:pPr>
        <w:pStyle w:val="Style7"/>
        <w:ind w:firstLine="420"/>
        <w:rPr/>
      </w:pPr>
      <w:r>
        <w:rPr/>
        <w:t>为推动节能减排取得新进展，中国政府不断加力，对改善环境质量、应对气候变化提出了更高要求。</w:t>
      </w:r>
      <w:r>
        <w:rPr/>
        <w:t>2014</w:t>
      </w:r>
      <w:r>
        <w:rPr/>
        <w:t>年通过的环保法修订案已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施行。</w:t>
      </w:r>
      <w:r>
        <w:rPr/>
        <w:t>2013</w:t>
      </w:r>
      <w:r>
        <w:rPr/>
        <w:t>年</w:t>
      </w:r>
      <w:r>
        <w:rPr/>
        <w:t>12</w:t>
      </w:r>
      <w:r>
        <w:rPr/>
        <w:t>月工信部发布了《工业和信息化部发布石化和化学工业节能减排指导意见》，意见提出：到</w:t>
      </w:r>
      <w:r>
        <w:rPr/>
        <w:t>2017</w:t>
      </w:r>
      <w:r>
        <w:rPr/>
        <w:t>年底，石化和化学工业万元工业增加值能源消耗比</w:t>
      </w:r>
      <w:r>
        <w:rPr/>
        <w:t>2012</w:t>
      </w:r>
      <w:r>
        <w:rPr/>
        <w:t>年下降</w:t>
      </w:r>
      <w:r>
        <w:rPr/>
        <w:t>18%</w:t>
      </w:r>
      <w:r>
        <w:rPr/>
        <w:t>，重点产品单位综合能耗持续下降，全行业化学需氧量、二氧化硫、氨氮、氮氧化物排放量分别减少</w:t>
      </w:r>
      <w:r>
        <w:rPr/>
        <w:t>8%</w:t>
      </w:r>
      <w:r>
        <w:rPr/>
        <w:t>、</w:t>
      </w:r>
      <w:r>
        <w:rPr/>
        <w:t>8%</w:t>
      </w:r>
      <w:r>
        <w:rPr/>
        <w:t>、</w:t>
      </w:r>
      <w:r>
        <w:rPr/>
        <w:t>10%</w:t>
      </w:r>
      <w:r>
        <w:rPr/>
        <w:t>和</w:t>
      </w:r>
      <w:r>
        <w:rPr/>
        <w:t>10%</w:t>
      </w:r>
      <w:r>
        <w:rPr/>
        <w:t>，单位工业增加值用水量降低</w:t>
      </w:r>
      <w:r>
        <w:rPr/>
        <w:t>30%</w:t>
      </w:r>
      <w:r>
        <w:rPr/>
        <w:t>，废水实现全部处理并稳定达标排放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石化行业节能减排投资分析及发展趋势研究预测报告》共十二章。首先介绍了石油化工行业节能减排的宏观环境、中国石油化工业的经济运行情况及节能减排总体实施概况，接着具体分析了炼油行业、氮肥行业、氯碱行业、硫酸行业等石油化工子行业的节能减排现状、石油化工行业的三废处理与综合利用，然后分别介绍了河北、云南、浙江、山东等省份石油化工行业节能减排的实施情况。随后，报告对石油化工行业的节能降耗技术、融资环境、</w:t>
      </w:r>
      <w:r>
        <w:rPr/>
        <w:t>CDM</w:t>
      </w:r>
      <w:r>
        <w:rPr/>
        <w:t>项目开发、重点企业的节能减排、政策监管环境做了细致分析，最后预测了石油化工行业节能减排的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中国石油和化学工业联合会以及国内外重点刊物等渠道，数据权威、详实、丰富，同时通过专业的分析预测模型，对行业核心发展指标进行科学地预测。您或贵单位若想对石化行业节能减排有个系统深入的了解、或者想投资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石化行业节能减排的宏观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国民经济运行状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工业经济增长情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经济转型升级形势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宏观经济发展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居民环保意识普遍提高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城镇化扩张加剧环境问题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节能环保需要持续强化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低碳城市建设步入快车道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节能减排全民实施方案启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自然环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中国环境质量现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废气废水排放情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工业污染状况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工业节能减排形势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能源环境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中国能源供需状况分析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中国能源消耗增速下降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中国能源安全隐忧分析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能源发展政策解析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国家能源发展战略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石化行业经济运行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石油化工行业的基本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石油化学工业的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石化行业产业链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石油化工业的发展起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石化工业发展的资源基础阐述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石油化工行业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石化工业在国民经济中的重要地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石化工业取得的主要成就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石油化工行业自主创新实力渐增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石化行业发展现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供需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行业盈利状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市场行情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石油化工行业存在的问题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石化工业面临的主要挑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石化行业快速发展面临的新问题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石化装备缺失成我国石化行业发展的关键难题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石化工业市场体系存在不足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促进石油化工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石化行业可持续发展的战略思路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新经济形势下石化行业发展的要求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应对能源挑战石化产业应积极开拓生存空间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推动石化行业快速发展的政策建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石化行业节能减排发展现状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石油化工行业节能减排的紧迫性与必要性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化工行业能耗水平与国外存在颇大差距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节能减排是石化行业可持续发展的重要使命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节能减排助推石油化工行业高速健康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石油化工行业节能减排的工作进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石化行业节能减排发展概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石油化工行业节能减排推进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积极推进石化产业节能减排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家节能减排技术推广助石化行业快速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石化行业</w:t>
      </w:r>
      <w:r>
        <w:rPr/>
        <w:t>CO2</w:t>
      </w:r>
      <w:r>
        <w:rPr/>
        <w:t>减排状况与途径探讨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CO2</w:t>
      </w:r>
      <w:r>
        <w:rPr/>
        <w:t>排放量激增带来的严重后果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全球</w:t>
      </w:r>
      <w:r>
        <w:rPr/>
        <w:t>CO2</w:t>
      </w:r>
      <w:r>
        <w:rPr/>
        <w:t>排放现况及控制进程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石化工业限制</w:t>
      </w:r>
      <w:r>
        <w:rPr/>
        <w:t>CO2</w:t>
      </w:r>
      <w:r>
        <w:rPr/>
        <w:t>排放所做的努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石化行业减排</w:t>
      </w:r>
      <w:r>
        <w:rPr/>
        <w:t>CO2</w:t>
      </w:r>
      <w:r>
        <w:rPr/>
        <w:t>存在的阻力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我国石化工业减排</w:t>
      </w:r>
      <w:r>
        <w:rPr/>
        <w:t>CO2</w:t>
      </w:r>
      <w:r>
        <w:rPr/>
        <w:t>的路径与措施探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石油化工行业应走循环经济道路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石化产业发展循环经济的主要特色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石化企业循环经济发展模式的选择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石化工业发展循环经济遭遇的难题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石化产业发展循环经济的思路与对策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我国石化行业发展循环经济的技术趋向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石油化工行业节能减排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石化行业节能减排面临的主要难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石化行业节能减排仍存在较大压力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石油化工业节能减排考核体系亟待完善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石油化工企业节能降耗工作的缺陷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石油化工行业节能减排的发展对策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强化石化行业节能减排的对策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促进石油石化行业节能减排的措施手段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化工行业节能减排的途径透析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石化工业节能减排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石化细分行业节能减排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炼油行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炼油工业节能减排的进展与实效浅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新建和改扩建炼厂能耗的相关问题解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新建、改扩建炼厂节能减排的路径探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进一步提升炼油厂能效的措施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氮肥行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氮肥行业的污染治理与技术创新取得较大进步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我国大力推广氮肥行业节能减排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典型氮肥企业的节能减排成果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氮肥工业发展的方向与措施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氮肥行业节能减排的措施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电石、氯碱行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电石行业节能减排成效明显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政策激发电石行业加速实行节能减排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氯碱行业从三方面着手推进节能减排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氯碱行业节能减排与循环经济发展的路径综述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氯碱工业节能减排的主要政策导向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硫酸工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硫酸工业“三废”排放情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硫酸生产中的能耗状况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硫酸工业的重点节能措施介绍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硫酸工业的重点减排措施简述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推进硫酸工业节能减排需要解决的问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染料行业节能减排潜力巨大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新型制碱技术提升纯碱行业能效利用水平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节能新工艺促黄磷行业健康发展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铬盐行业节能减排工作状况及成效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石化行业的三废处理与综合利用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工业废气与固废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石油化工行业的废气污染源透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石化行业废物治理任务艰巨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化工固废走上循环利用轨道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石油化工行业固废的处理与利用措施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废水治理与节水利用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化工行业废水的来源与特点解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石油化工废水的综合治理对策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石油化工业废水处理工艺技术发展近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化工行业节约用水的基本途径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促进化工行业节水减排的相关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废旧橡胶的回收利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橡胶供需失衡需走循环利用道路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废旧轮胎和橡胶制品的回收利用途径探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废橡胶产生量及利用状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促进废旧橡胶有效利用的政策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石油化工行业各种资源的综合利用路径探讨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资源危机成为行业发展的严重掣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石油化工行业资源综合利用的思路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石油化工行业资源综合利用的几点建议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石油化工行业资源综合利用的优势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石油化工行业资源综合利用的三大要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重点地区石化行业节能减排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河北省石化行业节能减排成效回顾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河北省石化行业节能减排进展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河北设专项资金重点扶持石化业节能减排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云南省合成氨行业节能减排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云南化工企业积极实施节能减排工程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调整产业结构是云南化工业节能降耗的根本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云南化工行业节能减排应完善管理和服务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浙江石化行业节能减排取得阶段性成果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浙江省石油化工行业节能减排困难重重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促进浙江石化行业节能降耗的对策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山东省奖罚并用促进化工行业节能降耗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湖北省石化行业节能减排任务艰巨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江西省石化行业节能减排取得积极成果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湖南省石化行业节能减排成就及未来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石化行业节能减排技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抽油机的节能降耗技术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抽油机运行与电气节能的理论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抽油机用节能电机的优缺点简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节能电机的合理选择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电机节能改造的必要性与方法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电机节能改造的经济效益评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变频技术在石化行业的应用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石化企业应用变频调速技术的节电效益剖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油田站库中变频器的使用与节能性解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变频技术在化工设备的改造应用综述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变频调速技术在地面驱动螺杆泵中的应用浅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油田注水系统中应用变频技术的节能效益剖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炼油装置热联合节能的原理与推行概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炼油装置的能耗控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热联合的工艺原理与节能成效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催化柴油直付加氢精制热联合的应用效果评价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炼油装置间推行热联合遭遇的难题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炼油装置中推行热联合的相关建议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炼油厂节能降耗统计方法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炼油厂节能降耗案例介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炼油厂基本加工费用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炼油加工费计算及分析方法探索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石油集输生产中的节能减排技术途径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原油集输过程中能耗状况十分严峻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石油集输生产中节能减排的几种方案剖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石油集输生产中推行节能减排的建议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氮肥行业节能减排的技术手段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主要关键技术介绍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全厂性节能技术措施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各工段节能技术措施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新节能技术的应用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信息技术是推动石化节能减排的重要途径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信息技术的发展历程及在石化企业的推广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</w:t>
      </w:r>
      <w:r>
        <w:rPr/>
        <w:t>ERP</w:t>
      </w:r>
      <w:r>
        <w:rPr/>
        <w:t>系统对石化企业节能减排具有巨大推动作用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</w:t>
      </w:r>
      <w:r>
        <w:rPr/>
        <w:t>MES</w:t>
      </w:r>
      <w:r>
        <w:rPr/>
        <w:t>能有效促进石化行业的节能减排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石化企业应用信息技术进行节能降耗的案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石化行业节能减排的融资环境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“绿色信贷”内涵及发展解读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绿色信贷的产生背景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绿色信贷业务发展现状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发展绿色信贷对实现节能减排目标意义重大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商业银行绿色信贷建设的注意事项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石化行业绿色信贷的发展情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国有商业银行的绿色信贷发放规模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中小石化企业期待绿色信贷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鹰鹏化工低碳项目成功获得中行绿色贷款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石油化工行业节能减排的资金来源及建议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国家财政对节能减排的投入状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国家鼓励工业节能减排项目向市场融资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国节能减排领域的资本困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石化行业节能减排与清洁发展机制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清洁发展机制（</w:t>
      </w:r>
      <w:r>
        <w:rPr/>
        <w:t>CDM</w:t>
      </w:r>
      <w:r>
        <w:rPr/>
        <w:t>）基本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CDM</w:t>
      </w:r>
      <w:r>
        <w:rPr/>
        <w:t>的概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CDM</w:t>
      </w:r>
      <w:r>
        <w:rPr/>
        <w:t>的参与方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CDM</w:t>
      </w:r>
      <w:r>
        <w:rPr/>
        <w:t>的潜在项目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CDM</w:t>
      </w:r>
      <w:r>
        <w:rPr/>
        <w:t>的融资原则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</w:t>
      </w:r>
      <w:r>
        <w:rPr/>
        <w:t>CDM</w:t>
      </w:r>
      <w:r>
        <w:rPr/>
        <w:t>项目识别和表述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</w:t>
      </w:r>
      <w:r>
        <w:rPr/>
        <w:t>CDM</w:t>
      </w:r>
      <w:r>
        <w:rPr/>
        <w:t>项目的评估与批准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</w:t>
      </w:r>
      <w:r>
        <w:rPr/>
        <w:t>CDM</w:t>
      </w:r>
      <w:r>
        <w:rPr/>
        <w:t>项目的运行周期</w:t>
      </w:r>
    </w:p>
    <w:p>
      <w:pPr>
        <w:pStyle w:val="Style30"/>
        <w:rPr/>
      </w:pPr>
      <w:r>
        <w:rPr/>
        <w:t>　　　　</w:t>
      </w:r>
      <w:r>
        <w:rPr/>
        <w:t>9.1.8</w:t>
      </w:r>
      <w:r>
        <w:rPr/>
        <w:t>　</w:t>
      </w:r>
      <w:r>
        <w:rPr/>
        <w:t>CDM</w:t>
      </w:r>
      <w:r>
        <w:rPr/>
        <w:t>项目的风险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节能领域</w:t>
      </w:r>
      <w:r>
        <w:rPr/>
        <w:t>CDM</w:t>
      </w:r>
      <w:r>
        <w:rPr/>
        <w:t>项目的开发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</w:t>
      </w:r>
      <w:r>
        <w:rPr/>
        <w:t>CDM</w:t>
      </w:r>
      <w:r>
        <w:rPr/>
        <w:t>项目发展综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</w:t>
      </w:r>
      <w:r>
        <w:rPr/>
        <w:t>CDM</w:t>
      </w:r>
      <w:r>
        <w:rPr/>
        <w:t>仍处于碳交易产业链末端地位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政策东风助力我国</w:t>
      </w:r>
      <w:r>
        <w:rPr/>
        <w:t>CDM</w:t>
      </w:r>
      <w:r>
        <w:rPr/>
        <w:t>项目发展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促进中国</w:t>
      </w:r>
      <w:r>
        <w:rPr/>
        <w:t>CDM</w:t>
      </w:r>
      <w:r>
        <w:rPr/>
        <w:t>项目发展的对策建议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中国</w:t>
      </w:r>
      <w:r>
        <w:rPr/>
        <w:t>CDM</w:t>
      </w:r>
      <w:r>
        <w:rPr/>
        <w:t>项目开发潜力巨大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CDM</w:t>
      </w:r>
      <w:r>
        <w:rPr/>
        <w:t>项目在石油化工业的发展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石化行业</w:t>
      </w:r>
      <w:r>
        <w:rPr/>
        <w:t>CDM</w:t>
      </w:r>
      <w:r>
        <w:rPr/>
        <w:t>项目开发潜力广阔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减税政策为化工行业</w:t>
      </w:r>
      <w:r>
        <w:rPr/>
        <w:t>CDM</w:t>
      </w:r>
      <w:r>
        <w:rPr/>
        <w:t>项目带来巨额利润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氟化工行业</w:t>
      </w:r>
      <w:r>
        <w:rPr/>
        <w:t>CDM</w:t>
      </w:r>
      <w:r>
        <w:rPr/>
        <w:t>项目发展现状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氯碱行业参与</w:t>
      </w:r>
      <w:r>
        <w:rPr/>
        <w:t>CDM</w:t>
      </w:r>
      <w:r>
        <w:rPr/>
        <w:t>项目面临的障碍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石油化工园区</w:t>
      </w:r>
      <w:r>
        <w:rPr/>
        <w:t>CDM</w:t>
      </w:r>
      <w:r>
        <w:rPr/>
        <w:t>项目开发的相关概述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石油化工园区建设现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石油化工园区</w:t>
      </w:r>
      <w:r>
        <w:rPr/>
        <w:t>CDM</w:t>
      </w:r>
      <w:r>
        <w:rPr/>
        <w:t>项目发展领域探讨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石油化工园区</w:t>
      </w:r>
      <w:r>
        <w:rPr/>
        <w:t>CDM</w:t>
      </w:r>
      <w:r>
        <w:rPr/>
        <w:t>项目发展的可行模式剖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CDM</w:t>
      </w:r>
      <w:r>
        <w:rPr/>
        <w:t>项目发展面临广阔空间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石化企业</w:t>
      </w:r>
      <w:r>
        <w:rPr/>
        <w:t>CDM</w:t>
      </w:r>
      <w:r>
        <w:rPr/>
        <w:t>项目的开发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中海油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三爱富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晋开化工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塔里木油田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中平能化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天脊集团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重点企业的节能减排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石化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石化节能减排工作实施概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石化节能减排目标解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石油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石油节能减排进展成效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中石油炼化业务节能减排实施路径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中石油节能减排工作重点与方向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辽阳石化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辽阳石化节能减排实施成效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辽阳石化以两化为突破点促进节能减排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大庆石化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大庆石化节能减排工作进展现状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大庆石化创新技术工艺打造高效节能体系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大庆石化低成本技改项目收获显著节能效果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巴陵石化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巴陵石化节能降耗的成果简述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巴陵石化超额完成节能降耗指标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巴陵石化化肥部节能减排现状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山东恒通化工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恒通化工加强节能技术改造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恒通化工节约资源发展循环经济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云南云天化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云天化顺利完成节能减排任务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云天化积极巩固节能网络加强企业管理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云天化未来节能减排的战略思路解析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上海石化节能减排成效突出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天津石化研发应用新技术节能降耗成效显著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洛阳石化节能减排成果喜人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吉林石化乙烯厂圆满完成节能降耗工作</w:t>
      </w:r>
    </w:p>
    <w:p>
      <w:pPr>
        <w:pStyle w:val="Style30"/>
        <w:rPr/>
      </w:pPr>
      <w:r>
        <w:rPr/>
        <w:t>　　　　</w:t>
      </w:r>
      <w:r>
        <w:rPr/>
        <w:t>10.8.5</w:t>
      </w:r>
      <w:r>
        <w:rPr/>
        <w:t>　淮河化工节能减排的实施路径及未来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石油化工行业节能减排的政策监管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国家对节能减排的扶持政策汇总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财政投入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税收政策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价格政策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金融政策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中国节能减排政策的发布实施动态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2014</w:t>
      </w:r>
      <w:r>
        <w:rPr/>
        <w:t>年我国发布节能低碳技术推广办法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4</w:t>
      </w:r>
      <w:r>
        <w:rPr/>
        <w:t>年新版《环境保护法》出台问世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4-2015</w:t>
      </w:r>
      <w:r>
        <w:rPr/>
        <w:t>年节能减排低碳发展行动方案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4-2015</w:t>
      </w:r>
      <w:r>
        <w:rPr/>
        <w:t>年节能减排科技专项行动方案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</w:t>
      </w:r>
      <w:r>
        <w:rPr/>
        <w:t>2016</w:t>
      </w:r>
      <w:r>
        <w:rPr/>
        <w:t>年《工业节能管理办法》出台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石化行业的准入条件与能耗标准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电石行业准入条件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黄磷行业准入条件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焦化行业准入条件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电石单位产品能源消耗限额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黄磷单位产品能源消耗限额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烧碱单位产品能源消耗限额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石油化工行业节能减排的相关法律政策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中华人民共和国节约能源法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中华人民共和国清洁生产促进法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中华人民共和国循环经济促进法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规划环境影响评价条例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高耗能特种设备节能监督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石化行业节能减排的前景趋势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石化行业未来形势展望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世界石油和化学工业整体前景预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国石化行业发展形势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未来中国石化行业重点领域发展趋势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未来各省市石化产业发展布局及目标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石油化工行业节能减排的前景展望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</w:t>
      </w:r>
      <w:r>
        <w:rPr/>
        <w:t>2013-2017</w:t>
      </w:r>
      <w:r>
        <w:rPr/>
        <w:t>年石化行业节能减排任务及目标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节能减排主旋律下石化行业面临的机遇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利好政策将助石化节能减排大飞跃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居民消费价格涨跌幅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幅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购进价格涨跌幅度</w:t>
      </w:r>
    </w:p>
    <w:p>
      <w:pPr>
        <w:pStyle w:val="Style30"/>
        <w:rPr/>
      </w:pPr>
      <w:r>
        <w:rPr/>
        <w:t>图表：中国低碳城市分布图</w:t>
      </w:r>
    </w:p>
    <w:p>
      <w:pPr>
        <w:pStyle w:val="Style30"/>
        <w:rPr/>
      </w:pPr>
      <w:r>
        <w:rPr/>
        <w:t>图表：中国低碳城市发展特色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七大水系水质类别比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湖库水质类别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湖库营养状态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大型淡水湖泊水质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型水库水质评价结果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可吸入颗粒物浓度分级城市比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二氧化硫浓度分级城市比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城市空气质量级别比例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重点城市污染物浓度年际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酸雨发生频率分段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降水</w:t>
      </w:r>
      <w:r>
        <w:rPr/>
        <w:t>PH</w:t>
      </w:r>
      <w:r>
        <w:rPr/>
        <w:t>年均值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降水</w:t>
      </w:r>
      <w:r>
        <w:rPr/>
        <w:t>PH</w:t>
      </w:r>
      <w:r>
        <w:rPr/>
        <w:t>年均值等值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城市区域声环境质量状况</w:t>
      </w:r>
    </w:p>
    <w:p>
      <w:pPr>
        <w:pStyle w:val="Style30"/>
        <w:rPr/>
      </w:pPr>
      <w:r>
        <w:rPr/>
        <w:t>图表：全国工业固体废物产生及处理情况</w:t>
      </w:r>
    </w:p>
    <w:p>
      <w:pPr>
        <w:pStyle w:val="Style30"/>
        <w:rPr/>
      </w:pPr>
      <w:r>
        <w:rPr/>
        <w:t>图表：我国废水废气排放及治理情况</w:t>
      </w:r>
    </w:p>
    <w:p>
      <w:pPr>
        <w:pStyle w:val="Style30"/>
        <w:rPr/>
      </w:pPr>
      <w:r>
        <w:rPr/>
        <w:t>图表：石化行业产业链示意图</w:t>
      </w:r>
    </w:p>
    <w:p>
      <w:pPr>
        <w:pStyle w:val="Style30"/>
        <w:rPr/>
      </w:pPr>
      <w:r>
        <w:rPr/>
        <w:t>图表：国内外化工行业几大高耗能产品的单位能耗</w:t>
      </w:r>
    </w:p>
    <w:p>
      <w:pPr>
        <w:pStyle w:val="Style30"/>
        <w:rPr/>
      </w:pPr>
      <w:r>
        <w:rPr/>
        <w:t>图表：国内外化工行业几大高耗能产品的单位能耗比较</w:t>
      </w:r>
    </w:p>
    <w:p>
      <w:pPr>
        <w:pStyle w:val="Style30"/>
        <w:rPr/>
      </w:pPr>
      <w:r>
        <w:rPr/>
        <w:t>图表：石化产业链及其延伸产业</w:t>
      </w:r>
    </w:p>
    <w:p>
      <w:pPr>
        <w:pStyle w:val="Style30"/>
        <w:rPr/>
      </w:pPr>
      <w:r>
        <w:rPr/>
        <w:t>图表：中国石化的能耗状况</w:t>
      </w:r>
    </w:p>
    <w:p>
      <w:pPr>
        <w:pStyle w:val="Style30"/>
        <w:rPr/>
      </w:pPr>
      <w:r>
        <w:rPr/>
        <w:t>图表：部分炼厂主要装置设计能耗与定额</w:t>
      </w:r>
    </w:p>
    <w:p>
      <w:pPr>
        <w:pStyle w:val="Style30"/>
        <w:rPr/>
      </w:pPr>
      <w:r>
        <w:rPr/>
        <w:t>图表：石化工业废气主要污染物分类表</w:t>
      </w:r>
    </w:p>
    <w:p>
      <w:pPr>
        <w:pStyle w:val="Style30"/>
        <w:rPr/>
      </w:pPr>
      <w:r>
        <w:rPr/>
        <w:t>图表：化工企业循环水系统的一般构成</w:t>
      </w:r>
    </w:p>
    <w:p>
      <w:pPr>
        <w:pStyle w:val="Style30"/>
        <w:rPr/>
      </w:pPr>
      <w:r>
        <w:rPr/>
        <w:t>图表：不同浓缩倍数下的补充水量、排污量情况</w:t>
      </w:r>
    </w:p>
    <w:p>
      <w:pPr>
        <w:pStyle w:val="Style30"/>
        <w:rPr/>
      </w:pPr>
      <w:r>
        <w:rPr/>
        <w:t>图表：循环水分级串联补水技术工艺流程</w:t>
      </w:r>
    </w:p>
    <w:p>
      <w:pPr>
        <w:pStyle w:val="Style30"/>
        <w:rPr/>
      </w:pPr>
      <w:r>
        <w:rPr/>
        <w:t>图表：空气冷却与水冷却技术经济对比</w:t>
      </w:r>
    </w:p>
    <w:p>
      <w:pPr>
        <w:pStyle w:val="Style30"/>
        <w:rPr/>
      </w:pPr>
      <w:r>
        <w:rPr/>
        <w:t>图表：某滨海炼油厂加氢精制汽轮机凝汽设备空冷和水冷流程消耗对比</w:t>
      </w:r>
    </w:p>
    <w:p>
      <w:pPr>
        <w:pStyle w:val="Style30"/>
        <w:rPr/>
      </w:pPr>
      <w:r>
        <w:rPr/>
        <w:t>图表：蒸汽冷凝液回收系统（回收冷凝液</w:t>
      </w:r>
      <w:r>
        <w:rPr/>
        <w:t>16.38t/h</w:t>
      </w:r>
      <w:r>
        <w:rPr/>
        <w:t>）的能耗</w:t>
      </w:r>
    </w:p>
    <w:p>
      <w:pPr>
        <w:pStyle w:val="Style30"/>
        <w:rPr/>
      </w:pPr>
      <w:r>
        <w:rPr/>
        <w:t>图表：中国橡胶消耗量及再生胶利用率明细表</w:t>
      </w:r>
    </w:p>
    <w:p>
      <w:pPr>
        <w:pStyle w:val="Style30"/>
        <w:rPr/>
      </w:pPr>
      <w:r>
        <w:rPr/>
        <w:t>图表：橡胶循环生产方式</w:t>
      </w:r>
    </w:p>
    <w:p>
      <w:pPr>
        <w:pStyle w:val="Style30"/>
        <w:rPr/>
      </w:pPr>
      <w:r>
        <w:rPr/>
        <w:t>图表：能源化工协调发展示意图</w:t>
      </w:r>
    </w:p>
    <w:p>
      <w:pPr>
        <w:pStyle w:val="Style30"/>
        <w:rPr/>
      </w:pPr>
      <w:r>
        <w:rPr/>
        <w:t>图表：河北省石油化工行业能耗情况</w:t>
      </w:r>
    </w:p>
    <w:p>
      <w:pPr>
        <w:pStyle w:val="Style30"/>
        <w:rPr/>
      </w:pPr>
      <w:r>
        <w:rPr/>
        <w:t>图表：河北省石油化工行业主要产品能耗情况</w:t>
      </w:r>
    </w:p>
    <w:p>
      <w:pPr>
        <w:pStyle w:val="Style30"/>
        <w:rPr/>
      </w:pPr>
      <w:r>
        <w:rPr/>
        <w:t>图表：云南省合成氨生产企业能源消耗情况</w:t>
      </w:r>
    </w:p>
    <w:p>
      <w:pPr>
        <w:pStyle w:val="Style30"/>
        <w:rPr/>
      </w:pPr>
      <w:r>
        <w:rPr/>
        <w:t>图表：常规机净扭矩与偏置机净扭矩的比较</w:t>
      </w:r>
    </w:p>
    <w:p>
      <w:pPr>
        <w:pStyle w:val="Style30"/>
        <w:rPr/>
      </w:pPr>
      <w:r>
        <w:rPr/>
        <w:t>图表：电机启动原理示意图</w:t>
      </w:r>
    </w:p>
    <w:p>
      <w:pPr>
        <w:pStyle w:val="Style30"/>
        <w:rPr/>
      </w:pPr>
      <w:r>
        <w:rPr/>
        <w:t>图表：永磁电机（</w:t>
      </w:r>
      <w:r>
        <w:rPr/>
        <w:t>300V</w:t>
      </w:r>
      <w:r>
        <w:rPr/>
        <w:t>）价格表</w:t>
      </w:r>
    </w:p>
    <w:p>
      <w:pPr>
        <w:pStyle w:val="Style30"/>
        <w:rPr/>
      </w:pPr>
      <w:r>
        <w:rPr/>
        <w:t>图表：实施双绕组节能改造价格表</w:t>
      </w:r>
    </w:p>
    <w:p>
      <w:pPr>
        <w:pStyle w:val="Style30"/>
        <w:rPr/>
      </w:pPr>
      <w:r>
        <w:rPr/>
        <w:t>图表：离心泵的基本管路流程图</w:t>
      </w:r>
    </w:p>
    <w:p>
      <w:pPr>
        <w:pStyle w:val="Style30"/>
        <w:rPr/>
      </w:pPr>
      <w:r>
        <w:rPr/>
        <w:t>图表：应用变频调速后机泵电流、电压对比</w:t>
      </w:r>
    </w:p>
    <w:p>
      <w:pPr>
        <w:pStyle w:val="Style30"/>
        <w:rPr/>
      </w:pPr>
      <w:r>
        <w:rPr/>
        <w:t>图表：机泵运转特性</w:t>
      </w:r>
    </w:p>
    <w:p>
      <w:pPr>
        <w:pStyle w:val="Style30"/>
        <w:rPr/>
      </w:pPr>
      <w:r>
        <w:rPr/>
        <w:t>图表：两种工艺控制流程示意图</w:t>
      </w:r>
    </w:p>
    <w:p>
      <w:pPr>
        <w:pStyle w:val="Style30"/>
        <w:rPr/>
      </w:pPr>
      <w:r>
        <w:rPr/>
        <w:t>图表：变频系统电气简图</w:t>
      </w:r>
    </w:p>
    <w:p>
      <w:pPr>
        <w:pStyle w:val="Style30"/>
        <w:rPr/>
      </w:pPr>
      <w:r>
        <w:rPr/>
        <w:t>图表：调速泵的性能曲线</w:t>
      </w:r>
    </w:p>
    <w:p>
      <w:pPr>
        <w:pStyle w:val="Style30"/>
        <w:rPr/>
      </w:pPr>
      <w:r>
        <w:rPr/>
        <w:t>图表：安装变频器后的电路结构图</w:t>
      </w:r>
    </w:p>
    <w:p>
      <w:pPr>
        <w:pStyle w:val="Style30"/>
        <w:rPr/>
      </w:pPr>
      <w:r>
        <w:rPr/>
        <w:t>图表：蜡油付二催化工艺流程</w:t>
      </w:r>
    </w:p>
    <w:p>
      <w:pPr>
        <w:pStyle w:val="Style30"/>
        <w:rPr/>
      </w:pPr>
      <w:r>
        <w:rPr/>
        <w:t>图表：减渣直供溶脱工艺流程图</w:t>
      </w:r>
    </w:p>
    <w:p>
      <w:pPr>
        <w:pStyle w:val="Style30"/>
        <w:rPr/>
      </w:pPr>
      <w:r>
        <w:rPr/>
        <w:t>图表：某炼油厂综合能耗情况</w:t>
      </w:r>
    </w:p>
    <w:p>
      <w:pPr>
        <w:pStyle w:val="Style30"/>
        <w:rPr/>
      </w:pPr>
      <w:r>
        <w:rPr/>
        <w:t>图表：某炼油厂加工费用统计</w:t>
      </w:r>
    </w:p>
    <w:p>
      <w:pPr>
        <w:pStyle w:val="Style30"/>
        <w:rPr/>
      </w:pPr>
      <w:r>
        <w:rPr/>
        <w:t>图表：某炼油厂自产及外购能源消耗情况表</w:t>
      </w:r>
    </w:p>
    <w:p>
      <w:pPr>
        <w:pStyle w:val="Style30"/>
        <w:rPr/>
      </w:pPr>
      <w:r>
        <w:rPr/>
        <w:t>图表：某炼油厂调整后的能耗费用统计</w:t>
      </w:r>
    </w:p>
    <w:p>
      <w:pPr>
        <w:pStyle w:val="Style30"/>
        <w:rPr/>
      </w:pPr>
      <w:r>
        <w:rPr/>
        <w:t>图表：热电结合热平衡能流图</w:t>
      </w:r>
    </w:p>
    <w:p>
      <w:pPr>
        <w:pStyle w:val="Style30"/>
        <w:rPr/>
      </w:pPr>
      <w:r>
        <w:rPr/>
        <w:t>图表：</w:t>
      </w:r>
      <w:r>
        <w:rPr/>
        <w:t>CDM</w:t>
      </w:r>
      <w:r>
        <w:rPr/>
        <w:t>项目的运行流程图</w:t>
      </w:r>
    </w:p>
    <w:p>
      <w:pPr>
        <w:pStyle w:val="Style30"/>
        <w:rPr/>
      </w:pPr>
      <w:r>
        <w:rPr/>
        <w:t>图表：石油化工园区的</w:t>
      </w:r>
      <w:r>
        <w:rPr/>
        <w:t>CDM</w:t>
      </w:r>
      <w:r>
        <w:rPr/>
        <w:t>实施路径</w:t>
      </w:r>
    </w:p>
    <w:p>
      <w:pPr>
        <w:pStyle w:val="Style30"/>
        <w:rPr/>
      </w:pPr>
      <w:r>
        <w:rPr/>
        <w:t>图表：石化产业技术进步与技术改造项目及产品目录</w:t>
      </w:r>
    </w:p>
    <w:p>
      <w:pPr>
        <w:pStyle w:val="Style30"/>
        <w:rPr/>
      </w:pPr>
      <w:r>
        <w:rPr/>
        <w:t>图表：新建、在建和现有黄磷装置必须满足的经济技术指标</w:t>
      </w:r>
    </w:p>
    <w:p>
      <w:pPr>
        <w:pStyle w:val="Style30"/>
        <w:rPr/>
      </w:pPr>
      <w:r>
        <w:rPr/>
        <w:t>图表：焦化生产企业应达到《焦炭单位产品能耗》标准（</w:t>
      </w:r>
      <w:r>
        <w:rPr/>
        <w:t>GB 21342-2008</w:t>
      </w:r>
      <w:r>
        <w:rPr/>
        <w:t>）和指标</w:t>
      </w:r>
    </w:p>
    <w:p>
      <w:pPr>
        <w:pStyle w:val="Style30"/>
        <w:rPr/>
      </w:pPr>
      <w:r>
        <w:rPr/>
        <w:t>图表：现有电石生产装置单位产品能耗限额</w:t>
      </w:r>
    </w:p>
    <w:p>
      <w:pPr>
        <w:pStyle w:val="Style30"/>
        <w:rPr/>
      </w:pPr>
      <w:r>
        <w:rPr/>
        <w:t>图表：新建的电石生产装置单位产品能耗准入值</w:t>
      </w:r>
    </w:p>
    <w:p>
      <w:pPr>
        <w:pStyle w:val="Style30"/>
        <w:rPr/>
      </w:pPr>
      <w:r>
        <w:rPr/>
        <w:t>图表：电石生产装置单位产品能耗先进值</w:t>
      </w:r>
    </w:p>
    <w:p>
      <w:pPr>
        <w:pStyle w:val="Style30"/>
        <w:rPr/>
      </w:pPr>
      <w:r>
        <w:rPr/>
        <w:t>图表：现有黄磷装置单位产品能耗限额</w:t>
      </w:r>
    </w:p>
    <w:p>
      <w:pPr>
        <w:pStyle w:val="Style30"/>
        <w:rPr/>
      </w:pPr>
      <w:r>
        <w:rPr/>
        <w:t>图表：新建黄磷装置单位产品能耗限额准入值</w:t>
      </w:r>
    </w:p>
    <w:p>
      <w:pPr>
        <w:pStyle w:val="Style30"/>
        <w:rPr/>
      </w:pPr>
      <w:r>
        <w:rPr/>
        <w:t>图表：黄磷单位产品能耗限额先进值</w:t>
      </w:r>
    </w:p>
    <w:p>
      <w:pPr>
        <w:pStyle w:val="Style30"/>
        <w:rPr/>
      </w:pPr>
      <w:r>
        <w:rPr/>
        <w:t>图表：现有烧碱装置单位产品能耗限额</w:t>
      </w:r>
    </w:p>
    <w:p>
      <w:pPr>
        <w:pStyle w:val="Style30"/>
        <w:rPr/>
      </w:pPr>
      <w:r>
        <w:rPr/>
        <w:t>图表：新建烧碱装置单位产品能耗限额准入值</w:t>
      </w:r>
    </w:p>
    <w:p>
      <w:pPr>
        <w:pStyle w:val="Style30"/>
        <w:rPr/>
      </w:pPr>
      <w:r>
        <w:rPr/>
        <w:t>图表：烧碱装置单位产品能耗限额先进值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5:53:00Z</dcterms:modified>
  <cp:revision>32</cp:revision>
  <dc:subject/>
  <dc:title/>
</cp:coreProperties>
</file>