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上海环保产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境保护逐步成为上海经济和社会发展的重要内容之一，全市环境保护综合协调推进机制日趋完善并已成为常态长效机制。每年环保投入额占同期生产总值的</w:t>
      </w:r>
      <w:r>
        <w:rPr/>
        <w:t>3%</w:t>
      </w:r>
      <w:r>
        <w:rPr/>
        <w:t>以上，</w:t>
      </w:r>
      <w:r>
        <w:rPr/>
        <w:t>2014</w:t>
      </w:r>
      <w:r>
        <w:rPr/>
        <w:t>年上海市用于环境保护的资金投入</w:t>
      </w:r>
      <w:r>
        <w:rPr/>
        <w:t>699.89</w:t>
      </w:r>
      <w:r>
        <w:rPr/>
        <w:t>亿元，相当于上海市生产总值的比例为</w:t>
      </w:r>
      <w:r>
        <w:rPr/>
        <w:t>3.0%</w:t>
      </w:r>
      <w:r>
        <w:rPr/>
        <w:t>。</w:t>
      </w:r>
    </w:p>
    <w:p>
      <w:pPr>
        <w:pStyle w:val="Style7"/>
        <w:ind w:firstLine="420"/>
        <w:rPr/>
      </w:pPr>
      <w:r>
        <w:rPr/>
        <w:t>目前上海节能环保产业处于“生产包围服务”的格局。从上海具体区县来看，浦东新区的节能环保产业规模最大，大型环保企业数量最多；闵行区的产品型环保企业最为活跃；而位于上海中心区域的虹口、杨浦、徐汇则分别在节能产权交易平台建设、节能产业技术研发高地、产业研究与开发服务等方面占据优势。</w:t>
      </w:r>
    </w:p>
    <w:p>
      <w:pPr>
        <w:pStyle w:val="Style7"/>
        <w:ind w:firstLine="420"/>
        <w:rPr/>
      </w:pPr>
      <w:r>
        <w:rPr/>
        <w:t>当前，环保政策日趋严格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新环保法正式施行，新环保法将是中国现行法律中最严格的一部专业领域行政法。</w:t>
      </w:r>
      <w:r>
        <w:rPr/>
        <w:t>2015</w:t>
      </w:r>
      <w:r>
        <w:rPr/>
        <w:t>年，上海将加大治污力度、强化环境法治、加快生态文明制度创新。</w:t>
      </w:r>
    </w:p>
    <w:p>
      <w:pPr>
        <w:pStyle w:val="Style7"/>
        <w:ind w:firstLine="420"/>
        <w:rPr/>
      </w:pPr>
      <w:r>
        <w:rPr/>
        <w:t>近年来，上海市通过滚动实施五轮环保三年行动计划，不断加大环境保护和建设力度，环境基础设施能力和环境治理水平大幅提高，环境综合整治取得明显成效，环境保护倒逼转型效果逐步体现，城乡环境面貌总体持续改善。</w:t>
      </w:r>
      <w:r>
        <w:rPr/>
        <w:t>2015</w:t>
      </w:r>
      <w:r>
        <w:rPr/>
        <w:t>年</w:t>
      </w:r>
      <w:r>
        <w:rPr/>
        <w:t>2</w:t>
      </w:r>
      <w:r>
        <w:rPr/>
        <w:t>月，上海市政府发布了《上海市</w:t>
      </w:r>
      <w:r>
        <w:rPr/>
        <w:t>2015</w:t>
      </w:r>
      <w:r>
        <w:rPr/>
        <w:t>年</w:t>
      </w:r>
      <w:r>
        <w:rPr/>
        <w:t>-2017</w:t>
      </w:r>
      <w:r>
        <w:rPr/>
        <w:t>年环境保护和建设三年行动计划》，计划到</w:t>
      </w:r>
      <w:r>
        <w:rPr/>
        <w:t>2017</w:t>
      </w:r>
      <w:r>
        <w:rPr/>
        <w:t>年，上海市的环境保护工作继续走在全国前列，全面完成国家和本市环境保护各项规划计划明确的目标任务，生态环境质量进一步改善，资源节约型、环境友好型社会建设初步建成，为</w:t>
      </w:r>
      <w:r>
        <w:rPr/>
        <w:t>2020</w:t>
      </w:r>
      <w:r>
        <w:rPr/>
        <w:t>年基本建成“四个中心”和社会主义现代化国际大都市奠定良好环境基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上海环保产业市场调查分析与发展趋势研究预测报告》共八章。首先介绍了环保产业的基本定义、国内发展概况等，接着分析了上海市环保产业的现状，然后具体介绍了上海市污水处理、垃圾处理、大气污染防治的发展。随后，报告对上海环保产业做了重点企业经营状况分析和投资分析，最后分析了上海市环保产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上海市环境保护产业协会以及国内外重点刊物等渠道，数据权威、详实、丰富，同时通过专业的分析预测模型，对行业核心发展指标进行科学地预测。您或贵单位若想对上海环保产业有个系统深入的了解、或者想投资上海市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环保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地位与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环保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整体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总体分布格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运行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我国环保产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节能环保产业发展的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环保产业面临的主要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环保产业存在的弊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碍我国环保产业发展的因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保危机中政府监管的不足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我国环保产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环保产业发展的主要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环保产业发展战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家应加强环保产业的政策指导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科技创新推动环保产业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环保市场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上海市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上海市环境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大气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声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上海市环保产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上海市环境产业发展基本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上海市环保专项行动取得明显成效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上海出台政策推动环保车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控制噪声污染正式列入上海环保计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上海环保业发展的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家环保新政的实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海市设立环境能源交易所完善环保奖惩机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海采取补贴污水厂超量减排新举措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上海市环保系统推进污染减排加大执法监督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上海新建厂房实行环保一票否决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上海市环保业发展的问题与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上海市环保发展面临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上海环保执法存在较大阻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上海环保发展遭遇七大难点及解决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上海环保业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上海污水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上海市水资源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水资源总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水资源供需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主要用水指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上海市污水处理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上海市城镇污水处理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上海污水处理取得显著成效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上海建成亚洲最大污水处理厂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上海市进一步加强污水处理厂管理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上海污水处理目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上海大型污水处理厂试验研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城市污水处理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一级强化处理工艺的研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高效沉淀池试验研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上海污水处理厂污泥处理概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外污泥处置的状况及发展方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上海市城市污泥处理基本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海城市污泥处置途径的选择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上海市污泥处理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上海垃圾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上海垃圾处理行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海积极推进生活垃圾规范化管理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上海生活垃圾分类管理有序开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上海市生活垃圾实现全部“打包“收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上海将实行生活垃圾收费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上海垃圾处理行业前景光明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固体废物污染防治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工业固体废物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工业危险废物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医疗废物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城市生活垃圾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危险废物处置设施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上海市城市生活垃圾分类投放运行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上海市城市生活垃圾投放与分类收集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上海市城市生活垃圾分类方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上海市城市生活垃圾收集形式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上海市城市生活垃圾分类管理模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电子垃圾处理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上海规范电子垃圾管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上海电子垃圾的绿色回运转困难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上海提升拦截垃圾短信能力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上海开设电子垃圾回收点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上海社区开展电子垃圾积分兑换活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上海大气污染防治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气的主要污染源和污染物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气污染的危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市大气污染防治概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空气污染增加上海市民死亡率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空气污染防治情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上海将采用卫星检测空气污染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治理大气污染的经验总结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气污染防治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气污染的治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气污染防治技术的总体综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空气污染治理技术方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气体吸附分离技术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上海市环保业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城投控股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上海开能环保设备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上海神工环保股份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上海亚同环保实业股份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上海山青水秀环境工程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上海市环境工程设计科学研究院有限公司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上海莫尼特环保工程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上海市环保产业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环保产业投资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央环保投资达历史最好水平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我国环保投资规模预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环保投资领域面临的主要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市环保产业投资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市环保治理投入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上海开展环保投资项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上海政府加大环保资金投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未来环保投资机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环保产业的主要盈利领域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环保产业投资的热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节能环保项目成投资亮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节能环保领域受国际投资青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上海市环保产业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产业发展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环保产业迎来历史性发展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环保业市场规模预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环保产业发展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市环保产业发展前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海环保业发展面临的形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上海环保业发展前景展望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环保产业发展目标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三胜咨询对</w:t>
      </w:r>
      <w:r>
        <w:rPr/>
        <w:t>2016-2020</w:t>
      </w:r>
      <w:r>
        <w:rPr/>
        <w:t>年上海环保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</w:t>
      </w:r>
    </w:p>
    <w:p>
      <w:pPr>
        <w:pStyle w:val="Style30"/>
        <w:rPr/>
      </w:pPr>
      <w:r>
        <w:rPr/>
        <w:t>附录二：上海市环境保护条例</w:t>
      </w:r>
    </w:p>
    <w:p>
      <w:pPr>
        <w:pStyle w:val="Style30"/>
        <w:rPr/>
      </w:pPr>
      <w:r>
        <w:rPr/>
        <w:t>附录三：上海市实施《中华人民共和国大气污染防治法》办法</w:t>
      </w:r>
    </w:p>
    <w:p>
      <w:pPr>
        <w:pStyle w:val="Style30"/>
        <w:rPr/>
      </w:pPr>
      <w:r>
        <w:rPr/>
        <w:t>附录四：上海市扬尘污染防治管理办法</w:t>
      </w:r>
    </w:p>
    <w:p>
      <w:pPr>
        <w:pStyle w:val="Style30"/>
        <w:rPr/>
      </w:pPr>
      <w:r>
        <w:rPr/>
        <w:t>附录五：关于推广应用节能和新能源等环保型公交车的实施意见</w:t>
      </w:r>
    </w:p>
    <w:p>
      <w:pPr>
        <w:pStyle w:val="Style30"/>
        <w:rPr/>
      </w:pPr>
      <w:r>
        <w:rPr/>
        <w:t>附录六：上海市</w:t>
      </w:r>
      <w:r>
        <w:rPr/>
        <w:t>2015</w:t>
      </w:r>
      <w:r>
        <w:rPr/>
        <w:t>年</w:t>
      </w:r>
      <w:r>
        <w:rPr/>
        <w:t>-2017</w:t>
      </w:r>
      <w:r>
        <w:rPr/>
        <w:t>年环境保护和建设三年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环境污染及治理情况</w:t>
      </w:r>
    </w:p>
    <w:p>
      <w:pPr>
        <w:pStyle w:val="Style30"/>
        <w:rPr/>
      </w:pPr>
      <w:r>
        <w:rPr/>
        <w:t>图表：我国环境科技创新的优先发展领域</w:t>
      </w:r>
    </w:p>
    <w:p>
      <w:pPr>
        <w:pStyle w:val="Style30"/>
        <w:rPr/>
      </w:pPr>
      <w:r>
        <w:rPr/>
        <w:t>图表：我国环保产业优先发展领域</w:t>
      </w:r>
    </w:p>
    <w:p>
      <w:pPr>
        <w:pStyle w:val="Style30"/>
        <w:rPr/>
      </w:pPr>
      <w:r>
        <w:rPr/>
        <w:t>图表：上海市污水处理情况</w:t>
      </w:r>
    </w:p>
    <w:p>
      <w:pPr>
        <w:pStyle w:val="Style30"/>
        <w:rPr/>
      </w:pPr>
      <w:r>
        <w:rPr/>
        <w:t>图表：上海市工业固体废弃物防治情况</w:t>
      </w:r>
    </w:p>
    <w:p>
      <w:pPr>
        <w:pStyle w:val="Style30"/>
        <w:rPr/>
      </w:pPr>
      <w:r>
        <w:rPr/>
        <w:t>图表：上海市大气污染防治情况</w:t>
      </w:r>
    </w:p>
    <w:p>
      <w:pPr>
        <w:pStyle w:val="Style30"/>
        <w:rPr/>
      </w:pPr>
      <w:r>
        <w:rPr/>
        <w:t>图表：上海市中心城和各区县梅雨量分布</w:t>
      </w:r>
    </w:p>
    <w:p>
      <w:pPr>
        <w:pStyle w:val="Style30"/>
        <w:rPr/>
      </w:pPr>
      <w:r>
        <w:rPr/>
        <w:t>图表：上海市公共供水主要原水工程取水情况表</w:t>
      </w:r>
    </w:p>
    <w:p>
      <w:pPr>
        <w:pStyle w:val="Style30"/>
        <w:rPr/>
      </w:pPr>
      <w:r>
        <w:rPr/>
        <w:t>图表：上海市火电工业取用地表水情况表</w:t>
      </w:r>
    </w:p>
    <w:p>
      <w:pPr>
        <w:pStyle w:val="Style30"/>
        <w:rPr/>
      </w:pPr>
      <w:r>
        <w:rPr/>
        <w:t>图表：上海市地下水开采情况</w:t>
      </w:r>
    </w:p>
    <w:p>
      <w:pPr>
        <w:pStyle w:val="Style30"/>
        <w:rPr/>
      </w:pPr>
      <w:r>
        <w:rPr/>
        <w:t>图表：上海市人工回灌地下水情况</w:t>
      </w:r>
    </w:p>
    <w:p>
      <w:pPr>
        <w:pStyle w:val="Style30"/>
        <w:rPr/>
      </w:pPr>
      <w:r>
        <w:rPr/>
        <w:t>图表：上海市地下水开采和人工回灌层次分布图</w:t>
      </w:r>
    </w:p>
    <w:p>
      <w:pPr>
        <w:pStyle w:val="Style30"/>
        <w:rPr/>
      </w:pPr>
      <w:r>
        <w:rPr/>
        <w:t>图表：上海市用水结构图</w:t>
      </w:r>
    </w:p>
    <w:p>
      <w:pPr>
        <w:pStyle w:val="Style30"/>
        <w:rPr/>
      </w:pPr>
      <w:r>
        <w:rPr/>
        <w:t>图表：上海市公共供水企业供水情况表</w:t>
      </w:r>
    </w:p>
    <w:p>
      <w:pPr>
        <w:pStyle w:val="Style30"/>
        <w:rPr/>
      </w:pPr>
      <w:r>
        <w:rPr/>
        <w:t>图表：上海市主要用水指标</w:t>
      </w:r>
    </w:p>
    <w:p>
      <w:pPr>
        <w:pStyle w:val="Style30"/>
        <w:rPr/>
      </w:pPr>
      <w:r>
        <w:rPr/>
        <w:t>图表：上海市城镇污水处理概况</w:t>
      </w:r>
    </w:p>
    <w:p>
      <w:pPr>
        <w:pStyle w:val="Style30"/>
        <w:rPr/>
      </w:pPr>
      <w:r>
        <w:rPr/>
        <w:t>图表：上海市城镇污水处理厂设计处理能力</w:t>
      </w:r>
    </w:p>
    <w:p>
      <w:pPr>
        <w:pStyle w:val="Style30"/>
        <w:rPr/>
      </w:pPr>
      <w:r>
        <w:rPr/>
        <w:t>图表：高效沉淀池流程框图</w:t>
      </w:r>
    </w:p>
    <w:p>
      <w:pPr>
        <w:pStyle w:val="Style30"/>
        <w:rPr/>
      </w:pPr>
      <w:r>
        <w:rPr/>
        <w:t>图表：高效沉淀池与普通初次沉淀池比较表</w:t>
      </w:r>
    </w:p>
    <w:p>
      <w:pPr>
        <w:pStyle w:val="Style30"/>
        <w:rPr/>
      </w:pPr>
      <w:r>
        <w:rPr/>
        <w:t>图表：高效沉淀池试验期间的部分结果</w:t>
      </w:r>
    </w:p>
    <w:p>
      <w:pPr>
        <w:pStyle w:val="Style30"/>
        <w:rPr/>
      </w:pPr>
      <w:r>
        <w:rPr/>
        <w:t>图表：欧盟、美国及日本近年及预测的污泥主要处置方法</w:t>
      </w:r>
    </w:p>
    <w:p>
      <w:pPr>
        <w:pStyle w:val="Style30"/>
        <w:rPr/>
      </w:pPr>
      <w:r>
        <w:rPr/>
        <w:t>图表：上海东区污水厂污泥性质（干基）</w:t>
      </w:r>
    </w:p>
    <w:p>
      <w:pPr>
        <w:pStyle w:val="Style30"/>
        <w:rPr/>
      </w:pPr>
      <w:r>
        <w:rPr/>
        <w:t>图表：各污水厂污泥中重金属等含量</w:t>
      </w:r>
    </w:p>
    <w:p>
      <w:pPr>
        <w:pStyle w:val="Style30"/>
        <w:rPr/>
      </w:pPr>
      <w:r>
        <w:rPr/>
        <w:t>图表：污泥处理、处置工程费用比较</w:t>
      </w:r>
    </w:p>
    <w:p>
      <w:pPr>
        <w:pStyle w:val="Style30"/>
        <w:rPr/>
      </w:pPr>
      <w:r>
        <w:rPr/>
        <w:t>图表：国产设备的污泥处理、处置运行费用</w:t>
      </w:r>
    </w:p>
    <w:p>
      <w:pPr>
        <w:pStyle w:val="Style30"/>
        <w:rPr/>
      </w:pPr>
      <w:r>
        <w:rPr/>
        <w:t>图表：两种工艺的污泥处理总成本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工业固体废物产生及利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主要工业固体废物种类</w:t>
      </w:r>
    </w:p>
    <w:p>
      <w:pPr>
        <w:pStyle w:val="Style30"/>
        <w:rPr/>
      </w:pPr>
      <w:r>
        <w:rPr/>
        <w:t>图表：上海市主要工业固废产生企业（前</w:t>
      </w:r>
      <w:r>
        <w:rPr/>
        <w:t>5</w:t>
      </w:r>
      <w:r>
        <w:rPr/>
        <w:t>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工业危险废物产生及处置情况</w:t>
      </w:r>
    </w:p>
    <w:p>
      <w:pPr>
        <w:pStyle w:val="Style30"/>
        <w:rPr/>
      </w:pPr>
      <w:r>
        <w:rPr/>
        <w:t>图表：上海市主要危险废物产生企业（前</w:t>
      </w:r>
      <w:r>
        <w:rPr/>
        <w:t>5</w:t>
      </w:r>
      <w:r>
        <w:rPr/>
        <w:t>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医疗废物处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城市生活垃圾处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危险废物处置设施</w:t>
      </w:r>
    </w:p>
    <w:p>
      <w:pPr>
        <w:pStyle w:val="Style30"/>
        <w:rPr/>
      </w:pPr>
      <w:r>
        <w:rPr/>
        <w:t>图表：上海市城市生活垃圾服务区域划分</w:t>
      </w:r>
    </w:p>
    <w:p>
      <w:pPr>
        <w:pStyle w:val="Style30"/>
        <w:rPr/>
      </w:pPr>
      <w:r>
        <w:rPr/>
        <w:t>图表：上海市居民生活垃圾分类方法</w:t>
      </w:r>
    </w:p>
    <w:p>
      <w:pPr>
        <w:pStyle w:val="Style30"/>
        <w:rPr/>
      </w:pPr>
      <w:r>
        <w:rPr/>
        <w:t>图表：上海市城市生活垃圾分类投放运行模式</w:t>
      </w:r>
    </w:p>
    <w:p>
      <w:pPr>
        <w:pStyle w:val="Style30"/>
        <w:rPr/>
      </w:pPr>
      <w:r>
        <w:rPr/>
        <w:t>图表：各国城市汽车排放污染物对大气污染比例</w:t>
      </w:r>
    </w:p>
    <w:p>
      <w:pPr>
        <w:pStyle w:val="Style30"/>
        <w:rPr/>
      </w:pPr>
      <w:r>
        <w:rPr/>
        <w:t>图表：汽车排放污染物构成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城投控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城投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城投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城投控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城投控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城投控股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城投控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城投控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城投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城投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城投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城投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城投控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城投控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城投控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城投控股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开能环保设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开能环保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开能环保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开能环保设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开能环保设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开能环保设备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开能环保设备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开能环保设备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开能环保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开能环保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开能环保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开能环保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开能环保设备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开能环保设备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开能环保设备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开能环保设备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上海市环保产业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56:00Z</dcterms:modified>
  <cp:revision>32</cp:revision>
  <dc:subject/>
  <dc:title/>
</cp:coreProperties>
</file>