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健品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进步和经济发展，人类对自身的健康日益关注。</w:t>
      </w:r>
      <w:r>
        <w:rPr/>
        <w:t>20</w:t>
      </w:r>
      <w:r>
        <w:rPr/>
        <w:t>世纪</w:t>
      </w:r>
      <w:r>
        <w:rPr/>
        <w:t>90</w:t>
      </w:r>
      <w:r>
        <w:rPr/>
        <w:t>年代以来，全球居民的健康消费逐年攀升，对营养保健品的需求十分旺盛。在按国际标准划分的</w:t>
      </w:r>
      <w:r>
        <w:rPr/>
        <w:t>15</w:t>
      </w:r>
      <w:r>
        <w:rPr/>
        <w:t>类国际化产业中，医药保健是世界贸易增长最快的五个行业之一，保健食品的销售额每年以</w:t>
      </w:r>
      <w:r>
        <w:rPr/>
        <w:t>13%</w:t>
      </w:r>
      <w:r>
        <w:rPr/>
        <w:t>的速度增长。</w:t>
      </w:r>
    </w:p>
    <w:p>
      <w:pPr>
        <w:pStyle w:val="Style7"/>
        <w:ind w:firstLine="420"/>
        <w:rPr/>
      </w:pPr>
      <w:r>
        <w:rPr/>
        <w:t>而从</w:t>
      </w:r>
      <w:r>
        <w:rPr/>
        <w:t>20</w:t>
      </w:r>
      <w:r>
        <w:rPr/>
        <w:t>世纪</w:t>
      </w:r>
      <w:r>
        <w:rPr/>
        <w:t>80</w:t>
      </w:r>
      <w:r>
        <w:rPr/>
        <w:t>年代起步的中国保健品行业，已经迅速发展成为一个独特的产业。我国保健品行业经过多年的发展如今已成为全球保健品大国。近年来，随着中国经济的发展、居民收入的增长、生活节奏的加快以及老龄化社会的来临，保健品的消费也日趋大众化，从过去的可选消费品转为必选消费品，中国保健品市场的发展进入了快车道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保健品行业产值达</w:t>
      </w:r>
      <w:r>
        <w:rPr/>
        <w:t>2,083</w:t>
      </w:r>
      <w:r>
        <w:rPr/>
        <w:t>亿元，同比增长了</w:t>
      </w:r>
      <w:r>
        <w:rPr/>
        <w:t>28.26%</w:t>
      </w:r>
      <w:r>
        <w:rPr/>
        <w:t>；销售收入达</w:t>
      </w:r>
      <w:r>
        <w:rPr/>
        <w:t>1904.29</w:t>
      </w:r>
      <w:r>
        <w:rPr/>
        <w:t>亿元，同比增长了</w:t>
      </w:r>
      <w:r>
        <w:rPr/>
        <w:t>20.58%</w:t>
      </w:r>
      <w:r>
        <w:rPr/>
        <w:t>；出口额达</w:t>
      </w:r>
      <w:r>
        <w:rPr/>
        <w:t>2.7</w:t>
      </w:r>
      <w:r>
        <w:rPr/>
        <w:t>亿美元（同比增长</w:t>
      </w:r>
      <w:r>
        <w:rPr/>
        <w:t>8.90%</w:t>
      </w:r>
      <w:r>
        <w:rPr/>
        <w:t>）。</w:t>
      </w:r>
      <w:r>
        <w:rPr/>
        <w:t>2015</w:t>
      </w:r>
      <w:r>
        <w:rPr/>
        <w:t>年，我国医药保健品进出口额突破千亿美元大关，达到</w:t>
      </w:r>
      <w:r>
        <w:rPr/>
        <w:t>1026</w:t>
      </w:r>
      <w:r>
        <w:rPr/>
        <w:t>亿美元，同比增长</w:t>
      </w:r>
      <w:r>
        <w:rPr/>
        <w:t>4.73%</w:t>
      </w:r>
      <w:r>
        <w:rPr/>
        <w:t>。</w:t>
      </w:r>
      <w:r>
        <w:rPr/>
        <w:t>2016</w:t>
      </w:r>
      <w:r>
        <w:rPr/>
        <w:t>年第一季度，中国医药保健品进出口总额</w:t>
      </w:r>
      <w:r>
        <w:rPr/>
        <w:t>236.67</w:t>
      </w:r>
      <w:r>
        <w:rPr/>
        <w:t>亿美元，同比微降</w:t>
      </w:r>
      <w:r>
        <w:rPr/>
        <w:t>0.58%</w:t>
      </w:r>
      <w:r>
        <w:rPr/>
        <w:t>，其中，出口额</w:t>
      </w:r>
      <w:r>
        <w:rPr/>
        <w:t>131.3</w:t>
      </w:r>
      <w:r>
        <w:rPr/>
        <w:t>亿美元，同比下降</w:t>
      </w:r>
      <w:r>
        <w:rPr/>
        <w:t>3.87%</w:t>
      </w:r>
      <w:r>
        <w:rPr/>
        <w:t>；进口额</w:t>
      </w:r>
      <w:r>
        <w:rPr/>
        <w:t>105.36</w:t>
      </w:r>
      <w:r>
        <w:rPr/>
        <w:t>亿美元，同比增长</w:t>
      </w:r>
      <w:r>
        <w:rPr/>
        <w:t>3.85%</w:t>
      </w:r>
      <w:r>
        <w:rPr/>
        <w:t>。</w:t>
      </w:r>
    </w:p>
    <w:p>
      <w:pPr>
        <w:pStyle w:val="Style7"/>
        <w:ind w:firstLine="420"/>
        <w:rPr/>
      </w:pPr>
      <w:r>
        <w:rPr/>
        <w:t>中国拥有上千年的健康养生文化和中医中药历史，借助品类齐全的成熟制造技术、现代化流程化的生产能力，中国正在掀起新一轮的健康养生热潮。而随着我国人民收入水平的大幅度提升，中国有望快速进入“中高收入水平国家”的行列，民众对健康、养生的需求必然是持续增加的。未来中国保健品市场的发展潜能将进一步提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保健品市场投资契机分析及深度调研咨询报告》共十四章。首先介绍了保健品的定义、特点、分类等，接着分析了国际国内保健品行业的现状和市场运行情况，然后具体介绍了保健品功能细分市场和保健品成分细分市场的发展。随后，报告对保健品市场做了区域发展分析、营销分析、直销分析、广告分析、行业竞争分析、重点企业竞争力分析和政策环境分析，最后科学预测了保健品市场的未来发展趋势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保健协会以及国内外重点刊物等渠道，数据权威、详实、丰富，同时通过专业的分析预测模型，对行业核心发展指标进行科学地预测。您或贵单位若想对保健品市场有个系统深入的了解、或者想投资保健品生产销售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保健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保健品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保健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保健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保健品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保健食品开发的三个阶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健食品的功能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保健食品的主要功能概括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健食品与一般食品、药品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保健品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保健品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市场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消费形势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健康声明标准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补钙类保健品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抗衰老保健品商机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保健品业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消费形势透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市场品牌格局剖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草药类保健品市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监管状况介绍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行业监管状况解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未来市场规模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市场发展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保健品的监管体系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海藻保健品受青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保健品发展新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保健品行业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加拿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保健品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保健品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周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要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监管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跨境电商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行业组织建设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保健品行业运行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产能分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产品格局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品牌格局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行业格局变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保健品行业出口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出口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出口市场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主要出口市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出口优势产品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出口机遇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保健品行业存在的问题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发展隐患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业发展瓶颈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原料标准缺失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行业不规范现象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与国外行业的差距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保健品行业的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发展策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企业发展原则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企业研发策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产品开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保健品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保健品市场发展态势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运作规律简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发展特征剖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销售渠道介绍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传统型保健品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现代型保健品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功能性保健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保健品市场消费特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消费特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人群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消费阻碍因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消费影响因素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消费市场新特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农村保健品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农村保健品市场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存在的主要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农村市场开发的要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农村市场的推广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保健品消费者行为调查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消费人群结构特征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对保健产品的认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购买保健品的用途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购买保健品的因素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对保健品的满意度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最喜爱的保健品种类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产品购买的行为特征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不同消费人群保健品消费行为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女性保健品市场持续火热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儿童保健品市场发展概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儿童保健品市场存在的问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年男性保健品市场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老年人保健品市场发展现状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老年人保健品市场亟待规范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补益类保健食品市场调查研究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产品使用情况分析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购买目的分析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使用人群特征分析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产品使用成效分析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保健品市场发展的问题及对策分析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保健品市场乱象分析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连锁专卖的市场缺陷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市场发展战略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产品细分策略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企业多元化品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保健品行业之主要功能细分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补血类保健品市场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运行情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开拓策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美容类保健品市场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发展障碍因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发展战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减肥保健品市场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综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格局解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规范问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品市场策略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降血脂保健品市场发展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消费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开发要点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眼睛保健品市场发展状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国外市场概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产品市场主体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产品研发状况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品市场前景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4-2016</w:t>
      </w:r>
      <w:r>
        <w:rPr/>
        <w:t>年其他功能保健品发展状况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改善睡眠保健品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肠道健康保健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保健品行业之主要成分细分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药保健品市场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优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消费人群市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产品格局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贸易影响因素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产品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阿胶市场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历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总体规模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原材料影响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案例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蜂王浆市场发展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蜂蜜产量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收购价格走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市场产销格局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国际贸易形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其他蜂蜜制品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存在问题解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发展对策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保健酒市场发展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营销渠道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市场发展策略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产品发展战略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企业发展对策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维生素类产品发展状况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际贸易市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企业竞争策略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产业发展前景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胶原蛋白市场发展状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市场品牌格局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市场监管环境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4-2016</w:t>
      </w:r>
      <w:r>
        <w:rPr/>
        <w:t>年其他成分保健品市场发展状况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补钙类保健品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膳食纤维保健品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鱼油保健品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氨基酸保健品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芦荟保健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保健品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经销渠道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产品价格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成立检验中心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强化市场监管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企业监管办法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监管动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减肥保健品市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维生素产品市场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消费市场浅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石斛类产品热销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灵芝市场发展情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杭州市场发展迅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区域市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台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7.4.8</w:t>
      </w:r>
      <w:r>
        <w:rPr/>
        <w:t>　西双版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保健品市场营销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保健品营销的三大要素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概念设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产品利益的挖掘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品效果感设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保健品营销总体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热门营销模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服务营销模式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专卖店营销策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专卖店启动方式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移动营销应用平台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市场典型营销案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保健品营销策略模式透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品营销关键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品营销的可行路径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淡季营销策略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品营销创新策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产品服务营销策略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中产消费者营销思路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补血类产品营销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功能保健品营销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现行营销模式概述及成因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现行营销模式的挑战及成因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新型营销模式的基本构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新型营销模式的主要要求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保健品营销未来发展趋势透视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市场营销裂变特征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未来企业营销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医药保健品营销出路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产品营销的发展方向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保健食品营销主流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保健品直销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直销与直销法的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直销的定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直销的优点、运作与产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直销在中国的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华人民共和国直销法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保健品行业的直销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直销法对市场的影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直销行业业绩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直销有助于保健品行业发展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保健品直销市场现状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医药保健品的直销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中草药保健品直销面临的环境及挑战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保健品行业直销的对策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保健品直销四大关键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重视产品研发与教育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直销应重视品牌运作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保健品药店直销策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保健品企业直销案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安利保健品的直销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天狮集团保健品直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保健品广告投放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保健品广告的四大要素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品的广告定位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产品的炒作概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品的电视广告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产品的报纸软文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保健品广告市场概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保健品广告的特征及成因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医药保健品广告市场特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保健品平面广告投放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医药保健品广告市场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保健品广告投放存在的问题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广告投放影响因素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违约宣传现象频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广告制作主要弊病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保健品广告投放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保健品广告发展要点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保健品广告创新思路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医药保健品的广告策略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软文广告的制作准则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软文发布及营销技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保健品行业竞争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保健品竞争格局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竞争状况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市场总体竞争格局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保健酒行业竞争态势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保健酒品牌竞争现状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减肥药市场竞争形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保健品行业的三大竞争焦点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品牌竞争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创新差异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产品性价比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补血类产品市场竞争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产品竞争格局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价格分布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保健品行业重点企业竞争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安利（中国）日用品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品拓展战略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生产研发能力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市场营销策略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汤臣倍健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山东东阿阿胶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哈药集团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海南椰岛（集团）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海交大昂立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健康元药业集团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江中药业股份有限公司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桂林莱茵生物科技股份有限公司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12.11</w:t>
      </w:r>
      <w:r>
        <w:rPr/>
        <w:t>　保健食品行业其他企业</w:t>
      </w:r>
    </w:p>
    <w:p>
      <w:pPr>
        <w:pStyle w:val="Style30"/>
        <w:rPr/>
      </w:pPr>
      <w:r>
        <w:rPr/>
        <w:t>　　　　</w:t>
      </w:r>
      <w:r>
        <w:rPr/>
        <w:t>12.11.1</w:t>
      </w:r>
      <w:r>
        <w:rPr/>
        <w:t>　天狮集团</w:t>
      </w:r>
    </w:p>
    <w:p>
      <w:pPr>
        <w:pStyle w:val="Style30"/>
        <w:rPr/>
      </w:pPr>
      <w:r>
        <w:rPr/>
        <w:t>　　　　</w:t>
      </w:r>
      <w:r>
        <w:rPr/>
        <w:t>12.11.2</w:t>
      </w:r>
      <w:r>
        <w:rPr/>
        <w:t>　金日集团</w:t>
      </w:r>
    </w:p>
    <w:p>
      <w:pPr>
        <w:pStyle w:val="Style30"/>
        <w:rPr/>
      </w:pPr>
      <w:r>
        <w:rPr/>
        <w:t>　　　　</w:t>
      </w:r>
      <w:r>
        <w:rPr/>
        <w:t>12.11.3</w:t>
      </w:r>
      <w:r>
        <w:rPr/>
        <w:t>　劲牌有限公司</w:t>
      </w:r>
    </w:p>
    <w:p>
      <w:pPr>
        <w:pStyle w:val="Style30"/>
        <w:rPr/>
      </w:pPr>
      <w:r>
        <w:rPr/>
        <w:t>　　　　</w:t>
      </w:r>
      <w:r>
        <w:rPr/>
        <w:t>12.11.4</w:t>
      </w:r>
      <w:r>
        <w:rPr/>
        <w:t>　碧生源控股有限公司</w:t>
      </w:r>
    </w:p>
    <w:p>
      <w:pPr>
        <w:pStyle w:val="Style30"/>
        <w:rPr/>
      </w:pPr>
      <w:r>
        <w:rPr/>
        <w:t>　　　　</w:t>
      </w:r>
      <w:r>
        <w:rPr/>
        <w:t>12.11.5</w:t>
      </w:r>
      <w:r>
        <w:rPr/>
        <w:t>　完美（中国）有限公司</w:t>
      </w:r>
    </w:p>
    <w:p>
      <w:pPr>
        <w:pStyle w:val="Style30"/>
        <w:rPr/>
      </w:pPr>
      <w:r>
        <w:rPr/>
        <w:t>　　　　</w:t>
      </w:r>
      <w:r>
        <w:rPr/>
        <w:t>12.11.6</w:t>
      </w:r>
      <w:r>
        <w:rPr/>
        <w:t>　黄金搭档生物科技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保健品行业政策环境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保健品行业政策发展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保健品市场监管强度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进口贴牌保健食品不得生产及经营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保健食品备案制将立法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保健食品命名新规指南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国外保健品行业相关政策法规解读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瑞士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保健品行业相关政策法规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保健食品管理办法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保健食品命名规定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保健食品命名指南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保健食品广告审查暂行规定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保健食品注册管理办法（试行）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保健食品功能范围调整方案</w:t>
      </w:r>
    </w:p>
    <w:p>
      <w:pPr>
        <w:pStyle w:val="Style30"/>
        <w:rPr/>
      </w:pPr>
      <w:r>
        <w:rPr/>
        <w:t>　　　　</w:t>
      </w:r>
      <w:r>
        <w:rPr/>
        <w:t>13.3.7</w:t>
      </w:r>
      <w:r>
        <w:rPr/>
        <w:t>　中华人民共和国食品安全法</w:t>
      </w:r>
    </w:p>
    <w:p>
      <w:pPr>
        <w:pStyle w:val="Style30"/>
        <w:rPr/>
      </w:pPr>
      <w:r>
        <w:rPr/>
        <w:t>　　　　</w:t>
      </w:r>
      <w:r>
        <w:rPr/>
        <w:t>13.3.8</w:t>
      </w:r>
      <w:r>
        <w:rPr/>
        <w:t>　保健食品广告发布企业信用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6-2020</w:t>
      </w:r>
      <w:r>
        <w:rPr/>
        <w:t>年中国保健品行业发展前景及趋势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保健品行业总体发展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行业未来走向探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市场消费主力趋势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市场互联网化趋向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保健品细分化趋势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保健品大众化趋势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保健品主要热门种类发展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美容养颜类保健品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氨基酸类保健品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国保健酒市场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灵芝保健品市场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动物保健品行业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保健品行业发展前景展望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保健品市场需求前景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保健品市场发展潜力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保健品药店销售前景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保健食品电商发展空间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保健品行业发展规划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6-2020</w:t>
      </w:r>
      <w:r>
        <w:rPr/>
        <w:t>年中国保健品行业预测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三胜咨询对中国保健品行业发展因素分析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三胜咨询对</w:t>
      </w:r>
      <w:r>
        <w:rPr/>
        <w:t>2016-2020</w:t>
      </w:r>
      <w:r>
        <w:rPr/>
        <w:t>年中国保健品行业产值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三胜咨询对</w:t>
      </w:r>
      <w:r>
        <w:rPr/>
        <w:t>2016-2020</w:t>
      </w:r>
      <w:r>
        <w:rPr/>
        <w:t>年中国保健品行业销售收入预测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三胜咨询对</w:t>
      </w:r>
      <w:r>
        <w:rPr/>
        <w:t>2016-2020</w:t>
      </w:r>
      <w:r>
        <w:rPr/>
        <w:t>年中国保健品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卫生部受理保健食品的</w:t>
      </w:r>
      <w:r>
        <w:rPr/>
        <w:t>27</w:t>
      </w:r>
      <w:r>
        <w:rPr/>
        <w:t>项功能分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保健食品市场规模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各地区保健食品市场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美国保健品发展的阶段与政策关联度较高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海外市场行业龙头市场份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国内人均保健品消费大幅低于海外发达国家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海外保健品品牌申请国内保健品批准证书流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CFDA</w:t>
      </w:r>
      <w:r>
        <w:rPr/>
        <w:t>保健品许可持有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Blackmores 2016</w:t>
      </w:r>
      <w:r>
        <w:rPr/>
        <w:t>财年收入及营业利润大幅增长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8</w:t>
      </w:r>
      <w:r>
        <w:rPr/>
        <w:t>年线上保健品销售规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国内线上保健品渗透率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8</w:t>
      </w:r>
      <w:r>
        <w:rPr/>
        <w:t>年行业龙头终端零售额敏感性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5</w:t>
      </w:r>
      <w:r>
        <w:rPr/>
        <w:t>年我国保健品市场供需态势分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底我国保健品产品结构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底我国保健品细分产品数量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1-2016</w:t>
      </w:r>
      <w:r>
        <w:rPr/>
        <w:t>年我国补钙保健品行业市场规模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1-2016</w:t>
      </w:r>
      <w:r>
        <w:rPr/>
        <w:t>年我国保健品市场规模走势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0-2016</w:t>
      </w:r>
      <w:r>
        <w:rPr/>
        <w:t>年我国保健品出口额趋势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我国保健品主要出口产品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我国保健品主要出口省市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我国保健品主要出口市场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我国保健品出口市场分布情况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中国保健品出口优势产品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中国膳食补充剂主要原料出口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药品零售市场品牌销售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保健品零售市场品牌销售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使用过与未使用过保健品的消费者比例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保健品消费人群特征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消费者对保健品保健预防作用的看法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消费者购买保健品的主要用途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消费者购买保健品的主要因素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消费者购买保健品时考虑的主要因素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消费者购买保健品满意度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消费者期望保健品改进的方向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消费者保健品使用频率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消费者购买保健品的主要渠道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国人群补益类保健食品使用频率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中国人群补益类保健食品使用功效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中国人群补益类保健食品来源途径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购买补益类保健食品的目的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人群购买补益类保健食品的影响因素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补益类保健食品消费人群的使用喜好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中国补益类保健食品使用人群的消费额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中国补益类保健食品使用人群的意见反馈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中国补益类保健食品使用人群的停用时间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中国补益类保健食品使用人群的停用原因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中国补益类保健食品使用人群对保健食品社会负面消息认知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保健食品社会负面新闻出现的原因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中国补益类保健食品人群使用保健食品不良反应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中国补益类保健食品使用人群的购买渠道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中国补益类保健食品出现不良反应维权情况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市场上流行的关注肠道健康的产品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中式保健品品牌及产品特征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我国阿胶类产品市场规模统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1-2015</w:t>
      </w:r>
      <w:r>
        <w:rPr/>
        <w:t>年保健酒行业销售总额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部分保健酒品牌价值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5</w:t>
      </w:r>
      <w:r>
        <w:rPr/>
        <w:t>年维生素类保健品主要出口国家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中国主要维生素类品种出口统计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维生素价格变化幅度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维生素价格走势预测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补钙型保健品行业主要品牌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补钙型保健品品牌竞争力排名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我国鱼油出口市场分布情况（按金额占比统计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我国鱼油部分省市出口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成都消费者购买维生素产品的动机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影响购买维生素的因素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中国直销企业业绩排行榜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中国直销企业业绩排行榜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中国直销企业业绩排行榜（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</w:t>
      </w:r>
      <w:r>
        <w:rPr/>
        <w:t>年我国保健品平面广告投放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中国保健食品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减肥药大致的类别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近期退市减肥药的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中药减肥药竞争格局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我国奥利司他批文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罗氏奥利司他全球销售额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汤臣倍健股份有限公司总资产和净资产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6</w:t>
      </w:r>
      <w:r>
        <w:rPr/>
        <w:t>年汤臣倍健股份有限公司营业收入和净利润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-2016</w:t>
      </w:r>
      <w:r>
        <w:rPr/>
        <w:t>年汤臣倍健股份有限公司现金流量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汤臣倍健股份有限公司主营业务收入分产品、地区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-2016</w:t>
      </w:r>
      <w:r>
        <w:rPr/>
        <w:t>年汤臣倍健股份有限公司成长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6</w:t>
      </w:r>
      <w:r>
        <w:rPr/>
        <w:t>年汤臣倍健股份有限公司短期偿债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6</w:t>
      </w:r>
      <w:r>
        <w:rPr/>
        <w:t>年汤臣倍健股份有限公司长期偿债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汤臣倍健股份有限公司运营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汤臣倍健股份有限公司盈利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6</w:t>
      </w:r>
      <w:r>
        <w:rPr/>
        <w:t>年东阿阿胶股份有限公司总资产和净资产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6</w:t>
      </w:r>
      <w:r>
        <w:rPr/>
        <w:t>年东阿阿胶股份有限公司营业收入和净利润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6</w:t>
      </w:r>
      <w:r>
        <w:rPr/>
        <w:t>年东阿阿胶股份有限公司现金流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东阿阿胶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东阿阿胶股份有限公司成长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东阿阿胶股份有限公司短期偿债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东阿阿胶股份有限公司长期偿债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东阿阿胶股份有限公司运营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6</w:t>
      </w:r>
      <w:r>
        <w:rPr/>
        <w:t>年东阿阿胶股份有限公司盈利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哈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6</w:t>
      </w:r>
      <w:r>
        <w:rPr/>
        <w:t>年哈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哈药集团股份有限公司现金流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哈药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哈药集团股份有限公司成长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哈药集团股份有限公司短期偿债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哈药集团股份有限公司长期偿债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哈药集团股份有限公司运营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哈药集团股份有限公司盈利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6</w:t>
      </w:r>
      <w:r>
        <w:rPr/>
        <w:t>年海南椰岛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海南椰岛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海南椰岛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5</w:t>
      </w:r>
      <w:r>
        <w:rPr/>
        <w:t>年海南椰岛（集团）股份有限公司现金流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海南椰岛（集团）股份有限公司现金流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海南椰岛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海南椰岛（集团）股份有限公司主营业务收入分地区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5</w:t>
      </w:r>
      <w:r>
        <w:rPr/>
        <w:t>年海南椰岛（集团）股份有限公司成长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海南椰岛（集团）股份有限公司成长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海南椰岛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海南椰岛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海南椰岛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海南椰岛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5</w:t>
      </w:r>
      <w:r>
        <w:rPr/>
        <w:t>年海南椰岛（集团）股份有限公司运营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海南椰岛（集团）股份有限公司运营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5</w:t>
      </w:r>
      <w:r>
        <w:rPr/>
        <w:t>年海南椰岛（集团）股份有限公司盈利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海南椰岛（集团）股份有限公司盈利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上海交大昂立股份有限公司总资产和净资产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上海交大昂立股份有限公司营业收入和净利润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6</w:t>
      </w:r>
      <w:r>
        <w:rPr/>
        <w:t>年上海交大昂立股份有限公司现金流量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上海交大昂立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6</w:t>
      </w:r>
      <w:r>
        <w:rPr/>
        <w:t>年上海交大昂立股份有限公司成长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6</w:t>
      </w:r>
      <w:r>
        <w:rPr/>
        <w:t>年上海交大昂立股份有限公司短期偿债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6</w:t>
      </w:r>
      <w:r>
        <w:rPr/>
        <w:t>年上海交大昂立股份有限公司长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6</w:t>
      </w:r>
      <w:r>
        <w:rPr/>
        <w:t>年上海交大昂立股份有限公司运营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6</w:t>
      </w:r>
      <w:r>
        <w:rPr/>
        <w:t>年上海交大昂立股份有限公司盈利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6</w:t>
      </w:r>
      <w:r>
        <w:rPr/>
        <w:t>年健康元药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6</w:t>
      </w:r>
      <w:r>
        <w:rPr/>
        <w:t>年健康元药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6</w:t>
      </w:r>
      <w:r>
        <w:rPr/>
        <w:t>年健康元药业集团股份有限公司现金流量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健康元药业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6</w:t>
      </w:r>
      <w:r>
        <w:rPr/>
        <w:t>年健康元药业集团股份有限公司成长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6</w:t>
      </w:r>
      <w:r>
        <w:rPr/>
        <w:t>年健康元药业集团股份有限公司短期偿债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6</w:t>
      </w:r>
      <w:r>
        <w:rPr/>
        <w:t>年健康元药业集团股份有限公司长期偿债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6</w:t>
      </w:r>
      <w:r>
        <w:rPr/>
        <w:t>年健康元药业集团股份有限公司运营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6</w:t>
      </w:r>
      <w:r>
        <w:rPr/>
        <w:t>年健康元药业集团股份有限公司盈利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江中药业股份有限公司总资产和净资产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5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5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6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江中药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江中药业股份有限公司主营业务收入分地区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5</w:t>
      </w:r>
      <w:r>
        <w:rPr/>
        <w:t>年江中药业股份有限公司成长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江中药业股份有限公司成长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-2015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江中药业股份有限公司运营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江中药业股份有限公司运营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5</w:t>
      </w:r>
      <w:r>
        <w:rPr/>
        <w:t>年江中药业股份有限公司盈利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江中药业股份有限公司盈利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6</w:t>
      </w:r>
      <w:r>
        <w:rPr/>
        <w:t>年桂林莱茵生物科技股份有限公司总资产和净资产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6</w:t>
      </w:r>
      <w:r>
        <w:rPr/>
        <w:t>年桂林莱茵生物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6</w:t>
      </w:r>
      <w:r>
        <w:rPr/>
        <w:t>年桂林莱茵生物科技股份有限公司现金流量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桂林莱茵生物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6</w:t>
      </w:r>
      <w:r>
        <w:rPr/>
        <w:t>年桂林莱茵生物科技股份有限公司成长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6</w:t>
      </w:r>
      <w:r>
        <w:rPr/>
        <w:t>年桂林莱茵生物科技股份有限公司短期偿债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-2016</w:t>
      </w:r>
      <w:r>
        <w:rPr/>
        <w:t>年桂林莱茵生物科技股份有限公司长期偿债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6</w:t>
      </w:r>
      <w:r>
        <w:rPr/>
        <w:t>年桂林莱茵生物科技股份有限公司运营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6</w:t>
      </w:r>
      <w:r>
        <w:rPr/>
        <w:t>年桂林莱茵生物科技股份有限公司盈利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6</w:t>
      </w:r>
      <w:r>
        <w:rPr/>
        <w:t>年保健品行业上市公司盈利能力指标分析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保健品行业上市公司盈利能力指标分析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</w:t>
      </w:r>
      <w:r>
        <w:rPr/>
        <w:t>年保健品行业上市公司盈利能力指标分析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保健品行业上市公司成长能力指标分析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保健品行业上市公司成长能力指标分析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</w:t>
      </w:r>
      <w:r>
        <w:rPr/>
        <w:t>年保健品行业上市公司成长能力指标分析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保健品行业上市公司营运能力指标分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5</w:t>
      </w:r>
      <w:r>
        <w:rPr/>
        <w:t>年保健品行业上市公司营运能力指标分析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</w:t>
      </w:r>
      <w:r>
        <w:rPr/>
        <w:t>年保健品行业上市公司营运能力指标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保健品行业上市公司偿债能力指标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5</w:t>
      </w:r>
      <w:r>
        <w:rPr/>
        <w:t>年保健品行业上市公司偿债能力指标分析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4</w:t>
      </w:r>
      <w:r>
        <w:rPr/>
        <w:t>年保健品行业上市公司偿债能力指标分析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三胜咨询对</w:t>
      </w:r>
      <w:r>
        <w:rPr/>
        <w:t>2016-2020</w:t>
      </w:r>
      <w:r>
        <w:rPr/>
        <w:t>年中国保健品行业产值预测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三胜咨询对</w:t>
      </w:r>
      <w:r>
        <w:rPr/>
        <w:t>2016-2020</w:t>
      </w:r>
      <w:r>
        <w:rPr/>
        <w:t>年中国保健品行业销售收入预测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三胜咨询对</w:t>
      </w:r>
      <w:r>
        <w:rPr/>
        <w:t>2016-2020</w:t>
      </w:r>
      <w:r>
        <w:rPr/>
        <w:t>年中国保健品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2:01:00Z</dcterms:modified>
  <cp:revision>34</cp:revision>
  <dc:subject/>
  <dc:title/>
</cp:coreProperties>
</file>