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天津水务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多年来，天津水务由工程水务向生态水务、资源水务转变，由重视水资源开发利用向重视节约、配置与保护转变，由单纯依靠国家投资向多元化筹资转变，有力促进和推动了全市水务事业的健康快速发展。</w:t>
      </w:r>
    </w:p>
    <w:p>
      <w:pPr>
        <w:pStyle w:val="Style7"/>
        <w:ind w:firstLine="420"/>
        <w:rPr/>
      </w:pPr>
      <w:r>
        <w:rPr/>
        <w:t>天津市水务行业呈良好发展态势。</w:t>
      </w:r>
      <w:r>
        <w:rPr/>
        <w:t>2014</w:t>
      </w:r>
      <w:r>
        <w:rPr/>
        <w:t>年全市总供水量</w:t>
      </w:r>
      <w:r>
        <w:rPr/>
        <w:t>6.1822</w:t>
      </w:r>
      <w:r>
        <w:rPr/>
        <w:t>亿立方米（含生态置换水量</w:t>
      </w:r>
      <w:r>
        <w:rPr/>
        <w:t>2.0953</w:t>
      </w:r>
      <w:r>
        <w:rPr/>
        <w:t>亿立方米），比</w:t>
      </w:r>
      <w:r>
        <w:rPr/>
        <w:t>2013</w:t>
      </w:r>
      <w:r>
        <w:rPr/>
        <w:t>年增加</w:t>
      </w:r>
      <w:r>
        <w:rPr/>
        <w:t>1.0099</w:t>
      </w:r>
      <w:r>
        <w:rPr/>
        <w:t>亿立方米。其中，地表水源供水</w:t>
      </w:r>
      <w:r>
        <w:rPr/>
        <w:t>18.0335</w:t>
      </w:r>
      <w:r>
        <w:rPr/>
        <w:t>亿立方米；地下水源供水</w:t>
      </w:r>
      <w:r>
        <w:rPr/>
        <w:t>5.3396</w:t>
      </w:r>
      <w:r>
        <w:rPr/>
        <w:t>亿立方米。全市人均综合用水量</w:t>
      </w:r>
      <w:r>
        <w:rPr/>
        <w:t>173</w:t>
      </w:r>
      <w:r>
        <w:rPr/>
        <w:t>立方米。全市污水处理回用量</w:t>
      </w:r>
      <w:r>
        <w:rPr/>
        <w:t>2.4437</w:t>
      </w:r>
      <w:r>
        <w:rPr/>
        <w:t>亿立方米。</w:t>
      </w:r>
    </w:p>
    <w:p>
      <w:pPr>
        <w:pStyle w:val="Style7"/>
        <w:ind w:firstLine="420"/>
        <w:rPr/>
      </w:pPr>
      <w:r>
        <w:rPr/>
        <w:t>2014</w:t>
      </w:r>
      <w:r>
        <w:rPr/>
        <w:t>年天津市斥资</w:t>
      </w:r>
      <w:r>
        <w:rPr/>
        <w:t>105</w:t>
      </w:r>
      <w:r>
        <w:rPr/>
        <w:t>亿元投入民生水务领域，大力推动清水河道行动、引滦水源保护工程、南水北调市内配套工程、防洪排水工程及农村水利基础设施工程等五大重点工程建设。</w:t>
      </w:r>
      <w:r>
        <w:rPr/>
        <w:t>2015</w:t>
      </w:r>
      <w:r>
        <w:rPr/>
        <w:t>年天津共安排水务建设投资</w:t>
      </w:r>
      <w:r>
        <w:rPr/>
        <w:t>98.9</w:t>
      </w:r>
      <w:r>
        <w:rPr/>
        <w:t>亿元，着力推动城乡供水、防汛排水、水生态环境和农村水利四大类建设项目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《天津市城市供水规划》获得市政府批复。《规划》明确，</w:t>
      </w:r>
      <w:r>
        <w:rPr/>
        <w:t>2015</w:t>
      </w:r>
      <w:r>
        <w:rPr/>
        <w:t>年前建设原水供水管线</w:t>
      </w:r>
      <w:r>
        <w:rPr/>
        <w:t>209.41</w:t>
      </w:r>
      <w:r>
        <w:rPr/>
        <w:t>公里，新建和扩建地表水厂</w:t>
      </w:r>
      <w:r>
        <w:rPr/>
        <w:t>5</w:t>
      </w:r>
      <w:r>
        <w:rPr/>
        <w:t>座，改造水厂</w:t>
      </w:r>
      <w:r>
        <w:rPr/>
        <w:t>6</w:t>
      </w:r>
      <w:r>
        <w:rPr/>
        <w:t>座，地表水厂总供水能力由现状</w:t>
      </w:r>
      <w:r>
        <w:rPr/>
        <w:t>361</w:t>
      </w:r>
      <w:r>
        <w:rPr/>
        <w:t>万立方米</w:t>
      </w:r>
      <w:r>
        <w:rPr/>
        <w:t>/</w:t>
      </w:r>
      <w:r>
        <w:rPr/>
        <w:t>日提高到</w:t>
      </w:r>
      <w:r>
        <w:rPr/>
        <w:t>396.5</w:t>
      </w:r>
      <w:r>
        <w:rPr/>
        <w:t>万立方米</w:t>
      </w:r>
      <w:r>
        <w:rPr/>
        <w:t>/</w:t>
      </w:r>
      <w:r>
        <w:rPr/>
        <w:t>日。今后一段时期，天津市将继续实施城市水源地水源保护工程，加快推进再生水、淡化海水开发利用。到</w:t>
      </w:r>
      <w:r>
        <w:rPr/>
        <w:t>2017</w:t>
      </w:r>
      <w:r>
        <w:rPr/>
        <w:t>年，全市年新增外调水量</w:t>
      </w:r>
      <w:r>
        <w:rPr/>
        <w:t>8.16</w:t>
      </w:r>
      <w:r>
        <w:rPr/>
        <w:t>亿立方米，再生水利用量达到</w:t>
      </w:r>
      <w:r>
        <w:rPr/>
        <w:t>6</w:t>
      </w:r>
      <w:r>
        <w:rPr/>
        <w:t>亿立方米，海水淡化能力达到</w:t>
      </w:r>
      <w:r>
        <w:rPr/>
        <w:t>48</w:t>
      </w:r>
      <w:r>
        <w:rPr/>
        <w:t>万吨</w:t>
      </w:r>
      <w:r>
        <w:rPr/>
        <w:t>/</w:t>
      </w:r>
      <w:r>
        <w:rPr/>
        <w:t>日，城镇供水普及率达到</w:t>
      </w:r>
      <w:r>
        <w:rPr/>
        <w:t>100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天津水务行业市场深度分析及发展趋势研究咨询预测报告》共十章。首先介绍了水务的基本概念、中国水务行业的发展概况等，接着分析了天津水务行业的现状，并对天津水的生产和供应业财务状况进行了详实全面的分析，然后具体介绍了天津供排水行业、污水处理和再生水利用行业、节水行业的发展。随后，报告对天津水务行业做了水价分析、重点企业运营分析和投融资分析，最后分析了天津水务行业的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水利部、三胜咨询产业研究中心、三胜咨询市场调查中心、天津市水务局以及国内外重点刊物等渠道，数据权威、详实、丰富，同时通过专业的分析预测模型，对行业核心发展指标进行科学地预测。您或贵单位若想对天津水务行业有个系统深入的了解、或者想投资天津水务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水务行业总体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水务的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水务的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水务产业链构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水务行业的生命周期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水务行业的基本特征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水务行业的商业模式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水务行业的竞争主体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水务行业发展现状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水务行业市场规模与集中度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国水务行业运行状况综述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水务市场发展热点分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水务行业投资态势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水务行业改革发展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国水务行业的改革发展阶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政府积极推行水务一体化管理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水务行业改革的焦点问题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水务行业改革的主要方案比较及反思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城市水务市场产权改革困境与对策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城市水业改革需处理好的几个问题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水务行业的问题与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中国水务产业存在的主要问题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水务行业面临高壁垒障碍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国城市水务的发展模式探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发展大水务产业应坚持市场化方向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发展现代城市水务的战略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天津市水务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天津市水资源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水资源总量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蓄水状况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水资源供需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水质评价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天津市水务行业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天津市水务工程建设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天津加强水土保持工程建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天津水资源管理制度升级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天津市水务工程建设重点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天津市水务市场发展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天津市农村水务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天津市农村水务工程进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天津市农村水利建设步入标准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天津市农村水务发展存在的问题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加快天津市农村水务发展的对策建议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天津水务行业管理模式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天津市水务行业管理模式的基本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天津市水务行业管理模式存在的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天津市水务行业管理模式的改革要点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天津水务行业推行集中建设管理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天津市水的生产和供应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天津市水的生产和供应行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-2016</w:t>
      </w:r>
      <w:r>
        <w:rPr/>
        <w:t>年天津市水的生产和供应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-2016</w:t>
      </w:r>
      <w:r>
        <w:rPr/>
        <w:t>年天津市水的生产和供应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-2016</w:t>
      </w:r>
      <w:r>
        <w:rPr/>
        <w:t>年天津市水的生产和供应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天津市水的生产和供应行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-2016</w:t>
      </w:r>
      <w:r>
        <w:rPr/>
        <w:t>年天津市水的生产和供应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-2016</w:t>
      </w:r>
      <w:r>
        <w:rPr/>
        <w:t>年天津市水的生产和供应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-2016</w:t>
      </w:r>
      <w:r>
        <w:rPr/>
        <w:t>年天津市水的生产和供应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-2016</w:t>
      </w:r>
      <w:r>
        <w:rPr/>
        <w:t>年天津市水的生产和供应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天津市水的生产和供应行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-2016</w:t>
      </w:r>
      <w:r>
        <w:rPr/>
        <w:t>年天津市水的生产和供应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-2016</w:t>
      </w:r>
      <w:r>
        <w:rPr/>
        <w:t>年天津市水的生产和供应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-2016</w:t>
      </w:r>
      <w:r>
        <w:rPr/>
        <w:t>年天津市水的生产和供应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天津市水的生产和供应行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-2016</w:t>
      </w:r>
      <w:r>
        <w:rPr/>
        <w:t>年天津市水的生产和供应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4-2016</w:t>
      </w:r>
      <w:r>
        <w:rPr/>
        <w:t>年天津市水的生产和供应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天津市水的生产和供应行业财务状况综合评价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水的生产和供应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天津市水的生产和供应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天津市供排水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天津市供水行业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南水北调供水体系初步成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天津市供水工程建设情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天津市供水高峰期应对措施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天津市供水业发展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天津滨海新区供水结构及对策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天津滨海新区节约开发利用水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天津滨海新区供水结构与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天津滨海新区供水的问题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天津滨海新区安全供水的对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天津市排水行业发展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滨海新区加大排水管网改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天津市加快排水基础设施建设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天津启动大沽排水河改造工程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天津城市排水业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天津市污水处理与再生利用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天津市污水处理行业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天津出台政策规范污水处理厂管理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天津市污水处理项目建设进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天津污水处理市场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天津启动农村生活污水处理试点工程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天津市污水处理和再生利用行业对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天津市污水处理技术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污水处理主要技术趋势剖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天津开发区水资源综合利用技术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天津大学中水处理技术介绍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天津特色的污水再生处理工艺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天津市新型生态污水处理技术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天津市再生水利用的研究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再生水利用市场的潜力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天津市再生水行业发展概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天津市污水再生利用应用实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天津市再生水生产能力简述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天津市再生水推广利用现状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天津市污水再生利用存在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天津市节水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天津市节水行业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天津市节水指标实现情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天津节水型示范单位建设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天津节水科技与制度并重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天津节水发展的政策保障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天津开发区社区节水经验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天津市农业节水形势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天津市节水农业发展经验总结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天津市农村节水灌溉政策支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天津灌区建设及节水改造投资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天津市农村节水灌溉成效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天津市农村节水灌溉推进建议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天津市农业节水灌溉目标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天津市节水发展模式剖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运用价格杠杆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拓展新水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多渠道节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天津市水价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水价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水价的分类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的基本水价及制定原则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水价管理机构以及评估程序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水价总体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水价政策演变的七大阶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水价的变动调整情况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城市水价上涨的原因探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国城市水价现状简述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天津市水价发展概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天津市供水排水价格各有标准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天津市水价调整情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天津市水价调整情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6</w:t>
      </w:r>
      <w:r>
        <w:rPr/>
        <w:t>年天津市水价调整情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水价的制定及发展建议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建立合理科学的水价机制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完善城市水价机制的措施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中国水价发展模式探索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城市水价改革思路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城市水价调整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天津市水务行业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天津创业环保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污水处理业务动态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天津膜天膜科技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污水处理业务动态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天津市自来水集团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天津市自来水集团经营状况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天津市自来水集团并购区域供水公司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天津市自来水集团管网改造情况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天津市自来水集团供水及管网改造计划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天津市滨海水业集团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滨海水业集团主营业务发展情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滨海水业集团接连新建两家子公司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滨海水业集团资本上市取得重大进展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天津环科水务开发有限公司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天津市排水工程公司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欧业（天津）水务工程有限公司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天津泰达威立雅水务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天津水务行业投融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水务行业投资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水务市场存在高利润回报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水务行业风险投资趋势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水务行业的投资机会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小城镇水务市场面临投资良机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水务行业受资本市场青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天津水务行业投资动态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4</w:t>
      </w:r>
      <w:r>
        <w:rPr/>
        <w:t>年天津水务建设投资情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5</w:t>
      </w:r>
      <w:r>
        <w:rPr/>
        <w:t>年天津水务建设投资情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6</w:t>
      </w:r>
      <w:r>
        <w:rPr/>
        <w:t>年天津市水务投资计划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未来十年天津农村水务投资规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天津市水务行业投融资剖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水务行业投融资体制的改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天津水务投融资的主要形式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天津水务投融资面临的问题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天津水务企业上市融资的意义及建议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境内外资本投资天津水务情况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中华煤气投资天津水务项目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威立雅进军天津水务行业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中法水务继续抢占天津供水市场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水务业投资存在的问题及风险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民资投资水务行业面临的壁垒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城市供水项目面临的主要风险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水务行业的投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三胜咨询对</w:t>
      </w:r>
      <w:r>
        <w:rPr/>
        <w:t>2016-2020</w:t>
      </w:r>
      <w:r>
        <w:rPr/>
        <w:t>年天津市水务行业发展前景及趋势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水务行业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未来水务行业发展的驱动因素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水务行业面临的发展机遇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水务行业政策趋势展望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水务市场发展趋势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三胜咨询对</w:t>
      </w:r>
      <w:r>
        <w:rPr/>
        <w:t>2016-2020</w:t>
      </w:r>
      <w:r>
        <w:rPr/>
        <w:t>年天津市水的生产和供应业预测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影响天津市水的生产和供应业发展的因素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三胜咨询对</w:t>
      </w:r>
      <w:r>
        <w:rPr/>
        <w:t>2016-2020</w:t>
      </w:r>
      <w:r>
        <w:rPr/>
        <w:t>年天津市水的生产和供应业产值预测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三胜咨询对</w:t>
      </w:r>
      <w:r>
        <w:rPr/>
        <w:t>2016-2020</w:t>
      </w:r>
      <w:r>
        <w:rPr/>
        <w:t>年天津市水的生产和供应业销售收入预测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三胜咨询对</w:t>
      </w:r>
      <w:r>
        <w:rPr/>
        <w:t>2016-2020</w:t>
      </w:r>
      <w:r>
        <w:rPr/>
        <w:t>年天津市水的生产和供应业利润预测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</w:t>
      </w:r>
      <w:r>
        <w:rPr/>
        <w:t>2017</w:t>
      </w:r>
      <w:r>
        <w:rPr/>
        <w:t>年天津市水务行业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天津市城市供水管理规定</w:t>
      </w:r>
    </w:p>
    <w:p>
      <w:pPr>
        <w:pStyle w:val="Style30"/>
        <w:rPr/>
      </w:pPr>
      <w:r>
        <w:rPr/>
        <w:t>附录二：天津市城市排水和再生水利用管理条例</w:t>
      </w:r>
    </w:p>
    <w:p>
      <w:pPr>
        <w:pStyle w:val="Style30"/>
        <w:rPr/>
      </w:pPr>
      <w:r>
        <w:rPr/>
        <w:t>附录三：天津市节约用水条例</w:t>
      </w:r>
    </w:p>
    <w:p>
      <w:pPr>
        <w:pStyle w:val="Style30"/>
        <w:rPr/>
      </w:pPr>
      <w:r>
        <w:rPr/>
        <w:t>附录四：天津市水利工程建设管理办法</w:t>
      </w:r>
    </w:p>
    <w:p>
      <w:pPr>
        <w:pStyle w:val="Style30"/>
        <w:rPr/>
      </w:pPr>
      <w:r>
        <w:rPr/>
        <w:t>附录五：天津市城镇污水处理厂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水务行业产业链</w:t>
      </w:r>
    </w:p>
    <w:p>
      <w:pPr>
        <w:pStyle w:val="Style30"/>
        <w:rPr/>
      </w:pPr>
      <w:r>
        <w:rPr/>
        <w:t>图表：水务行业生命周期的四个阶段</w:t>
      </w:r>
    </w:p>
    <w:p>
      <w:pPr>
        <w:pStyle w:val="Style30"/>
        <w:rPr/>
      </w:pPr>
      <w:r>
        <w:rPr/>
        <w:t>图表：水务行业生命周期的具体表现</w:t>
      </w:r>
    </w:p>
    <w:p>
      <w:pPr>
        <w:pStyle w:val="Style30"/>
        <w:rPr/>
      </w:pPr>
      <w:r>
        <w:rPr/>
        <w:t>图表：全球水务基础设施分布</w:t>
      </w:r>
    </w:p>
    <w:p>
      <w:pPr>
        <w:pStyle w:val="Style30"/>
        <w:rPr/>
      </w:pPr>
      <w:r>
        <w:rPr/>
        <w:t>图表：发达国家与发展中国家的用水结构</w:t>
      </w:r>
    </w:p>
    <w:p>
      <w:pPr>
        <w:pStyle w:val="Style30"/>
        <w:rPr/>
      </w:pPr>
      <w:r>
        <w:rPr/>
        <w:t>图表：发达国家水务基础设施普及率</w:t>
      </w:r>
    </w:p>
    <w:p>
      <w:pPr>
        <w:pStyle w:val="Style30"/>
        <w:rPr/>
      </w:pPr>
      <w:r>
        <w:rPr/>
        <w:t>图表：我国水务行业竞争主体类型</w:t>
      </w:r>
    </w:p>
    <w:p>
      <w:pPr>
        <w:pStyle w:val="Style30"/>
        <w:rPr/>
      </w:pPr>
      <w:r>
        <w:rPr/>
        <w:t>图表：中国水业十大影响力企业</w:t>
      </w:r>
    </w:p>
    <w:p>
      <w:pPr>
        <w:pStyle w:val="Style30"/>
        <w:rPr/>
      </w:pPr>
      <w:r>
        <w:rPr/>
        <w:t>图表：全国城市供水量增长情况</w:t>
      </w:r>
    </w:p>
    <w:p>
      <w:pPr>
        <w:pStyle w:val="Style30"/>
        <w:rPr/>
      </w:pPr>
      <w:r>
        <w:rPr/>
        <w:t>图表：全国供水量来源分布</w:t>
      </w:r>
    </w:p>
    <w:p>
      <w:pPr>
        <w:pStyle w:val="Style30"/>
        <w:rPr/>
      </w:pPr>
      <w:r>
        <w:rPr/>
        <w:t>图表：污水处理行业营业收入及增长速度</w:t>
      </w:r>
    </w:p>
    <w:p>
      <w:pPr>
        <w:pStyle w:val="Style30"/>
        <w:rPr/>
      </w:pPr>
      <w:r>
        <w:rPr/>
        <w:t>图表：工业废水主要来源</w:t>
      </w:r>
    </w:p>
    <w:p>
      <w:pPr>
        <w:pStyle w:val="Style30"/>
        <w:rPr/>
      </w:pPr>
      <w:r>
        <w:rPr/>
        <w:t>图表：火电新增装机容量</w:t>
      </w:r>
    </w:p>
    <w:p>
      <w:pPr>
        <w:pStyle w:val="Style30"/>
        <w:rPr/>
      </w:pPr>
      <w:r>
        <w:rPr/>
        <w:t>图表：石化行业固定资产投资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污水治理投资增长情况</w:t>
      </w:r>
    </w:p>
    <w:p>
      <w:pPr>
        <w:pStyle w:val="Style30"/>
        <w:rPr/>
      </w:pPr>
      <w:r>
        <w:rPr/>
        <w:t>图表：水务企业区域分布格局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行政分区降水量与上年及多年平均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水资源分区降水量与上年及多年平均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逐月降水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降水量等值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行政分区地表水资源量与上年及多年平均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分区地表水资源量与上年及多年平均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水资源分区入境、出境及入海水量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行政分区地下水资源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水资源分区地下水资源量与上年及多年平均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行政分区水资源总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水资源分区水资源总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大中型水库年末蓄水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平原区浅层地下水动态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平原区水位降落漏斗面积与上年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供水量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地表水源供水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地下水源供水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行政分区供水量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水资源分区供水量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用水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行政分区用水量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水资源分区用水量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城市建成区用水量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行政分区用水和耗水量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主要河流水质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主要河流非汛期水质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主要河流汛期水质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水的生产和供应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水的生产和供应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水的生产和供应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水的生产和供应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水的生产和供应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水的生产和供应业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水的生产和供应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水的生产和供应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水的生产和供应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水的生产和供应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水的生产和供应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水的生产和供应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水的生产和供应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水的生产和供应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水的生产和供应业利息保障倍数对比图</w:t>
      </w:r>
    </w:p>
    <w:p>
      <w:pPr>
        <w:pStyle w:val="Style30"/>
        <w:rPr/>
      </w:pPr>
      <w:r>
        <w:rPr/>
        <w:t>图表：滨海新区供水来源构成</w:t>
      </w:r>
    </w:p>
    <w:p>
      <w:pPr>
        <w:pStyle w:val="Style30"/>
        <w:rPr/>
      </w:pPr>
      <w:r>
        <w:rPr/>
        <w:t>图表：南水北调前天津滨海新区水资源供需分析表</w:t>
      </w:r>
    </w:p>
    <w:p>
      <w:pPr>
        <w:pStyle w:val="Style30"/>
        <w:rPr/>
      </w:pPr>
      <w:r>
        <w:rPr/>
        <w:t>图表：滨海新区应急水源地空间分布图</w:t>
      </w:r>
    </w:p>
    <w:p>
      <w:pPr>
        <w:pStyle w:val="Style30"/>
        <w:rPr/>
      </w:pPr>
      <w:r>
        <w:rPr/>
        <w:t>图表：虹吸式滗水器示意图</w:t>
      </w:r>
    </w:p>
    <w:p>
      <w:pPr>
        <w:pStyle w:val="Style30"/>
        <w:rPr/>
      </w:pPr>
      <w:r>
        <w:rPr/>
        <w:t>图表：</w:t>
      </w:r>
      <w:r>
        <w:rPr/>
        <w:t>CMF</w:t>
      </w:r>
      <w:r>
        <w:rPr/>
        <w:t>中水回用系统构成</w:t>
      </w:r>
    </w:p>
    <w:p>
      <w:pPr>
        <w:pStyle w:val="Style30"/>
        <w:rPr/>
      </w:pPr>
      <w:r>
        <w:rPr/>
        <w:t>图表：海水淡化流程图</w:t>
      </w:r>
    </w:p>
    <w:p>
      <w:pPr>
        <w:pStyle w:val="Style30"/>
        <w:rPr/>
      </w:pPr>
      <w:r>
        <w:rPr/>
        <w:t>图表：洗浴废水回用工程工艺流程</w:t>
      </w:r>
    </w:p>
    <w:p>
      <w:pPr>
        <w:pStyle w:val="Style30"/>
        <w:rPr/>
      </w:pPr>
      <w:r>
        <w:rPr/>
        <w:t>图表：水的生产与供应产业链</w:t>
      </w:r>
    </w:p>
    <w:p>
      <w:pPr>
        <w:pStyle w:val="Style30"/>
        <w:rPr/>
      </w:pPr>
      <w:r>
        <w:rPr/>
        <w:t>图表：《水利工程供水价格管理办法》对各类用水价格的规定</w:t>
      </w:r>
    </w:p>
    <w:p>
      <w:pPr>
        <w:pStyle w:val="Style30"/>
        <w:rPr/>
      </w:pPr>
      <w:r>
        <w:rPr/>
        <w:t>图表：</w:t>
      </w:r>
      <w:r>
        <w:rPr/>
        <w:t>122</w:t>
      </w:r>
      <w:r>
        <w:rPr/>
        <w:t>个城市水价分布区间</w:t>
      </w:r>
    </w:p>
    <w:p>
      <w:pPr>
        <w:pStyle w:val="Style30"/>
        <w:rPr/>
      </w:pPr>
      <w:r>
        <w:rPr/>
        <w:t>图表：</w:t>
      </w:r>
      <w:r>
        <w:rPr/>
        <w:t>122</w:t>
      </w:r>
      <w:r>
        <w:rPr/>
        <w:t>个城市综合水价分布区间图</w:t>
      </w:r>
    </w:p>
    <w:p>
      <w:pPr>
        <w:pStyle w:val="Style30"/>
        <w:rPr/>
      </w:pPr>
      <w:r>
        <w:rPr/>
        <w:t>图表：</w:t>
      </w:r>
      <w:r>
        <w:rPr/>
        <w:t>122</w:t>
      </w:r>
      <w:r>
        <w:rPr/>
        <w:t>个城市中水价最高及最低的</w:t>
      </w:r>
      <w:r>
        <w:rPr/>
        <w:t>10</w:t>
      </w:r>
      <w:r>
        <w:rPr/>
        <w:t>个城市</w:t>
      </w:r>
    </w:p>
    <w:p>
      <w:pPr>
        <w:pStyle w:val="Style30"/>
        <w:rPr/>
      </w:pPr>
      <w:r>
        <w:rPr/>
        <w:t>图表：</w:t>
      </w:r>
      <w:r>
        <w:rPr/>
        <w:t>122</w:t>
      </w:r>
      <w:r>
        <w:rPr/>
        <w:t>个城市中综合水价最高及最低的</w:t>
      </w:r>
      <w:r>
        <w:rPr/>
        <w:t>10</w:t>
      </w:r>
      <w:r>
        <w:rPr/>
        <w:t>个城市</w:t>
      </w:r>
    </w:p>
    <w:p>
      <w:pPr>
        <w:pStyle w:val="Style30"/>
        <w:rPr/>
      </w:pPr>
      <w:r>
        <w:rPr/>
        <w:t>图表：</w:t>
      </w:r>
      <w:r>
        <w:rPr/>
        <w:t>36</w:t>
      </w:r>
      <w:r>
        <w:rPr/>
        <w:t>个大中城市水价及水价调整情况表</w:t>
      </w:r>
    </w:p>
    <w:p>
      <w:pPr>
        <w:pStyle w:val="Style30"/>
        <w:rPr/>
      </w:pPr>
      <w:r>
        <w:rPr/>
        <w:t>图表：北京、上海、天津、重庆四市</w:t>
      </w:r>
      <w:r>
        <w:rPr/>
        <w:t>10</w:t>
      </w:r>
      <w:r>
        <w:rPr/>
        <w:t>年间水价变化</w:t>
      </w:r>
    </w:p>
    <w:p>
      <w:pPr>
        <w:pStyle w:val="Style30"/>
        <w:rPr/>
      </w:pPr>
      <w:r>
        <w:rPr/>
        <w:t>图表：北京水资源费上涨趋势</w:t>
      </w:r>
    </w:p>
    <w:p>
      <w:pPr>
        <w:pStyle w:val="Style30"/>
        <w:rPr/>
      </w:pPr>
      <w:r>
        <w:rPr/>
        <w:t>图表：北京、天津、重庆</w:t>
      </w:r>
      <w:r>
        <w:rPr/>
        <w:t>12</w:t>
      </w:r>
      <w:r>
        <w:rPr/>
        <w:t>个自来水公司吨水用电成本</w:t>
      </w:r>
    </w:p>
    <w:p>
      <w:pPr>
        <w:pStyle w:val="Style30"/>
        <w:rPr/>
      </w:pPr>
      <w:r>
        <w:rPr/>
        <w:t>图表：重庆</w:t>
      </w:r>
      <w:r>
        <w:rPr/>
        <w:t>12</w:t>
      </w:r>
      <w:r>
        <w:rPr/>
        <w:t>个自来水公司单位用电成本及售水成本表</w:t>
      </w:r>
    </w:p>
    <w:p>
      <w:pPr>
        <w:pStyle w:val="Style30"/>
        <w:rPr/>
      </w:pPr>
      <w:r>
        <w:rPr/>
        <w:t>图表：北京市大工业电价上涨趋势图</w:t>
      </w:r>
    </w:p>
    <w:p>
      <w:pPr>
        <w:pStyle w:val="Style30"/>
        <w:rPr/>
      </w:pPr>
      <w:r>
        <w:rPr/>
        <w:t>图表：脱氮除磷及污泥处理所增加的污水处理费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创业环保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创业环保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膜天膜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膜天膜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膜天膜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膜天膜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膜天膜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膜天膜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膜天膜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膜天膜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膜天膜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膜天膜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膜天膜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膜天膜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膜天膜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膜天膜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膜天膜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膜天膜科技股份有限公司盈利能力</w:t>
      </w:r>
    </w:p>
    <w:p>
      <w:pPr>
        <w:pStyle w:val="Style30"/>
        <w:rPr/>
      </w:pPr>
      <w:r>
        <w:rPr/>
        <w:t>图表：天津市自来水集团供水区域情况</w:t>
      </w:r>
    </w:p>
    <w:p>
      <w:pPr>
        <w:pStyle w:val="Style30"/>
        <w:rPr/>
      </w:pPr>
      <w:r>
        <w:rPr/>
        <w:t>图表：天津市自来水集团自来水业务基本概况</w:t>
      </w:r>
    </w:p>
    <w:p>
      <w:pPr>
        <w:pStyle w:val="Style30"/>
        <w:rPr/>
      </w:pPr>
      <w:r>
        <w:rPr/>
        <w:t>图表：天津市自来水集团水价构成及调整情况</w:t>
      </w:r>
    </w:p>
    <w:p>
      <w:pPr>
        <w:pStyle w:val="Style30"/>
        <w:rPr/>
      </w:pPr>
      <w:r>
        <w:rPr/>
        <w:t>图表：滨海水业及各控股子公司主营业务及经营范围</w:t>
      </w:r>
    </w:p>
    <w:p>
      <w:pPr>
        <w:pStyle w:val="Style30"/>
        <w:rPr/>
      </w:pPr>
      <w:r>
        <w:rPr/>
        <w:t>图表：天津市水务建设投资完成情况图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天津市水的生产和供应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天津市水的生产和供应业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天津市水的生产和供应业利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6:10:00Z</dcterms:modified>
  <cp:revision>32</cp:revision>
  <dc:subject/>
  <dc:title/>
</cp:coreProperties>
</file>