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垃圾填埋气利用投资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垃圾填埋气（</w:t>
      </w:r>
      <w:r>
        <w:rPr/>
        <w:t>LFG</w:t>
      </w:r>
      <w:r>
        <w:rPr/>
        <w:t>）是卫生填埋场的降解产物之一，除主要组分</w:t>
      </w:r>
      <w:r>
        <w:rPr/>
        <w:t>CH4</w:t>
      </w:r>
      <w:r>
        <w:rPr/>
        <w:t>、</w:t>
      </w:r>
      <w:r>
        <w:rPr/>
        <w:t>CO2</w:t>
      </w:r>
      <w:r>
        <w:rPr/>
        <w:t>外，其它已被检测出的物质有</w:t>
      </w:r>
      <w:r>
        <w:rPr/>
        <w:t>140</w:t>
      </w:r>
      <w:r>
        <w:rPr/>
        <w:t>种以上。这些填埋气无控制的迁移和聚积，会产生二次污染，引发燃烧爆炸事故；</w:t>
      </w:r>
      <w:r>
        <w:rPr/>
        <w:t>LFG</w:t>
      </w:r>
      <w:r>
        <w:rPr/>
        <w:t>又是一类温室气体，它对大气臭氧层有破坏作用。但另一方面，</w:t>
      </w:r>
      <w:r>
        <w:rPr/>
        <w:t>LFG</w:t>
      </w:r>
      <w:r>
        <w:rPr/>
        <w:t>又是良好的燃料来源。</w:t>
      </w:r>
    </w:p>
    <w:p>
      <w:pPr>
        <w:pStyle w:val="Style7"/>
        <w:ind w:firstLine="420"/>
        <w:rPr/>
      </w:pPr>
      <w:r>
        <w:rPr/>
        <w:t>垃圾填埋气体发电是解决环境污染的有效途径，利用垃圾填埋气体发电，作为一种新型的、绿色的电力来源，可使城市垃圾化害为利、变废为宝，走垃圾资源化道路，促进循环经济的发展，符合我国现阶段国情。</w:t>
      </w:r>
    </w:p>
    <w:p>
      <w:pPr>
        <w:pStyle w:val="Style7"/>
        <w:ind w:firstLine="420"/>
        <w:rPr/>
      </w:pPr>
      <w:r>
        <w:rPr/>
        <w:t>随着</w:t>
      </w:r>
      <w:r>
        <w:rPr/>
        <w:t>CDM</w:t>
      </w:r>
      <w:r>
        <w:rPr/>
        <w:t>机制的实施，为潜在的填埋气体利用项目的实施提供了一种融资方式，加之项目的产品（热能、电力等）本身具有的价值，因此，填埋气体利用项目会有很好的效益。全世界每年产生</w:t>
      </w:r>
      <w:r>
        <w:rPr/>
        <w:t>4.9</w:t>
      </w:r>
      <w:r>
        <w:rPr/>
        <w:t>亿吨垃圾，中国城市生活垃圾累积堆存量已达</w:t>
      </w:r>
      <w:r>
        <w:rPr/>
        <w:t>80</w:t>
      </w:r>
      <w:r>
        <w:rPr/>
        <w:t>亿吨。我国的固废处理行业尚处初期阶段，垃圾填埋气发电应用刚起步。</w:t>
      </w:r>
    </w:p>
    <w:p>
      <w:pPr>
        <w:pStyle w:val="Style7"/>
        <w:ind w:firstLine="420"/>
        <w:rPr/>
      </w:pPr>
      <w:r>
        <w:rPr/>
        <w:t>由于受全球碳交易价格下降的影响，我国清洁能源发展机制产业市场发展进入了低谷，大量垃圾填埋场开始寻找新的领域和发展方向，此时正是生物质燃气的发展契机。目前卫生填埋占到生活垃圾无害化处理的</w:t>
      </w:r>
      <w:r>
        <w:rPr/>
        <w:t>75.6%</w:t>
      </w:r>
      <w:r>
        <w:rPr/>
        <w:t>，按照垃圾平均含水率</w:t>
      </w:r>
      <w:r>
        <w:rPr/>
        <w:t>50%</w:t>
      </w:r>
      <w:r>
        <w:rPr/>
        <w:t>、可降解有机物</w:t>
      </w:r>
      <w:r>
        <w:rPr/>
        <w:t>60%</w:t>
      </w:r>
      <w:r>
        <w:rPr/>
        <w:t>、转化率</w:t>
      </w:r>
      <w:r>
        <w:rPr/>
        <w:t>40%</w:t>
      </w:r>
      <w:r>
        <w:rPr/>
        <w:t>进行测算，每吨垃圾的填埋气产生量约为</w:t>
      </w:r>
      <w:r>
        <w:rPr/>
        <w:t>126m3</w:t>
      </w:r>
      <w:r>
        <w:rPr/>
        <w:t>，若将全国所有填埋场进行气体收集（收集率</w:t>
      </w:r>
      <w:r>
        <w:rPr/>
        <w:t>50%</w:t>
      </w:r>
      <w:r>
        <w:rPr/>
        <w:t>）年可收集垃圾填埋气</w:t>
      </w:r>
      <w:r>
        <w:rPr/>
        <w:t>63</w:t>
      </w:r>
      <w:r>
        <w:rPr/>
        <w:t>亿</w:t>
      </w:r>
      <w:r>
        <w:rPr/>
        <w:t>m3</w:t>
      </w:r>
      <w:r>
        <w:rPr/>
        <w:t>，垃圾填埋气具有广阔的市场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垃圾填埋气利用投资分析及发展趋势研究咨询预测报告》共五章，首先介绍了垃圾填埋气的产生、收集与利用，接着分析了垃圾填埋气的利用发展，然后对垃圾填埋气运用清洁发展机制进行了重点分析，还介绍了垃圾填埋气利用相关重点企业发展情况，最后分析了垃圾填埋气开发利用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垃圾资源化产业协会以及国内外重点刊物等渠道，数据权威、详实、丰富，同时通过专业的分析预测模型，对行业核心发展指标进行科学地预测。您或贵单位若想对垃圾填埋气回收利用有个系统深入的了解、或者想投资该领域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垃圾填埋气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活垃圾卫生填埋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活垃圾定义、组成及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生活垃圾的处理方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活垃圾无害化填埋场等级划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活垃圾填埋作业运行与管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垃圾填埋气体的导排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垃圾填埋气的组成及其影响因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垃圾填埋气体导排要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垃圾填埋气体导排设施应符合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垃圾填埋气的收集、净化与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垃圾填埋气的收集、运输与贮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垃圾填埋气的净化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垃圾填埋气的回收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垃圾填埋气利用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垃圾填埋气应用推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垃圾填埋气利用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垃圾填埋气应用推广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金三角垃圾填埋气发电项目开始运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英国垃圾填埋气利用简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英国垃圾填埋气企业欲在华投资布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垃圾填埋气回收利用实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垃圾填埋场的建设与运营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垃圾填埋气甲烷资源估算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垃圾填埋气回收利用在我国的实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垃圾填埋气应用典型项目介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垃圾填埋气发电市场解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垃圾填埋场沼气发电工程市场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垃圾填埋场沼气发电工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垃圾填埋沼气发电技术及经济简评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应大力推广垃圾填埋气发电技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区域垃圾填埋气发电项目进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本溪市千金岭垃圾填埋气发电项目获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最大垃圾填埋气发电项目在沪启动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黄家湾垃圾填埋气并网发电进入试运行阶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宁波市首个垃圾填埋气发电项目全部投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鄂州首个垃圾填埋气发电项目并网发电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新疆第一个垃圾填埋气发电项目开建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项城市首座垃圾填埋气体发电厂并网发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垃圾填埋气作为天然气利用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企业利用垃圾填埋气提纯精制生物天然气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温州杨府山垃圾场填埋气制生物天然气项目开车成功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山西垃圾填埋气精制天然气项目竣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贵阳高雁垃圾填埋场沼气精制天然气项目实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北京实现垃圾填埋气制成天然气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深圳建成最大生活垃圾填埋气制取天然气项目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垃圾填埋气</w:t>
      </w:r>
      <w:r>
        <w:rPr/>
        <w:t>VOCs</w:t>
      </w:r>
      <w:r>
        <w:rPr/>
        <w:t>净化技术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垃圾填埋气</w:t>
      </w:r>
      <w:r>
        <w:rPr/>
        <w:t>VOCs</w:t>
      </w:r>
      <w:r>
        <w:rPr/>
        <w:t>净化技术概述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垃圾填埋气中</w:t>
      </w:r>
      <w:r>
        <w:rPr/>
        <w:t>VOCs</w:t>
      </w:r>
      <w:r>
        <w:rPr/>
        <w:t>净化的常规技术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垃圾填埋气中</w:t>
      </w:r>
      <w:r>
        <w:rPr/>
        <w:t>VOCs</w:t>
      </w:r>
      <w:r>
        <w:rPr/>
        <w:t>净化的新兴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垃圾填埋气项目和清洁发展机制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清洁发展机制（</w:t>
      </w:r>
      <w:r>
        <w:rPr/>
        <w:t>CDM</w:t>
      </w:r>
      <w:r>
        <w:rPr/>
        <w:t>）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清洁发展机制（</w:t>
      </w:r>
      <w:r>
        <w:rPr/>
        <w:t>CDM</w:t>
      </w:r>
      <w:r>
        <w:rPr/>
        <w:t>）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清洁发展机制内容与核心内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清洁发展机制（</w:t>
      </w:r>
      <w:r>
        <w:rPr/>
        <w:t>CDM</w:t>
      </w:r>
      <w:r>
        <w:rPr/>
        <w:t>）项目部分类型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清洁发展机制产生的历史背景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清洁发展机制运行基本规则和流程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清洁发展机制项目交易成本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</w:t>
      </w:r>
      <w:r>
        <w:rPr/>
        <w:t>CDM</w:t>
      </w:r>
      <w:r>
        <w:rPr/>
        <w:t>项目开发过程中应注意的问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垃圾填埋气发电</w:t>
      </w:r>
      <w:r>
        <w:rPr/>
        <w:t>CDM</w:t>
      </w:r>
      <w:r>
        <w:rPr/>
        <w:t>项目可行性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垃圾填埋气发电项目简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垃圾填埋气发电项目利用</w:t>
      </w:r>
      <w:r>
        <w:rPr/>
        <w:t>CDM</w:t>
      </w:r>
      <w:r>
        <w:rPr/>
        <w:t>的基本条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垃圾填埋气发电</w:t>
      </w:r>
      <w:r>
        <w:rPr/>
        <w:t>CDM</w:t>
      </w:r>
      <w:r>
        <w:rPr/>
        <w:t>项目的基准线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垃圾填埋气发电</w:t>
      </w:r>
      <w:r>
        <w:rPr/>
        <w:t>CDM</w:t>
      </w:r>
      <w:r>
        <w:rPr/>
        <w:t>项目的额外性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清洁发展机制促进垃圾填埋气减排利用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清洁发展机制对垃圾填埋气收集利用的影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运用清洁发展机制开展垃圾填埋气回收利用的前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垃圾填埋气发电</w:t>
      </w:r>
      <w:r>
        <w:rPr/>
        <w:t>CDM</w:t>
      </w:r>
      <w:r>
        <w:rPr/>
        <w:t>项目温室气体减排市场潜力巨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清洁发展机制下垃圾填埋气发电项目分步建设及投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垃圾填埋气发电项目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北京垃圾场填埋气利用项目概述与总投资浅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垃圾填埋气发电</w:t>
      </w:r>
      <w:r>
        <w:rPr/>
        <w:t>CDM</w:t>
      </w:r>
      <w:r>
        <w:rPr/>
        <w:t>项目初投资难题与分步建设设想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垃圾填埋气发电项目分步建设设想的</w:t>
      </w:r>
      <w:r>
        <w:rPr/>
        <w:t>CDM</w:t>
      </w:r>
      <w:r>
        <w:rPr/>
        <w:t>论证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垃圾填埋气发电项目分步建设模式的投资与收益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成功注册的中国垃圾填埋气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江西麦园垃圾填埋气发电成联合国注册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南阳市垃圾填埋气发电</w:t>
      </w:r>
      <w:r>
        <w:rPr/>
        <w:t>CDM</w:t>
      </w:r>
      <w:r>
        <w:rPr/>
        <w:t>项目获联合国核准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龙泉山在联合国成功注册垃圾填埋气发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济源填埋气发电项目在</w:t>
      </w:r>
      <w:r>
        <w:rPr/>
        <w:t>EB</w:t>
      </w:r>
      <w:r>
        <w:rPr/>
        <w:t>成功注册为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垃圾填埋气</w:t>
      </w:r>
      <w:r>
        <w:rPr/>
        <w:t>CDM</w:t>
      </w:r>
      <w:r>
        <w:rPr/>
        <w:t>项目在中国开展面临的挑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垃圾填埋气</w:t>
      </w:r>
      <w:r>
        <w:rPr/>
        <w:t>CDM</w:t>
      </w:r>
      <w:r>
        <w:rPr/>
        <w:t>项目在我国开展面临的挑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开展垃圾填埋气</w:t>
      </w:r>
      <w:r>
        <w:rPr/>
        <w:t>CDM</w:t>
      </w:r>
      <w:r>
        <w:rPr/>
        <w:t>项目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垃圾填埋气利用相关企业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康达新能源科技有限公司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公司在燃气发电方面工作领域与内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公司产品介绍及优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公司生物质能发电项目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公司垃圾填埋场沼气发电主要投资策略模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南京碳环生物质科技有限公司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公司产业项目介绍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公司填埋气发电项目简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公司垃圾填埋气收集简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公司垃圾气体预处理简况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公司技术研究中心主要科研方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武汉新冠亿碳能源开发有限公司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公司主要荣誉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公司主要垃圾填埋气发电项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北京博朗环境工程技术股份有限公司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公司业务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公司工程案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上海百川畅银实业有限公司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公司新能源解决方案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公司典型案例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公司技术成果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南京绿色资源再生工程有限公司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福建天亿可再生能源技术发展有限公司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北京时代桃源环境科技有限公司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山东博晟电气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垃圾填埋气开发利用前景展望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垃圾填埋气开发利用大环境向好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环保产业发展步入黄金时代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固废处理行业发展潜力将逐渐释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城镇生活垃圾无害化处理设施建设规划解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垃圾处理仍以填埋方式为主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垃圾填埋气开发利用前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家政策及</w:t>
      </w:r>
      <w:r>
        <w:rPr/>
        <w:t>CDM</w:t>
      </w:r>
      <w:r>
        <w:rPr/>
        <w:t>支持垃圾填埋气开发利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垃圾填埋气发电将成为最经济的发电方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垃圾填埋气发电具有较好的投资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可再生能源发电价格和费用分摊管理试行办法</w:t>
      </w:r>
    </w:p>
    <w:p>
      <w:pPr>
        <w:pStyle w:val="Style30"/>
        <w:rPr/>
      </w:pPr>
      <w:r>
        <w:rPr/>
        <w:t>附录二：清洁发展机制项目运行管理办法</w:t>
      </w:r>
    </w:p>
    <w:p>
      <w:pPr>
        <w:pStyle w:val="Style30"/>
        <w:rPr/>
      </w:pPr>
      <w:r>
        <w:rPr/>
        <w:t>附录三：中国清洁发展机制基金赠款项目结题验收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生活垃圾卫生填埋典型工艺流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垃圾填埋场主要大型机械设备配置要求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垃圾填埋气的典型组成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垃圾填埋气发电典型流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垃圾填埋气制取动力燃料流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全国垃圾甲烷气潜势统计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国内部分垃圾填埋气回收利用项目及方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天子岭垃圾填埋场气体处理系统流程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安定垃圾填埋场沼气及渗滤液处理工艺流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国家发改委批准的部分填埋场沼气回收与利项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垃圾填埋气发电工艺流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垃圾填埋气回收利用项目比较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垃圾填埋气发电工程建设主要组成部分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填埋气发电项目总体投资初算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垃圾填埋气利用项目获得</w:t>
      </w:r>
      <w:r>
        <w:rPr/>
        <w:t>CERS</w:t>
      </w:r>
      <w:r>
        <w:rPr/>
        <w:t>的主要流程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垃圾填埋气发电项目分步建设投资计划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垃圾填埋气发电项目分步建设模式下的总投资和收益预算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在</w:t>
      </w:r>
      <w:r>
        <w:rPr/>
        <w:t>CDM</w:t>
      </w:r>
      <w:r>
        <w:rPr/>
        <w:t>执行理事会成功注册的中国垃圾填埋气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康达垃圾填埋场沼气发电主要投资策略模式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固废处理相关立法和措施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中国城市生活垃圾处理方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固废技术处理线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48:00Z</dcterms:modified>
  <cp:revision>32</cp:revision>
  <dc:subject/>
  <dc:title/>
</cp:coreProperties>
</file>