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交通节能减排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交通运输是能源消耗量最大，能源消耗增长最快的行业，是全国节能减排的重点行业之一。汽车尾气排放对大气造成的污染一直广为诟病，交通运输方面的节能减排由此受到各地关注。交通方面的节能减排包括诸多方面，首先是老旧机动车的淘汰，油品的升级；其次是新能源和节能汽车的推广；再次还包括公共交通的推广等。</w:t>
      </w:r>
    </w:p>
    <w:p>
      <w:pPr>
        <w:pStyle w:val="Style7"/>
        <w:ind w:firstLine="420"/>
        <w:rPr/>
      </w:pPr>
      <w:r>
        <w:rPr/>
        <w:t>2015</w:t>
      </w:r>
      <w:r>
        <w:rPr/>
        <w:t>年，国家铁路能源消耗折算标准煤</w:t>
      </w:r>
      <w:r>
        <w:rPr/>
        <w:t>1569.47</w:t>
      </w:r>
      <w:r>
        <w:rPr/>
        <w:t>万吨，比上年减少</w:t>
      </w:r>
      <w:r>
        <w:rPr/>
        <w:t>83.37</w:t>
      </w:r>
      <w:r>
        <w:rPr/>
        <w:t>万吨，降低</w:t>
      </w:r>
      <w:r>
        <w:rPr/>
        <w:t>5.0%</w:t>
      </w:r>
      <w:r>
        <w:rPr/>
        <w:t>。单位运输工作量综合能耗</w:t>
      </w:r>
      <w:r>
        <w:rPr/>
        <w:t>4.68</w:t>
      </w:r>
      <w:r>
        <w:rPr/>
        <w:t>吨标准煤</w:t>
      </w:r>
      <w:r>
        <w:rPr/>
        <w:t>/</w:t>
      </w:r>
      <w:r>
        <w:rPr/>
        <w:t>百万换算吨公里，比上年增加</w:t>
      </w:r>
      <w:r>
        <w:rPr/>
        <w:t>0.13</w:t>
      </w:r>
      <w:r>
        <w:rPr/>
        <w:t>吨标准煤</w:t>
      </w:r>
      <w:r>
        <w:rPr/>
        <w:t>/</w:t>
      </w:r>
      <w:r>
        <w:rPr/>
        <w:t>百万换算吨公里，增长</w:t>
      </w:r>
      <w:r>
        <w:rPr/>
        <w:t>2.9%</w:t>
      </w:r>
      <w:r>
        <w:rPr/>
        <w:t>。单位运输工作量主营综合能耗</w:t>
      </w:r>
      <w:r>
        <w:rPr/>
        <w:t>4.05</w:t>
      </w:r>
      <w:r>
        <w:rPr/>
        <w:t>吨标准煤</w:t>
      </w:r>
      <w:r>
        <w:rPr/>
        <w:t>/</w:t>
      </w:r>
      <w:r>
        <w:rPr/>
        <w:t>百万换算吨公里，比上年增加</w:t>
      </w:r>
      <w:r>
        <w:rPr/>
        <w:t>0.15</w:t>
      </w:r>
      <w:r>
        <w:rPr/>
        <w:t>吨标准煤</w:t>
      </w:r>
      <w:r>
        <w:rPr/>
        <w:t>/</w:t>
      </w:r>
      <w:r>
        <w:rPr/>
        <w:t>百万换算吨公里，增长</w:t>
      </w:r>
      <w:r>
        <w:rPr/>
        <w:t>3.8%</w:t>
      </w:r>
      <w:r>
        <w:rPr/>
        <w:t>。国家铁路化学需氧量排放量</w:t>
      </w:r>
      <w:r>
        <w:rPr/>
        <w:t>2002</w:t>
      </w:r>
      <w:r>
        <w:rPr/>
        <w:t>吨，比上年减排</w:t>
      </w:r>
      <w:r>
        <w:rPr/>
        <w:t>9</w:t>
      </w:r>
      <w:r>
        <w:rPr/>
        <w:t>吨，降低</w:t>
      </w:r>
      <w:r>
        <w:rPr/>
        <w:t>0.4%</w:t>
      </w:r>
      <w:r>
        <w:rPr/>
        <w:t>。二氧化硫排放量</w:t>
      </w:r>
      <w:r>
        <w:rPr/>
        <w:t>28760</w:t>
      </w:r>
      <w:r>
        <w:rPr/>
        <w:t>万吨，比上年减排</w:t>
      </w:r>
      <w:r>
        <w:rPr/>
        <w:t>2923</w:t>
      </w:r>
      <w:r>
        <w:rPr/>
        <w:t>万吨，降低</w:t>
      </w:r>
      <w:r>
        <w:rPr/>
        <w:t>9.2%</w:t>
      </w:r>
      <w:r>
        <w:rPr/>
        <w:t>。</w:t>
      </w:r>
    </w:p>
    <w:p>
      <w:pPr>
        <w:pStyle w:val="Style7"/>
        <w:ind w:firstLine="420"/>
        <w:rPr/>
      </w:pPr>
      <w:r>
        <w:rPr/>
        <w:t>我国交通节能减排的成就得益于政府的大力支持。我国交通节能减排项目得到专项资金的支持，并且为了交通节能减排更好的发展，我国连续发布资金管理相关办法及规范第三方机构等政策。</w:t>
      </w:r>
    </w:p>
    <w:p>
      <w:pPr>
        <w:pStyle w:val="Style7"/>
        <w:ind w:firstLine="420"/>
        <w:rPr/>
      </w:pPr>
      <w:r>
        <w:rPr/>
        <w:t>在宏观层面，为推动节能减排取得新进展，中国政府不断加力，对改善环境质量、应对气候变化提出了更高要求。</w:t>
      </w:r>
      <w:r>
        <w:rPr/>
        <w:t>2014</w:t>
      </w:r>
      <w:r>
        <w:rPr/>
        <w:t>年通过的环保法修订案已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施行。交通运输部制定了《交通运输行业贯彻落实</w:t>
      </w:r>
      <w:r>
        <w:rPr/>
        <w:t>&lt;2014-2015</w:t>
      </w:r>
      <w:r>
        <w:rPr/>
        <w:t>年节能减排低碳行动方案</w:t>
      </w:r>
      <w:r>
        <w:rPr/>
        <w:t>&gt;</w:t>
      </w:r>
      <w:r>
        <w:rPr/>
        <w:t>的实施意见》。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交通部决定开展“</w:t>
      </w:r>
      <w:r>
        <w:rPr/>
        <w:t>2016</w:t>
      </w:r>
      <w:r>
        <w:rPr/>
        <w:t>年度交通运输行业重点节能产品”推选活动将优秀交通节能产品纳入《交通运输行业重点节能产品推广目录》，供全行业推广应用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交通节能减排投资分析及发展战略研究报告》共十一章。首先介绍了交通节能减排的宏观环境、国内交通行业的经济运行情况，然后具体分析了国际国内交通节能减排现状、交通细分行业节能减排情况、交通节能减排的发展热点。随后报告对交通节能减排的</w:t>
      </w:r>
      <w:r>
        <w:rPr/>
        <w:t>CDM</w:t>
      </w:r>
      <w:r>
        <w:rPr/>
        <w:t>项目开发、融资环境、投资及前景做了细致分析。最后分析了中国交通节能减排的政策监管及规划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交通运输协会以及国内外重点刊物等渠道，数据权威、详实、丰富，同时通过专业的分析预测模型，对行业核心发展指标进行科学地预测。您或贵单位若想对交通节能减排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交通节能减排的宏观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国民经济运行状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工业经济增长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经济转型升级形势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宏观经济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居民环保意识普遍提高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城镇化扩张加剧环境问题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节能环保需要持续强化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低碳城市建设步入快车道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节能减排全民实施方案启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自然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环境质量现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废气废水排放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工业污染状况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工业节能减排形势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能源环境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能源供需状况分析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能源消耗增速下降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能源安全隐忧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能源发展政策解析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国家能源发展战略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交通运输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交通运输业的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内交通运输方式优先发展的战略模式和重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交通运输相关政策取向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交通运输行业发展综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交通运输经济运行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公路运输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重点客运市场区域的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国公路运输量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公路运输量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公路运输量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铁路运输行业发展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民营资本推动中国铁路运输业的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铁路运输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铁路运输企业发展联合运输及运输代理的作用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铁路重载运输模式浅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解决铁路公益性运输问题的战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水运行业发展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水路运输在国民经济中的地位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4</w:t>
      </w:r>
      <w:r>
        <w:rPr/>
        <w:t>年中国水运行业经济运行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5</w:t>
      </w:r>
      <w:r>
        <w:rPr/>
        <w:t>年中国水运行业经济发展现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6</w:t>
      </w:r>
      <w:r>
        <w:rPr/>
        <w:t>年中国水运行业经济发展形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中国航空运输行业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民航运输业总体发展形势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民航主要运输生产指标统计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“大交通”环境下我国航空运输业的不足与对策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交通运输行业存在的问题及对策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我国交通运输行业存在的主要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制约交通运输行业发展的因素解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交通运输行业发展的政策建议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促进交通运输行业发展的几大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交通节能减排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交通节能减排必要性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节能减排有利于交通运输的结构调整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交通行业是能源消耗及碳排大户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交通减排是改善居住环境的需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际交通节能减排发展经验借鉴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世界积极推行绿色交通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际大都市低碳交通的发展比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际发展低碳交通的经验借鉴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美国航空节能减排浅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美国低碳交通的政策借鉴及启示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日本交通节能减排经验借鉴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欧洲绿色交通发展的经验借鉴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交通节能减排现状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交通节能减排的主要成就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交通节能减排规模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交通节能减排措施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交通节能影响因素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公路运输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水路运输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港口生产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低碳交通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低碳交通的界定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城市低碳交通发展的主要方式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RFID</w:t>
      </w:r>
      <w:r>
        <w:rPr/>
        <w:t>在低碳交通的应用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区域低碳交通评价指标体系探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不同规模城市低碳交通发展的措施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推进我国低碳交通发展的建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4-2016</w:t>
      </w:r>
      <w:r>
        <w:rPr/>
        <w:t>年中国典型交通节能案例借鉴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水运节能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施工船舶节能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集装箱船节能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道路客运节能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轨道交通节能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交通节能减排技术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交通节能技术状况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温拌沥青混合料技术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“油改电”节能减排技术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汽车交通节能减排技术状况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生物燃料技术成交通减排热点</w:t>
      </w:r>
    </w:p>
    <w:p>
      <w:pPr>
        <w:pStyle w:val="Style30"/>
        <w:rPr/>
      </w:pPr>
      <w:r>
        <w:rPr/>
        <w:t>　　　　</w:t>
      </w:r>
      <w:r>
        <w:rPr/>
        <w:t>3.7.6</w:t>
      </w:r>
      <w:r>
        <w:rPr/>
        <w:t>　清洁柴油技术发展前景分析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国交通节能减排的问题及对策分析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监管方面的问题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节能方面的问题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节能减排政策建议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低碳交通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交通细分行业节能减排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公路行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道路交通节能减排需求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高速公路隧道节能减排探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公路工程节能减排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道路交通节能减排长效机制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水运行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水运节能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政府在水运节能减排的角色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港口节能减排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港口企业节能减排发展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专项资金在港口节能减排的运用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港口节能减排评价指标体系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水运节能减排发展动态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水运节能减排发展展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铁路行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铁路节能减排成效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高速铁路节能减排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高速铁路与其他交通方式节能减排对比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高速铁路节能环保效应及效益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铁路工程节能减排状况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中国铁路节能减排发展建议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我国铁路节能发展前景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城市轨道交通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发展城市轨道交通的必要性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城市轨道交通能耗特点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城市轨道交通节能发展概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城市轨道交通工程节能减排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城市轨道交通节能降耗措施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城市轨道交通节能技术发展趋向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航空行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航空节能减排发展概况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航空重点企业节能减排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航空节能减排发展动态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中国民航节能减排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交通节能减排发展热点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新能源汽车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新能源汽车渐成交通节能减排主力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新能源汽车发展概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新能源汽车规模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新能源汽车竞争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智能交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智能交通促进交通节能减排的发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智能交通产业链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智能交通建设规模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智能交通竞争格局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智能交通发展前景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ETC</w:t>
      </w:r>
      <w:r>
        <w:rPr/>
        <w:t>联网工程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ETC</w:t>
      </w:r>
      <w:r>
        <w:rPr/>
        <w:t>促使交通节能减排效益明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内外</w:t>
      </w:r>
      <w:r>
        <w:rPr/>
        <w:t>ETC</w:t>
      </w:r>
      <w:r>
        <w:rPr/>
        <w:t>系统市场规模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各地积极建设</w:t>
      </w:r>
      <w:r>
        <w:rPr/>
        <w:t>ETC</w:t>
      </w:r>
      <w:r>
        <w:rPr/>
        <w:t>系统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未来</w:t>
      </w:r>
      <w:r>
        <w:rPr/>
        <w:t>ETC</w:t>
      </w:r>
      <w:r>
        <w:rPr/>
        <w:t>系统发展趋势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LNG</w:t>
      </w:r>
      <w:r>
        <w:rPr/>
        <w:t>车辆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LNG</w:t>
      </w:r>
      <w:r>
        <w:rPr/>
        <w:t>混合动力船节能减排成效显著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LNG</w:t>
      </w:r>
      <w:r>
        <w:rPr/>
        <w:t>车成交通节能减排重点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LNG</w:t>
      </w:r>
      <w:r>
        <w:rPr/>
        <w:t>车市场规模状况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LNG</w:t>
      </w:r>
      <w:r>
        <w:rPr/>
        <w:t>车项目发展动态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</w:t>
      </w:r>
      <w:r>
        <w:rPr/>
        <w:t>LNG</w:t>
      </w:r>
      <w:r>
        <w:rPr/>
        <w:t>车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交通节能减排重点区域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交通节能减排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北京低碳交通发展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北京绿色交通发展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上海交通节能减排发展成就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上海交通节能减排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上海交通节能减排项目进展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深圳交通碳排放特征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深圳铁路节能发展动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深圳低碳交通发展措施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未来深圳绿色交通发展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湖北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湖北交通节能减排获财政支持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湖北低碳交通发展概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湖北</w:t>
      </w:r>
      <w:r>
        <w:rPr/>
        <w:t>ETC</w:t>
      </w:r>
      <w:r>
        <w:rPr/>
        <w:t>助力交通节能减排发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湖北襄阳大力发展新能源公交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湖北十堰大力投资低碳交通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湖北交通节能减排经验借鉴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辽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辽宁交通节能减排动态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辽宁大连交通节能减排发展状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辽宁交通节能减排发展问题及对策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山东交通节能减排成就回顾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济南交通节能减排发展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青岛交通节能减排现状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日照交通节能减排获资助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江苏交通节能减排发展势头佳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江苏省低碳交通发展概况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江苏交通运输节能减排发展展望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宁夏交通节能减排发展状况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湖南交通节能减排获资简况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陕西西安加快低碳交通发展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安徽蚌埠低碳交通建设动态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四川成都交通节能减排推进状况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甘肃交通节能减排获财政支持</w:t>
      </w:r>
    </w:p>
    <w:p>
      <w:pPr>
        <w:pStyle w:val="Style30"/>
        <w:rPr/>
      </w:pPr>
      <w:r>
        <w:rPr/>
        <w:t>　　　　</w:t>
      </w:r>
      <w:r>
        <w:rPr/>
        <w:t>6.8.7</w:t>
      </w:r>
      <w:r>
        <w:rPr/>
        <w:t>　河南交通节能减排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交通行业节能减排与清洁发展机制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清洁发展机制（</w:t>
      </w:r>
      <w:r>
        <w:rPr/>
        <w:t>CDM</w:t>
      </w:r>
      <w:r>
        <w:rPr/>
        <w:t>）基本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CDM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CDM</w:t>
      </w:r>
      <w:r>
        <w:rPr/>
        <w:t>项目开发模式和程序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CDM</w:t>
      </w:r>
      <w:r>
        <w:rPr/>
        <w:t>项目的交易成本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CDM</w:t>
      </w:r>
      <w:r>
        <w:rPr/>
        <w:t>项目的风险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节能领域</w:t>
      </w:r>
      <w:r>
        <w:rPr/>
        <w:t>CDM</w:t>
      </w:r>
      <w:r>
        <w:rPr/>
        <w:t>项目的开发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清洁发展机制发展现况及趋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</w:t>
      </w:r>
      <w:r>
        <w:rPr/>
        <w:t>CDM</w:t>
      </w:r>
      <w:r>
        <w:rPr/>
        <w:t>项目发展情况简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政策东风助力我国</w:t>
      </w:r>
      <w:r>
        <w:rPr/>
        <w:t>CDM</w:t>
      </w:r>
      <w:r>
        <w:rPr/>
        <w:t>项目发展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阻碍节能领域</w:t>
      </w:r>
      <w:r>
        <w:rPr/>
        <w:t>CDM</w:t>
      </w:r>
      <w:r>
        <w:rPr/>
        <w:t>项目开发的主要因素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挖掘中国</w:t>
      </w:r>
      <w:r>
        <w:rPr/>
        <w:t>CDM</w:t>
      </w:r>
      <w:r>
        <w:rPr/>
        <w:t>项目开发潜力的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</w:t>
      </w:r>
      <w:r>
        <w:rPr/>
        <w:t>CDM</w:t>
      </w:r>
      <w:r>
        <w:rPr/>
        <w:t>项目在交通行业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交通领域</w:t>
      </w:r>
      <w:r>
        <w:rPr/>
        <w:t>CDM</w:t>
      </w:r>
      <w:r>
        <w:rPr/>
        <w:t>项目开发途径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快速公交系统</w:t>
      </w:r>
      <w:r>
        <w:rPr/>
        <w:t>CDM</w:t>
      </w:r>
      <w:r>
        <w:rPr/>
        <w:t>项目的实践及成效评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交通领域</w:t>
      </w:r>
      <w:r>
        <w:rPr/>
        <w:t>CDM</w:t>
      </w:r>
      <w:r>
        <w:rPr/>
        <w:t>项目动态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交通领域</w:t>
      </w:r>
      <w:r>
        <w:rPr/>
        <w:t>CDM</w:t>
      </w:r>
      <w:r>
        <w:rPr/>
        <w:t>开发的风险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交通领域</w:t>
      </w:r>
      <w:r>
        <w:rPr/>
        <w:t>CDM</w:t>
      </w:r>
      <w:r>
        <w:rPr/>
        <w:t>项目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交通节能减排的融资环境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“绿色信贷”内涵及发展解读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绿色信贷的发展进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绿色信贷业务发展现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行出台指引政策推进绿色信贷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商业银行绿色信贷建设的注意事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交通行业绿色信贷的发放情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高污染行业绿色信贷发放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有商业银行的绿色信贷政策及发放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交通路灯节能项目融资受金融机构青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外汽车企业节能车技术贷款情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交通行业节能减排的资金来源及建议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国家财政鼓励交通节能减排项目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节能减排领域的资本困境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实施节能减排应借助社会资本的力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交通节能减排投资及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交通节能减排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4</w:t>
      </w:r>
      <w:r>
        <w:rPr/>
        <w:t>年交通节能减排投资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5</w:t>
      </w:r>
      <w:r>
        <w:rPr/>
        <w:t>年交通节能减排投资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6</w:t>
      </w:r>
      <w:r>
        <w:rPr/>
        <w:t>年交通节能减排投资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交通节能减排发展前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交通节能潜力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交通节能减排重点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未来水运节能减排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交通节能减排的政策监管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国家对节能减排的扶持政策汇总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财政投入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税收政策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价格政策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金融政策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节能减排政策的发布实施动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</w:t>
      </w:r>
      <w:r>
        <w:rPr/>
        <w:t>年我国发布节能低碳技术推广办法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</w:t>
      </w:r>
      <w:r>
        <w:rPr/>
        <w:t>年新版《环境保护法》出台问世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-2015</w:t>
      </w:r>
      <w:r>
        <w:rPr/>
        <w:t>年节能减排低碳发展行动方案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4-2015</w:t>
      </w:r>
      <w:r>
        <w:rPr/>
        <w:t>年节能减排科技专项行动方案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2016</w:t>
      </w:r>
      <w:r>
        <w:rPr/>
        <w:t>年《工业节能管理办法》出台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交通行业节能减排的相关法律政策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民航与发改委相继发布节能减排指导文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交通运输节能减排专项资金管理暂行办法出台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交通运输节能减排能力建设项目管理办法出台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交通运输节能减排专项资金支持区域性、主题性项目实施细则（试行）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我国规范交通运输节能减排第三方机构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民航节能减排专项资金管理政策实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交通节能减排政策规划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公路水路交通节能中长期规划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指导思想、原则和总体目标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近期重点工程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交通运输行业节能减排低碳行动方案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总体目标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重点工程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具体措施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地区交通节能减排规划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贵州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居民消费价格涨跌幅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幅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购进价格涨跌幅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居民消费价格涨跌幅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幅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购进价格涨跌幅度</w:t>
      </w:r>
    </w:p>
    <w:p>
      <w:pPr>
        <w:pStyle w:val="Style30"/>
        <w:rPr/>
      </w:pPr>
      <w:r>
        <w:rPr/>
        <w:t>图表：中国低碳城市分布图</w:t>
      </w:r>
    </w:p>
    <w:p>
      <w:pPr>
        <w:pStyle w:val="Style30"/>
        <w:rPr/>
      </w:pPr>
      <w:r>
        <w:rPr/>
        <w:t>图表：中国低碳城市发展特色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七大水系水质类别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湖库水质类别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湖库营养状态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大型淡水湖泊水质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型水库水质评价结果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可吸入颗粒物浓度分级城市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二氧化硫浓度分级城市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城市空气质量级别比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城市污染物浓度年际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酸雨发生频率分段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降水</w:t>
      </w:r>
      <w:r>
        <w:rPr/>
        <w:t>PH</w:t>
      </w:r>
      <w:r>
        <w:rPr/>
        <w:t>年均值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降水</w:t>
      </w:r>
      <w:r>
        <w:rPr/>
        <w:t>PH</w:t>
      </w:r>
      <w:r>
        <w:rPr/>
        <w:t>年均值等值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城市区域声环境质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工业固体废物产生及处理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七大水系水质类别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湖库水质类别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湖库营养状态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大型淡水湖泊水质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型水库水质评价结果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可吸入颗粒物浓度分级城市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二氧化硫浓度分级城市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城市空气质量级别比例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重点城市污染物浓度年际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酸雨发生频率分段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降水</w:t>
      </w:r>
      <w:r>
        <w:rPr/>
        <w:t>PH</w:t>
      </w:r>
      <w:r>
        <w:rPr/>
        <w:t>年均值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降水</w:t>
      </w:r>
      <w:r>
        <w:rPr/>
        <w:t>PH</w:t>
      </w:r>
      <w:r>
        <w:rPr/>
        <w:t>年均值等值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城市区域声环境质量状况</w:t>
      </w:r>
    </w:p>
    <w:p>
      <w:pPr>
        <w:pStyle w:val="Style30"/>
        <w:rPr/>
      </w:pPr>
      <w:r>
        <w:rPr/>
        <w:t>图表：我国废水废气排放及治理情况</w:t>
      </w:r>
    </w:p>
    <w:p>
      <w:pPr>
        <w:pStyle w:val="Style30"/>
        <w:rPr/>
      </w:pPr>
      <w:r>
        <w:rPr/>
        <w:t>图表：全球一次能源消费结构比例变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3:18:00Z</dcterms:modified>
  <cp:revision>32</cp:revision>
  <dc:subject/>
  <dc:title/>
</cp:coreProperties>
</file>