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江苏省环保产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江苏是节能环保产业大省，产业规模居全国之首。统计显示，</w:t>
      </w:r>
      <w:r>
        <w:rPr/>
        <w:t>2010</w:t>
      </w:r>
      <w:r>
        <w:rPr/>
        <w:t>年至</w:t>
      </w:r>
      <w:r>
        <w:rPr/>
        <w:t>2013</w:t>
      </w:r>
      <w:r>
        <w:rPr/>
        <w:t>年期间，江苏节能环保产业主营业务收入年均增长</w:t>
      </w:r>
      <w:r>
        <w:rPr/>
        <w:t>29.2%</w:t>
      </w:r>
      <w:r>
        <w:rPr/>
        <w:t>。</w:t>
      </w:r>
    </w:p>
    <w:p>
      <w:pPr>
        <w:pStyle w:val="Style7"/>
        <w:ind w:firstLine="420"/>
        <w:rPr/>
      </w:pPr>
      <w:r>
        <w:rPr/>
        <w:t>江苏节能环保产业已基本具备门类齐全的产业体系，初步形成比较完整的产业链。在水污染治理、大气污染治理、固废处理、噪声控制等</w:t>
      </w:r>
      <w:r>
        <w:rPr/>
        <w:t>11</w:t>
      </w:r>
      <w:r>
        <w:rPr/>
        <w:t>大类产业中有</w:t>
      </w:r>
      <w:r>
        <w:rPr/>
        <w:t>2000</w:t>
      </w:r>
      <w:r>
        <w:rPr/>
        <w:t>多个系列化产品，是中国环保产业中品种最多、成套率最高的省份，水处理、大气污染治理设备等领域全国领先。江苏部分产品市场占有率较高。在节能环保领域，全省拥有</w:t>
      </w:r>
      <w:r>
        <w:rPr/>
        <w:t>21</w:t>
      </w:r>
      <w:r>
        <w:rPr/>
        <w:t>个中国名牌产品、</w:t>
      </w:r>
      <w:r>
        <w:rPr/>
        <w:t>16</w:t>
      </w:r>
      <w:r>
        <w:rPr/>
        <w:t>个中国驰名商标。水、大气处理装备产品市场占有率较高，其中水处理设备占全国</w:t>
      </w:r>
      <w:r>
        <w:rPr/>
        <w:t>40%</w:t>
      </w:r>
      <w:r>
        <w:rPr/>
        <w:t>的市场份额；无机陶瓷膜等产品处于全国领先水平，袋式除尘设备列国内行业第一，机动车尾气催化转换器市场占有率达</w:t>
      </w:r>
      <w:r>
        <w:rPr/>
        <w:t>60%</w:t>
      </w:r>
      <w:r>
        <w:rPr/>
        <w:t>。</w:t>
      </w:r>
    </w:p>
    <w:p>
      <w:pPr>
        <w:pStyle w:val="Style7"/>
        <w:ind w:firstLine="420"/>
        <w:rPr/>
      </w:pPr>
      <w:r>
        <w:rPr/>
        <w:t>为使节能环保产业逐步发展成为支柱产业，进入发展的快车道，江苏省通过加大政策的扶持力度，不断优化产业的发展环境，形成政府、企业、社会相结合的多元化投资格局。</w:t>
      </w:r>
      <w:r>
        <w:rPr/>
        <w:t>2014-2015</w:t>
      </w:r>
      <w:r>
        <w:rPr/>
        <w:t>年，江苏省出台了《江苏省水环境区域补偿实施办法（试行）》、《水环境区域补偿资金管理办法》、《江苏省</w:t>
      </w:r>
      <w:r>
        <w:rPr/>
        <w:t>2014-2015</w:t>
      </w:r>
      <w:r>
        <w:rPr/>
        <w:t>年节能减排低碳发展行动实施方案》、《江苏省大气污染防治条例》、《江苏省排污许可证发放管理办法（试行）》等政策方案持续加强环保发展。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11</w:t>
      </w:r>
      <w:r>
        <w:rPr/>
        <w:t>月，江苏省发布《关于加快发展节能环保产业的实施意见》，提出到</w:t>
      </w:r>
      <w:r>
        <w:rPr/>
        <w:t>2015</w:t>
      </w:r>
      <w:r>
        <w:rPr/>
        <w:t>年，江苏节能环保产业要实现主营业务收入</w:t>
      </w:r>
      <w:r>
        <w:rPr/>
        <w:t>8500</w:t>
      </w:r>
      <w:r>
        <w:rPr/>
        <w:t>亿元，年均增长</w:t>
      </w:r>
      <w:r>
        <w:rPr/>
        <w:t>20%</w:t>
      </w:r>
      <w:r>
        <w:rPr/>
        <w:t>以上，产业规模继续保持国内领先地位。此外，江苏省还将进一步发展壮大节能环保服务业，开展环保服务业试点工作，探索环保服务业发展新方向、新领域，节能环保服务业占比逐年提高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江苏省环保产业市场现状调查及投资策略咨询报告》共九章。首先介绍了环保产业的相关概念、国内发展概况等，接着分析了江苏省环保产业的现状，然后具体介绍了江苏省污水处理、垃圾处理、大气污染防治的发展。随后，报告对江苏省环保产业做了区域发展分析、重点企业经营状况分析和投资分析，最后分析了江苏省环保产业的未来前景与发展趋势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环保部、三胜咨询产业研究中心、三胜咨询市场调查中心、江苏省环保产业协会以及国内外重点刊物等渠道，数据权威、详实、丰富，同时通过专业的分析预测模型，对行业核心发展指标进行科学地预测。您或贵单位若想对江苏省环保产业有个系统深入的了解、或者想投资江苏省环保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2014-2016</w:t>
      </w:r>
      <w:r>
        <w:rPr/>
        <w:t>年环保产业发展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环保产业相关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环保产业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环保产业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环保产业的性质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环保产业的地位与作用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2014-2016</w:t>
      </w:r>
      <w:r>
        <w:rPr/>
        <w:t>年中国环保产业发展现状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行业整体综述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总体分布格局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产业发展特点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产业运行现状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我国环保产业存在的问题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我国节能环保产业发展的问题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我国环保产业面临的主要不足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我国环保产业存在的弊端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阻碍我国环保产业发展的因素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环保危机中政府监管的不足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我国环保产业发展的对策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推动环保产业发展的主要对策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我国环保产业发展战略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国家应加强环保产业的政策指导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以科技创新推动环保产业发展</w:t>
      </w:r>
    </w:p>
    <w:p>
      <w:pPr>
        <w:pStyle w:val="Style30"/>
        <w:rPr/>
      </w:pPr>
      <w:r>
        <w:rPr/>
        <w:t>　　　　</w:t>
      </w:r>
      <w:r>
        <w:rPr/>
        <w:t>1.4.5</w:t>
      </w:r>
      <w:r>
        <w:rPr/>
        <w:t>　中国环保市场定价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江苏省环保产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江苏省环境状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大气环境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水环境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声环境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污染源达标情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江苏省环保产业发展现状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江苏省全力打造“环保服务年”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江苏省环保产业规模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江苏省环保产业结构状况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江苏省环保行业发展动态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江苏省环保产业成功经验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江苏省环保产业发展的管理机制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江苏出台简化环保工作程序相关措施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江苏扩大县市环境管理权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江苏实行环保统一监管新机制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江苏环保系统加强规范行政处罚自由裁量权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江苏省构建五大体系强化环境管理质量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江苏省节能减排发展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江苏省加大节能减排财政支持力度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江苏设立专项资金引导节能减排发展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江苏节能减排形势不容乐观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江苏省强化节能减排保经济增长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江苏省节能减排政策措施解读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江苏省环保产业发展的问题与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江苏省环保产业发展存在的主要不足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江苏省环保产业面临的严峻挑战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江苏省环保产业发展的战略探讨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促进江苏环保产业发展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江苏省污水处理行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江苏水资源概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水资源量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外来水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水资源特点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水污染形势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江苏省污水处理行业发展现状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江苏省城市污水处理行业进入鼎盛期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江苏开征污水处理厂氨氮总磷超标排污费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江苏大幅增加污水处理行业投资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江苏污水处理经营权出让的探索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江苏省推进污水处理产业化的举措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太湖流域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太湖流域水质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江苏省加强太湖流域污水处理厂建设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江苏安排专项经费提高太湖流域污水处理能力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江苏确立太湖流域污水处理新思路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太湖地区乡村生活污水处理意见出台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江苏省污水处理费用征收概况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我国污水处理费征收状况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江苏省污水处理费用征收情况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江苏取缔污水处理费“一视同仁”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江苏调高太湖流域污水处理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江苏省垃圾处理行业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江苏省垃圾处理行业现状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江苏省垃圾处理发展回顾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江苏城市垃圾处理水平居全国领先地位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江苏出台城市垃圾处理费管理新规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江苏南京垃圾处理费与水费“捆绑征收”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江苏苏州投巨资建餐厨垃圾处理厂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江苏省县级小城市垃圾循环利用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必要性与紧迫性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小城市垃圾循环利用现状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小城市垃圾循环利用的制约因素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垃圾循环利用的政策建议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江苏省主要地区固体废物污染防治状况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南京市固体废物污染防治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苏州市固体废物污染防治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盐城市固体废物污染防治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徐州市固体废物污染防治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江苏省垃圾发电行业概述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我国垃圾焚烧发电行业现状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江苏省建成首个跨区域垃圾发电项目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江苏省垃圾发电行业动态分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江苏省垃圾发电发展的对策建议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江苏省发展垃圾发电应注意的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江苏大气污染防治行业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大气污染的基本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大气污染的概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大气的主要污染源和污染物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大气污染的危害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江苏省大气污染防治状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江苏省二氧化硫污染形势严峻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江苏省率先应用大气污染源在线监控系统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江苏省开展大气污染防治执法检查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2015</w:t>
      </w:r>
      <w:r>
        <w:rPr/>
        <w:t>年江苏省大气污染防治新政实施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大气污染防治技术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大气污染的治理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大气污染防治技术的总体综述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几种主要的空气污染治理技术方法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气体吸附分离技术的应用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江苏省主要地区环保产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南京市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南京市扶持环保企业发展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南京市机动车实行环保分类管理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南京环保投入比重大幅加大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南京环保产业发展现状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苏州市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苏州环保产业发展成效及具体措施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苏州环保产业园发展势头良好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苏州工业园区的环保体系建设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餐饮整治成为苏州环保业的重点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无锡市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无锡市节能环保取得良好成效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无锡环不断缩短审批时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无锡市环保主要任务解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常州市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常州市环境污染与防治概述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常州市环保成效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常州环保技术推广应用分析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常州市为重点环保项目开辟便捷通道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江苏省环保业重点企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无锡威孚高科技股份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江苏维尔利环保科技股份有限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江苏泉溪环保股份有限公司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泉溪环保经营业务介绍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泉溪环保发展动态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其他企业介绍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江苏博大环保股份有限公司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江苏省新源环保有限公司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江苏锦益环保设备有限公司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江苏镇江江南环保公司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江苏森泰环境科技发展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江苏省环保产业投资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国环保产业投资概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我国环保投入综述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中央环保投资达历史最好水平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</w:t>
      </w:r>
      <w:r>
        <w:rPr/>
        <w:t>2014-2016</w:t>
      </w:r>
      <w:r>
        <w:rPr/>
        <w:t>年我国环保行业投资状况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</w:t>
      </w:r>
      <w:r>
        <w:rPr/>
        <w:t>2016</w:t>
      </w:r>
      <w:r>
        <w:rPr/>
        <w:t>年我国环保投资规模预测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中国环保投资领域面临的主要挑战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江苏省环保产业投资概况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江苏省投资数千亿资金扶持环保产业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4</w:t>
      </w:r>
      <w:r>
        <w:rPr/>
        <w:t>年江苏省环保投资情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</w:t>
      </w:r>
      <w:r>
        <w:rPr/>
        <w:t>2015</w:t>
      </w:r>
      <w:r>
        <w:rPr/>
        <w:t>年江苏省环保投资情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6</w:t>
      </w:r>
      <w:r>
        <w:rPr/>
        <w:t>年江苏省环保投资情况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未来环保投资机会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环保产业的主要盈利领域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我国环保产业投资的热点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节能环保项目成投资亮点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节能环保领域受国际投资青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</w:t>
      </w:r>
      <w:r>
        <w:rPr/>
        <w:t>IT</w:t>
      </w:r>
      <w:r>
        <w:rPr/>
        <w:t>环保市场蕴含投资机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三胜咨询对江苏环保产业前景趋势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中国环保产业发展前景展望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中国环保产业迎来历史性发展机遇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中国环保业市场前景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中国环保产业市场规模预测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中国环保产业发展趋势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江苏省节能环保产业发展规划及前景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江苏省环保业面临的形势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江苏省环保业的发展目标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江苏省环保业的发展重点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江苏省环保业的发展前景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三胜咨询对</w:t>
      </w:r>
      <w:r>
        <w:rPr/>
        <w:t>2016-2020</w:t>
      </w:r>
      <w:r>
        <w:rPr/>
        <w:t>年江苏省环保产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环境保护法</w:t>
      </w:r>
    </w:p>
    <w:p>
      <w:pPr>
        <w:pStyle w:val="Style30"/>
        <w:rPr/>
      </w:pPr>
      <w:r>
        <w:rPr/>
        <w:t>附录二：江苏省环境保护条例（修正）</w:t>
      </w:r>
    </w:p>
    <w:p>
      <w:pPr>
        <w:pStyle w:val="Style30"/>
        <w:rPr/>
      </w:pPr>
      <w:r>
        <w:rPr/>
        <w:t>附录三：江苏省大气污染防治条例（</w:t>
      </w:r>
      <w:r>
        <w:rPr/>
        <w:t>2015</w:t>
      </w:r>
      <w:r>
        <w:rPr/>
        <w:t>年）</w:t>
      </w:r>
    </w:p>
    <w:p>
      <w:pPr>
        <w:pStyle w:val="Style30"/>
        <w:rPr/>
      </w:pPr>
      <w:r>
        <w:rPr/>
        <w:t>附录四：江苏省环境噪声污染防治条例</w:t>
      </w:r>
    </w:p>
    <w:p>
      <w:pPr>
        <w:pStyle w:val="Style30"/>
        <w:rPr/>
      </w:pPr>
      <w:r>
        <w:rPr/>
        <w:t>附录五：江苏省机动车排气污染防治条例</w:t>
      </w:r>
    </w:p>
    <w:p>
      <w:pPr>
        <w:pStyle w:val="Style30"/>
        <w:rPr/>
      </w:pPr>
      <w:r>
        <w:rPr/>
        <w:t>附录六：江苏省城市生活垃圾处理收费管理暂行办法</w:t>
      </w:r>
    </w:p>
    <w:p>
      <w:pPr>
        <w:pStyle w:val="Style30"/>
        <w:rPr/>
      </w:pPr>
      <w:r>
        <w:rPr/>
        <w:t>附录七：江苏省水环境区域补偿实施办法（试行）》</w:t>
      </w:r>
    </w:p>
    <w:p>
      <w:pPr>
        <w:pStyle w:val="Style30"/>
        <w:rPr/>
      </w:pPr>
      <w:r>
        <w:rPr/>
        <w:t>附录八：江苏省</w:t>
      </w:r>
      <w:r>
        <w:rPr/>
        <w:t>2014-2015</w:t>
      </w:r>
      <w:r>
        <w:rPr/>
        <w:t>年节能减排低碳发展行动实施方案</w:t>
      </w:r>
    </w:p>
    <w:p>
      <w:pPr>
        <w:pStyle w:val="Style30"/>
        <w:rPr/>
      </w:pPr>
      <w:r>
        <w:rPr/>
        <w:t>附录九：江苏省政府关于加快发展节能环保产业的实施意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我国环境污染及治理情况</w:t>
      </w:r>
    </w:p>
    <w:p>
      <w:pPr>
        <w:pStyle w:val="Style30"/>
        <w:rPr/>
      </w:pPr>
      <w:r>
        <w:rPr/>
        <w:t>图表：我国环境科技创新的优先发展领域</w:t>
      </w:r>
    </w:p>
    <w:p>
      <w:pPr>
        <w:pStyle w:val="Style30"/>
        <w:rPr/>
      </w:pPr>
      <w:r>
        <w:rPr/>
        <w:t>图表：我国环保产业优先发展领域</w:t>
      </w:r>
    </w:p>
    <w:p>
      <w:pPr>
        <w:pStyle w:val="Style30"/>
        <w:rPr/>
      </w:pPr>
      <w:r>
        <w:rPr/>
        <w:t>图表：江苏省多年平均分区的水资源总量</w:t>
      </w:r>
    </w:p>
    <w:p>
      <w:pPr>
        <w:pStyle w:val="Style30"/>
        <w:rPr/>
      </w:pPr>
      <w:r>
        <w:rPr/>
        <w:t>图表：江苏省多年平均分区入境水量统计</w:t>
      </w:r>
    </w:p>
    <w:p>
      <w:pPr>
        <w:pStyle w:val="Style30"/>
        <w:rPr/>
      </w:pPr>
      <w:r>
        <w:rPr/>
        <w:t>图表：省会城市与计划单列市污水处理费</w:t>
      </w:r>
    </w:p>
    <w:p>
      <w:pPr>
        <w:pStyle w:val="Style30"/>
        <w:rPr/>
      </w:pPr>
      <w:r>
        <w:rPr/>
        <w:t>图表：省会城市与计划单列市污水处理费占自来水到户价格的比重</w:t>
      </w:r>
    </w:p>
    <w:p>
      <w:pPr>
        <w:pStyle w:val="Style30"/>
        <w:rPr/>
      </w:pPr>
      <w:r>
        <w:rPr/>
        <w:t>图表：南京市工业固体废物产生及利用情况</w:t>
      </w:r>
    </w:p>
    <w:p>
      <w:pPr>
        <w:pStyle w:val="Style30"/>
        <w:rPr/>
      </w:pPr>
      <w:r>
        <w:rPr/>
        <w:t>图表：南京市主要工业固体废物种类</w:t>
      </w:r>
    </w:p>
    <w:p>
      <w:pPr>
        <w:pStyle w:val="Style30"/>
        <w:rPr/>
      </w:pPr>
      <w:r>
        <w:rPr/>
        <w:t>图表：南京市主要工业固废产生企业前五位</w:t>
      </w:r>
    </w:p>
    <w:p>
      <w:pPr>
        <w:pStyle w:val="Style30"/>
        <w:rPr/>
      </w:pPr>
      <w:r>
        <w:rPr/>
        <w:t>图表：南京市工业危险废物产生及处置情况</w:t>
      </w:r>
    </w:p>
    <w:p>
      <w:pPr>
        <w:pStyle w:val="Style30"/>
        <w:rPr/>
      </w:pPr>
      <w:r>
        <w:rPr/>
        <w:t>图表：南京市主要工业危险废物种类</w:t>
      </w:r>
    </w:p>
    <w:p>
      <w:pPr>
        <w:pStyle w:val="Style30"/>
        <w:rPr/>
      </w:pPr>
      <w:r>
        <w:rPr/>
        <w:t>图表：南京市主要危险废物产生企业（前五位）</w:t>
      </w:r>
    </w:p>
    <w:p>
      <w:pPr>
        <w:pStyle w:val="Style30"/>
        <w:rPr/>
      </w:pPr>
      <w:r>
        <w:rPr/>
        <w:t>图表：南京市市区医疗废物集中处置情况</w:t>
      </w:r>
    </w:p>
    <w:p>
      <w:pPr>
        <w:pStyle w:val="Style30"/>
        <w:rPr/>
      </w:pPr>
      <w:r>
        <w:rPr/>
        <w:t>图表：南京市危险废物处置设施</w:t>
      </w:r>
    </w:p>
    <w:p>
      <w:pPr>
        <w:pStyle w:val="Style30"/>
        <w:rPr/>
      </w:pPr>
      <w:r>
        <w:rPr/>
        <w:t>图表：苏州市工业固体废物产生及利用情况</w:t>
      </w:r>
    </w:p>
    <w:p>
      <w:pPr>
        <w:pStyle w:val="Style30"/>
        <w:rPr/>
      </w:pPr>
      <w:r>
        <w:rPr/>
        <w:t>图表：苏州市主要工业固体废物种类</w:t>
      </w:r>
    </w:p>
    <w:p>
      <w:pPr>
        <w:pStyle w:val="Style30"/>
        <w:rPr/>
      </w:pPr>
      <w:r>
        <w:rPr/>
        <w:t>图表：苏州市工业危险废物产生及处置情况</w:t>
      </w:r>
    </w:p>
    <w:p>
      <w:pPr>
        <w:pStyle w:val="Style30"/>
        <w:rPr/>
      </w:pPr>
      <w:r>
        <w:rPr/>
        <w:t>图表：苏州市主要工业危险废物种类</w:t>
      </w:r>
    </w:p>
    <w:p>
      <w:pPr>
        <w:pStyle w:val="Style30"/>
        <w:rPr/>
      </w:pPr>
      <w:r>
        <w:rPr/>
        <w:t>图表：苏州市主要危险废物产生企业（前</w:t>
      </w:r>
      <w:r>
        <w:rPr/>
        <w:t>5</w:t>
      </w:r>
      <w:r>
        <w:rPr/>
        <w:t>位）</w:t>
      </w:r>
    </w:p>
    <w:p>
      <w:pPr>
        <w:pStyle w:val="Style30"/>
        <w:rPr/>
      </w:pPr>
      <w:r>
        <w:rPr/>
        <w:t>图表：苏州市医疗废物处置情况</w:t>
      </w:r>
    </w:p>
    <w:p>
      <w:pPr>
        <w:pStyle w:val="Style30"/>
        <w:rPr/>
      </w:pPr>
      <w:r>
        <w:rPr/>
        <w:t>图表：苏州市市区城市生活垃圾处置情况</w:t>
      </w:r>
    </w:p>
    <w:p>
      <w:pPr>
        <w:pStyle w:val="Style30"/>
        <w:rPr/>
      </w:pPr>
      <w:r>
        <w:rPr/>
        <w:t>图表：盐城市工业固体废物产生及利用情况</w:t>
      </w:r>
    </w:p>
    <w:p>
      <w:pPr>
        <w:pStyle w:val="Style30"/>
        <w:rPr/>
      </w:pPr>
      <w:r>
        <w:rPr/>
        <w:t>图表：盐城市主要工业固体废物种类</w:t>
      </w:r>
    </w:p>
    <w:p>
      <w:pPr>
        <w:pStyle w:val="Style30"/>
        <w:rPr/>
      </w:pPr>
      <w:r>
        <w:rPr/>
        <w:t>图表：盐城市主要工业固废产生企业（前</w:t>
      </w:r>
      <w:r>
        <w:rPr/>
        <w:t>5</w:t>
      </w:r>
      <w:r>
        <w:rPr/>
        <w:t>位）</w:t>
      </w:r>
    </w:p>
    <w:p>
      <w:pPr>
        <w:pStyle w:val="Style30"/>
        <w:rPr/>
      </w:pPr>
      <w:r>
        <w:rPr/>
        <w:t>图表：盐城市工业危险废物产生及处置情况</w:t>
      </w:r>
    </w:p>
    <w:p>
      <w:pPr>
        <w:pStyle w:val="Style30"/>
        <w:rPr/>
      </w:pPr>
      <w:r>
        <w:rPr/>
        <w:t>图表：盐城市主要危险废物产生企业（前</w:t>
      </w:r>
      <w:r>
        <w:rPr/>
        <w:t>5</w:t>
      </w:r>
      <w:r>
        <w:rPr/>
        <w:t>位）</w:t>
      </w:r>
    </w:p>
    <w:p>
      <w:pPr>
        <w:pStyle w:val="Style30"/>
        <w:rPr/>
      </w:pPr>
      <w:r>
        <w:rPr/>
        <w:t>图表：盐城市市区城市生活垃圾处置情况</w:t>
      </w:r>
    </w:p>
    <w:p>
      <w:pPr>
        <w:pStyle w:val="Style30"/>
        <w:rPr/>
      </w:pPr>
      <w:r>
        <w:rPr/>
        <w:t>图表：盐城市危险废物处置设施</w:t>
      </w:r>
    </w:p>
    <w:p>
      <w:pPr>
        <w:pStyle w:val="Style30"/>
        <w:rPr/>
      </w:pPr>
      <w:r>
        <w:rPr/>
        <w:t>图表：各国城市汽车排放污染物对大气污染比例</w:t>
      </w:r>
    </w:p>
    <w:p>
      <w:pPr>
        <w:pStyle w:val="Style30"/>
        <w:rPr/>
      </w:pPr>
      <w:r>
        <w:rPr/>
        <w:t>图表：汽车排放污染物构成比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锡威孚高科技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无锡威孚高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无锡威孚高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无锡威孚高科技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无锡威孚高科技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无锡威孚高科技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无锡威孚高科技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无锡威孚高科技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无锡威孚高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无锡威孚高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无锡威孚高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无锡威孚高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无锡威孚高科技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无锡威孚高科技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无锡威孚高科技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无锡威孚高科技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维尔利环保科技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维尔利环保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维尔利环保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维尔利环保科技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维尔利环保科技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维尔利环保科技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维尔利环保科技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维尔利环保科技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维尔利环保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维尔利环保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维尔利环保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维尔利环保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维尔利环保科技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维尔利环保科技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维尔利环保科技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维尔利环保科技股份有限公司盈利能力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江苏环保业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9T03:16:00Z</dcterms:modified>
  <cp:revision>32</cp:revision>
  <dc:subject/>
  <dc:title/>
</cp:coreProperties>
</file>