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污水处理行业投资策略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水资源人均占有量少，空间分布不平衡。随着中国城市化、工业化的加速，水资源的需求缺口也日益增大。在这样的背景下，污水处理行业成为新兴产业，目前与自来水生产、供水、排水、中水回用行业处于同等重要地位。</w:t>
      </w:r>
    </w:p>
    <w:p>
      <w:pPr>
        <w:pStyle w:val="Style7"/>
        <w:ind w:firstLine="420"/>
        <w:rPr/>
      </w:pPr>
      <w:r>
        <w:rPr/>
        <w:t>近年来随着污水处理厂数量的增多和不断投入使用，我国污水处理能力稳步上升，由</w:t>
      </w:r>
      <w:r>
        <w:rPr/>
        <w:t>1999</w:t>
      </w:r>
      <w:r>
        <w:rPr/>
        <w:t>年的</w:t>
      </w:r>
      <w:r>
        <w:rPr/>
        <w:t>1767</w:t>
      </w:r>
      <w:r>
        <w:rPr/>
        <w:t>万立方米</w:t>
      </w:r>
      <w:r>
        <w:rPr/>
        <w:t>/</w:t>
      </w:r>
      <w:r>
        <w:rPr/>
        <w:t>日增长到</w:t>
      </w:r>
      <w:r>
        <w:rPr/>
        <w:t>2015</w:t>
      </w:r>
      <w:r>
        <w:rPr/>
        <w:t>年</w:t>
      </w:r>
      <w:r>
        <w:rPr/>
        <w:t>9</w:t>
      </w:r>
      <w:r>
        <w:rPr/>
        <w:t>月底的</w:t>
      </w:r>
      <w:r>
        <w:rPr/>
        <w:t>1.62</w:t>
      </w:r>
      <w:r>
        <w:rPr/>
        <w:t>亿立方米</w:t>
      </w:r>
      <w:r>
        <w:rPr/>
        <w:t>/</w:t>
      </w:r>
      <w:r>
        <w:rPr/>
        <w:t>日。</w:t>
      </w:r>
    </w:p>
    <w:p>
      <w:pPr>
        <w:pStyle w:val="Style7"/>
        <w:ind w:firstLine="420"/>
        <w:rPr/>
      </w:pPr>
      <w:r>
        <w:rPr/>
        <w:t>进入</w:t>
      </w:r>
      <w:r>
        <w:rPr/>
        <w:t>2015</w:t>
      </w:r>
      <w:r>
        <w:rPr/>
        <w:t>年，有多项涉及到污水处理的法规政策开始实施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新环保法施行。新环保法将是中国现行法律中最严格的一部专业领域行政法，明确了政府、企业和公众各方在环保方面的责任和义务，并加大对违法排污的惩罚力度，规定了一系列强制性惩罚措施。</w:t>
      </w:r>
      <w:r>
        <w:rPr/>
        <w:t>1</w:t>
      </w:r>
      <w:r>
        <w:rPr/>
        <w:t>月</w:t>
      </w:r>
      <w:r>
        <w:rPr/>
        <w:t>5</w:t>
      </w:r>
      <w:r>
        <w:rPr/>
        <w:t>日，《污水处理费征收使用管理办法》的发布，正式将污泥处理处置费用纳入污水处理费中，为污泥处置企业的正常运营提供了资金支持。</w:t>
      </w:r>
      <w:r>
        <w:rPr/>
        <w:t>1</w:t>
      </w:r>
      <w:r>
        <w:rPr/>
        <w:t>月</w:t>
      </w:r>
      <w:r>
        <w:rPr/>
        <w:t>26</w:t>
      </w:r>
      <w:r>
        <w:rPr/>
        <w:t>日，国家发改委、财政部、住建部三部委联合下发《关于制定和调整污水处理收费标准等有关问题的通知》，</w:t>
      </w:r>
      <w:r>
        <w:rPr/>
        <w:t>2016</w:t>
      </w:r>
      <w:r>
        <w:rPr/>
        <w:t>年底前，城市污水处理收费标准原则上每吨应调整至居民不低于</w:t>
      </w:r>
      <w:r>
        <w:rPr/>
        <w:t>0.95</w:t>
      </w:r>
      <w:r>
        <w:rPr/>
        <w:t>元，非居民不低于</w:t>
      </w:r>
      <w:r>
        <w:rPr/>
        <w:t>1.4</w:t>
      </w:r>
      <w:r>
        <w:rPr/>
        <w:t>元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国务院正式对外发布《水污染防治行动计划》（简称“水十条”），这是当前和今后一个时期全国水污染防治工作的行动指南。到</w:t>
      </w:r>
      <w:r>
        <w:rPr/>
        <w:t>2020</w:t>
      </w:r>
      <w:r>
        <w:rPr/>
        <w:t>年，完成“水十条”相应目标需要投入资金约</w:t>
      </w:r>
      <w:r>
        <w:rPr/>
        <w:t>4-5</w:t>
      </w:r>
      <w:r>
        <w:rPr/>
        <w:t>万亿元（其中近三年投入约为</w:t>
      </w:r>
      <w:r>
        <w:rPr/>
        <w:t>2</w:t>
      </w:r>
      <w:r>
        <w:rPr/>
        <w:t>万亿元），需各级地方政府投入约</w:t>
      </w:r>
      <w:r>
        <w:rPr/>
        <w:t>1.5</w:t>
      </w:r>
      <w:r>
        <w:rPr/>
        <w:t>万亿元。</w:t>
      </w:r>
    </w:p>
    <w:p>
      <w:pPr>
        <w:pStyle w:val="Style7"/>
        <w:ind w:firstLine="420"/>
        <w:rPr/>
      </w:pPr>
      <w:r>
        <w:rPr/>
        <w:t>当前，国内水务企业境内外上市、产业投资基金建立、市政债试点、绿色银行、环保银行概念，成为推动我国污水处理行业发展的重要因素。未来我国污水处理行业会随着市场化程度的提高、水价改革的深入、城市化进程的加快、国家对环境污染的重视而出现较快的发展。我国污水处理建设的严峻形势，县城和建制镇污水处理率较低的现状，为污水处理市场的建设、运营均带来巨大投资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污水处理行业投资策略及深度研究咨询报告》共九章。首先介绍了污水处理行业的界定、地位，接着分析了污水处理行业的投资环境，然后对污水处理行业的投资潜力做了具体分析。随后，报告细致地剖析了污水处理行业的投融资模式、投资机会、投资风险、投资方向及潜力企业的运营发展，最后对污水处理行业的投资前景做了展望和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环保部、三胜咨询产业研究中心、三胜咨询市场调查中心、中国环境保护产业协会以及国内外重点刊物等渠道，数据权威、详实、丰富，同时通过专业的分析预测模型，对行业核心发展指标进行科学地预测。您或贵单位若想对污水处理行业有个系统深入的了解、或者想投资污水处理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污水处理行业的基本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行业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范围界定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行业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行业在国民经济中的地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行业政策定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对国民经济贡献度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对相关行业影响程度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污水处理行业投资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经济形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经济现状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民收入情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经济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策实施动向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重要政策解读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相关政策概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政策方向前瞻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工业发展水平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人口发展规模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节能环保观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水资源及利用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生物处理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物理处理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化学处理技术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污泥处理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污水处理行业投资潜力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污水处理市场投资形势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投资渠道多元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化项目比重上升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运营主体实力增强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盈利模式的特殊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污水处理产能投建情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中国污水处理产能情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中国污水处理产能情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中国污水处理产能情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污水处理行业经营效益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销售收入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利润增长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行业资产规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污水处理行业财务状况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行业盈利能力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营运能力分析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偿债能力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财务状况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污水处理行业投融资模式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PPP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基本概述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优势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可行性分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风险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风险防范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本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特征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可行性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风险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T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基本概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运用情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优劣势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影响因素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DBO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基本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主要特征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适用性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注意事项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其他模式简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</w:t>
      </w:r>
      <w:r>
        <w:rPr/>
        <w:t>B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捆绑模式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托管模式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投融资体制存在的问题及对策建议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投融资存在的问题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行业</w:t>
      </w:r>
      <w:r>
        <w:rPr/>
        <w:t>PPP</w:t>
      </w:r>
      <w:r>
        <w:rPr/>
        <w:t>模式问题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投融资体制发展建议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行业</w:t>
      </w:r>
      <w:r>
        <w:rPr/>
        <w:t>PPP</w:t>
      </w:r>
      <w:r>
        <w:rPr/>
        <w:t>项目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中国污水处理行业投资机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政策机遇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相关重要规划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水利建设利好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设施建设机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重要行动计划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细分市场投资机会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工业废水处理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政污水处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污水回用机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污泥处理领域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水务设备市场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区域市场投资机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城镇发展空间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农村潜在市场需求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PPP</w:t>
      </w:r>
      <w:r>
        <w:rPr/>
        <w:t>项目区域机会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技术领域投资机会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膜处理技术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MBR</w:t>
      </w:r>
      <w:r>
        <w:rPr/>
        <w:t>技术应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农村市场技术研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污水处理行业投资风险预警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行业进退出壁垒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区域壁垒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行业基本风险及防范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经济风险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区域风险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其他风险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政府面临的风险及防范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自然灾害风险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防范及应对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投资运营商风险及防范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政策法律风险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防范及应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污水处理行业市场的投资建议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总体投资建议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具有投资价值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投资总体原则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应加大投资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鼓励类投资建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区域方面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项目方面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企业方面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一般支持类投资建议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区域方面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方面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企业方面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限制类投资建议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区域方面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企业方面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退出类投资建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区域方面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企业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污水处理行业潜力企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首创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重庆水务集团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天津创业环保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成都市兴蓉投资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瀚蓝环境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污水项目处理</w:t>
      </w:r>
    </w:p>
    <w:p>
      <w:pPr>
        <w:pStyle w:val="Style30"/>
        <w:rPr/>
      </w:pPr>
      <w:r>
        <w:rPr/>
        <w:t>　　　　</w:t>
      </w:r>
      <w:r>
        <w:rPr/>
        <w:t>8.5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北京碧水源科技股份有限公司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商业模式创新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6.5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6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启迪桑德环境资源股份有限公司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7.5</w:t>
      </w:r>
      <w:r>
        <w:rPr/>
        <w:t>　投资项目动态</w:t>
      </w:r>
    </w:p>
    <w:p>
      <w:pPr>
        <w:pStyle w:val="Style30"/>
        <w:rPr/>
      </w:pPr>
      <w:r>
        <w:rPr/>
        <w:t>　　　　</w:t>
      </w:r>
      <w:r>
        <w:rPr/>
        <w:t>8.7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江西洪城水业股份有限公司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8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8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黑龙江国中水务股份有限公司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9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10</w:t>
      </w:r>
      <w:r>
        <w:rPr/>
        <w:t>　中原环保股份有限公司</w:t>
      </w:r>
    </w:p>
    <w:p>
      <w:pPr>
        <w:pStyle w:val="Style30"/>
        <w:rPr/>
      </w:pPr>
      <w:r>
        <w:rPr/>
        <w:t>　　　　</w:t>
      </w:r>
      <w:r>
        <w:rPr/>
        <w:t>8.10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0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10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10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10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11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8.11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8.11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8.11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8.11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</w:t>
      </w:r>
      <w:r>
        <w:rPr/>
        <w:t>2016-2020</w:t>
      </w:r>
      <w:r>
        <w:rPr/>
        <w:t>年中国污水处理行业投资前景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投资驱动因素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环保产业投资将加速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我国水资源污染加剧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水污染治理投入将加大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污水处理业前景看好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投资市场空间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城镇化将推动行业投资增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污水处理率提升的需求空间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污水处理厂污染物排放提标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重点流域水污染治理投资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：</w:t>
      </w:r>
    </w:p>
    <w:p>
      <w:pPr>
        <w:pStyle w:val="Style30"/>
        <w:rPr/>
      </w:pPr>
      <w:r>
        <w:rPr/>
        <w:t>附录一：《中华人民共和国水污染防治法》</w:t>
      </w:r>
    </w:p>
    <w:p>
      <w:pPr>
        <w:pStyle w:val="Style30"/>
        <w:rPr/>
      </w:pPr>
      <w:r>
        <w:rPr/>
        <w:t>附录二：《城镇排水与污水处理条例》</w:t>
      </w:r>
    </w:p>
    <w:p>
      <w:pPr>
        <w:pStyle w:val="Style30"/>
        <w:rPr/>
      </w:pPr>
      <w:r>
        <w:rPr/>
        <w:t>附录三：《水污染防治行动计划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污水处理行业对国民经济贡献情况表</w:t>
      </w:r>
    </w:p>
    <w:p>
      <w:pPr>
        <w:pStyle w:val="Style30"/>
        <w:rPr/>
      </w:pPr>
      <w:r>
        <w:rPr/>
        <w:t>图表：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：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：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：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城镇居民人均可支配收入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农村居民人均收入实际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：国内污水处理厂总体工艺分布</w:t>
      </w:r>
    </w:p>
    <w:p>
      <w:pPr>
        <w:pStyle w:val="Style30"/>
        <w:rPr/>
      </w:pPr>
      <w:r>
        <w:rPr/>
        <w:t>图表：传统活性污泥法污水处理工艺流程</w:t>
      </w:r>
    </w:p>
    <w:p>
      <w:pPr>
        <w:pStyle w:val="Style30"/>
        <w:rPr/>
      </w:pPr>
      <w:r>
        <w:rPr/>
        <w:t>图表：曝气生物滤池（</w:t>
      </w:r>
      <w:r>
        <w:rPr/>
        <w:t>BAF</w:t>
      </w:r>
      <w:r>
        <w:rPr/>
        <w:t>）污水处理工艺流程</w:t>
      </w:r>
    </w:p>
    <w:p>
      <w:pPr>
        <w:pStyle w:val="Style30"/>
        <w:rPr/>
      </w:pPr>
      <w:r>
        <w:rPr/>
        <w:t>图表：传统活性工艺与膜生物反应器（</w:t>
      </w:r>
      <w:r>
        <w:rPr/>
        <w:t>MBR</w:t>
      </w:r>
      <w:r>
        <w:rPr/>
        <w:t>）污水处理工艺流程对比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收入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污水处理及其再生利用业不同所有制企业销售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及其再生利用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及其再生利用业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及其再生利用业不同所有制企业销售额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利润总额增长趋势图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污水处理及其再生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及其再生利用业不同所有制企业利润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资产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污水处理及其再生利用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污水处理及其再生利用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亏损面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亏损企业亏损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毛利率趋势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成本费用率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成本费用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销售利润率趋势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应收账款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流动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总资产周转率对比图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污水处理及其再生利用业资产负债率对比图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污水处理及其再生利用业利息保障倍数对比图</w:t>
      </w:r>
    </w:p>
    <w:p>
      <w:pPr>
        <w:pStyle w:val="Style30"/>
        <w:rPr/>
      </w:pPr>
      <w:r>
        <w:rPr/>
        <w:t>图表：城市污水</w:t>
      </w:r>
      <w:r>
        <w:rPr/>
        <w:t>BOT</w:t>
      </w:r>
      <w:r>
        <w:rPr/>
        <w:t>项目运作模式</w:t>
      </w:r>
    </w:p>
    <w:p>
      <w:pPr>
        <w:pStyle w:val="Style30"/>
        <w:rPr/>
      </w:pPr>
      <w:r>
        <w:rPr/>
        <w:t>图表：不同区域污水厂</w:t>
      </w:r>
      <w:r>
        <w:rPr/>
        <w:t>BOT</w:t>
      </w:r>
      <w:r>
        <w:rPr/>
        <w:t>项目吨水投资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首创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首创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重庆水务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重庆水务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重庆水务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重庆水务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天津创业环保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创业环保集团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创业环保集团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成都市兴蓉投资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成都市兴蓉投资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成都市兴蓉投资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成都市兴蓉投资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瀚蓝环境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瀚蓝环境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瀚蓝环境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瀚蓝环境股份有限公司盈利能力</w:t>
      </w:r>
    </w:p>
    <w:p>
      <w:pPr>
        <w:pStyle w:val="Style30"/>
        <w:rPr/>
      </w:pPr>
      <w:r>
        <w:rPr/>
        <w:t>图表：瀚蓝环境污水处理项目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北京碧水源科技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北京碧水源科技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碧水源科技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启迪桑德环境资源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启迪桑德环境资源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启迪桑德环境资源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江西洪城水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洪城水业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江西洪城水业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西洪城水业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黑龙江国中水务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国中水务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黑龙江国中水务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国中水务股份有限公司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原环保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原环保股份有限公司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环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环保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污水处理行业上市公司偿债能力指标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9T06:25:00Z</dcterms:modified>
  <cp:revision>33</cp:revision>
  <dc:subject/>
  <dc:title/>
</cp:coreProperties>
</file>