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蜂王浆市场调研及投资潜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蜂王浆又名蜂皇浆、蜂乳，是蜜蜂巢中培育幼虫的青年工蜂咽头腺的分泌物，是供给将要变成蜂王的幼虫的食物。蜂王浆是理想的营养、食疗和保健三位一体的天然佳品。蜂王浆不仅对调理许多疾病疗效显著，而且在滋补保健、延年益寿方面效果明显。因此，蜂王浆的应用及制品越来越受到广大消费者的关注和喜爱。</w:t>
      </w:r>
    </w:p>
    <w:p>
      <w:pPr>
        <w:pStyle w:val="Style7"/>
        <w:ind w:firstLine="420"/>
        <w:rPr/>
      </w:pPr>
      <w:r>
        <w:rPr/>
        <w:t>中国是世界蜂王浆第一生产国，也是第一出口国，世界上</w:t>
      </w:r>
      <w:r>
        <w:rPr/>
        <w:t>90%</w:t>
      </w:r>
      <w:r>
        <w:rPr/>
        <w:t>以上的蜂王浆来自于中国。蜂王浆是中国蜂产品中的第二大主要产品，也是最具市场竞争力、最具高价值的蜂产品。蜂王浆和蜂蜜一样分布于全国各地，主要产地有湖南、湖北、广东、广西、河南、河北、四川、甘肃、青海、山东、黑龙江、吉林、辽宁等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蜂王浆总产量下降至</w:t>
      </w:r>
      <w:r>
        <w:rPr/>
        <w:t>3000</w:t>
      </w:r>
      <w:r>
        <w:rPr/>
        <w:t>吨左右，总销售量下降至</w:t>
      </w:r>
      <w:r>
        <w:rPr/>
        <w:t>2800</w:t>
      </w:r>
      <w:r>
        <w:rPr/>
        <w:t>吨，主要原因是内销市场大幅减少，内销量缩减到</w:t>
      </w:r>
      <w:r>
        <w:rPr/>
        <w:t>1200</w:t>
      </w:r>
      <w:r>
        <w:rPr/>
        <w:t>吨，比</w:t>
      </w:r>
      <w:r>
        <w:rPr/>
        <w:t>2012</w:t>
      </w:r>
      <w:r>
        <w:rPr/>
        <w:t>年减少了</w:t>
      </w:r>
      <w:r>
        <w:rPr/>
        <w:t>800</w:t>
      </w:r>
      <w:r>
        <w:rPr/>
        <w:t>吨，减少幅度达到了</w:t>
      </w:r>
      <w:r>
        <w:rPr/>
        <w:t>40%</w:t>
      </w:r>
      <w:r>
        <w:rPr/>
        <w:t>。而与内销市场相反，国际市场销售上升到</w:t>
      </w:r>
      <w:r>
        <w:rPr/>
        <w:t>1620</w:t>
      </w:r>
      <w:r>
        <w:rPr/>
        <w:t>吨，比</w:t>
      </w:r>
      <w:r>
        <w:rPr/>
        <w:t>2012</w:t>
      </w:r>
      <w:r>
        <w:rPr/>
        <w:t>年增加</w:t>
      </w:r>
      <w:r>
        <w:rPr/>
        <w:t>40</w:t>
      </w:r>
      <w:r>
        <w:rPr/>
        <w:t>吨。国际市场出口量有史以来首次超过国内市场，并且超过幅度达</w:t>
      </w:r>
      <w:r>
        <w:rPr/>
        <w:t>33.42%</w:t>
      </w:r>
      <w:r>
        <w:rPr/>
        <w:t>。</w:t>
      </w:r>
      <w:r>
        <w:rPr/>
        <w:t>2014</w:t>
      </w:r>
      <w:r>
        <w:rPr/>
        <w:t>年，我国蜂王浆总产量达到</w:t>
      </w:r>
      <w:r>
        <w:rPr/>
        <w:t>3300</w:t>
      </w:r>
      <w:r>
        <w:rPr/>
        <w:t>吨左右。</w:t>
      </w:r>
    </w:p>
    <w:p>
      <w:pPr>
        <w:pStyle w:val="Style7"/>
        <w:ind w:firstLine="420"/>
        <w:rPr/>
      </w:pPr>
      <w:r>
        <w:rPr/>
        <w:t>2015</w:t>
      </w:r>
      <w:r>
        <w:rPr/>
        <w:t>年，我国出口鲜蜂王浆</w:t>
      </w:r>
      <w:r>
        <w:rPr/>
        <w:t>726793kg</w:t>
      </w:r>
      <w:r>
        <w:rPr/>
        <w:t>，出口均价</w:t>
      </w:r>
      <w:r>
        <w:rPr/>
        <w:t>26.71</w:t>
      </w:r>
      <w:r>
        <w:rPr/>
        <w:t>美元</w:t>
      </w:r>
      <w:r>
        <w:rPr/>
        <w:t xml:space="preserve">/kg </w:t>
      </w:r>
      <w:r>
        <w:rPr/>
        <w:t>（以</w:t>
      </w:r>
      <w:r>
        <w:rPr/>
        <w:t>1</w:t>
      </w:r>
      <w:r>
        <w:rPr/>
        <w:t>美元兑换</w:t>
      </w:r>
      <w:r>
        <w:rPr/>
        <w:t>6.4</w:t>
      </w:r>
      <w:r>
        <w:rPr/>
        <w:t>元人民币计算后为</w:t>
      </w:r>
      <w:r>
        <w:rPr/>
        <w:t>170.94</w:t>
      </w:r>
      <w:r>
        <w:rPr/>
        <w:t>元</w:t>
      </w:r>
      <w:r>
        <w:rPr/>
        <w:t>/kg</w:t>
      </w:r>
      <w:r>
        <w:rPr/>
        <w:t>）。</w:t>
      </w:r>
      <w:r>
        <w:rPr/>
        <w:t>2015</w:t>
      </w:r>
      <w:r>
        <w:rPr/>
        <w:t>年国内蜂王浆市场总体平淡，继续乏力。国内蜂王浆销售总量仍保持在</w:t>
      </w:r>
      <w:r>
        <w:rPr/>
        <w:t>1200</w:t>
      </w:r>
      <w:r>
        <w:rPr/>
        <w:t>吨左右，与</w:t>
      </w:r>
      <w:r>
        <w:rPr/>
        <w:t>2014</w:t>
      </w:r>
      <w:r>
        <w:rPr/>
        <w:t>年、</w:t>
      </w:r>
      <w:r>
        <w:rPr/>
        <w:t>2013</w:t>
      </w:r>
      <w:r>
        <w:rPr/>
        <w:t>年基本持平。</w:t>
      </w:r>
    </w:p>
    <w:p>
      <w:pPr>
        <w:pStyle w:val="Style7"/>
        <w:ind w:firstLine="420"/>
        <w:rPr/>
      </w:pPr>
      <w:r>
        <w:rPr/>
        <w:t>随着人们生活水平的提高和对蜂产品保健作用的认知，蜂王浆的国内市场会依然看好，市场将不断扩大。同时，只要持续加强产品溯源性管理，保证产品质量，减少原料型产品出口，开展产品深加工，促进企业升级，我国就一定能提升蜂王浆产品在国际市场上的竞争力。恢复、扩大日本等传统市场的出口量，开拓新兴市场。</w:t>
      </w:r>
    </w:p>
    <w:p>
      <w:pPr>
        <w:pStyle w:val="Style7"/>
        <w:ind w:firstLine="420"/>
        <w:rPr/>
      </w:pPr>
      <w:r>
        <w:rPr/>
        <w:t>《</w:t>
      </w:r>
      <w:r>
        <w:rPr/>
        <w:t>2016-2020</w:t>
      </w:r>
      <w:r>
        <w:rPr/>
        <w:t>年中国蜂王浆市场调研及投资潜力分析报告》从蜂王浆的产品概况、生产工艺技术、产业现状、市场行情、出口贸易、市场营销、生产企业等多方面多角度阐述了蜂王浆的市场状况，并在此基础上对蜂王浆的未来发展前景做了分析和预测。</w:t>
      </w:r>
    </w:p>
    <w:p>
      <w:pPr>
        <w:pStyle w:val="Style7"/>
        <w:ind w:firstLine="420"/>
        <w:rPr/>
      </w:pPr>
      <w:r>
        <w:rPr/>
        <w:t>本研究报告数据主要来自于国家统计局、海关总署、三胜咨询产业研究中心、三胜咨询市场调查中心、中国医药协会以及国内外重点刊物等渠道，数据权威、详实、丰富，同时通过专业的分析预测模型，对行业核心发展指标进行科学地预测。您或贵单位若想对蜂王浆行业有个系统深入的了解、或者想投资蜂王浆市场，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蜂王浆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产品简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化学成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理化性质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主要种类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具体功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蜂王浆生产工艺及技术进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蜂王浆技术标准制定现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标准制定进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内现行标准介绍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蜂王浆生产工艺详解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生产原理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工艺流程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产品贮存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蜂王浆生产技术研发动态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蜂王浆新鲜度的监控方法及评判标准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蜂王浆行业的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蜂王浆行业总体概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蜂王浆的应用及主要制品种类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蜂王浆制剂产品与加工企业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蜂王浆重点产区发展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蜂王浆市场行情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</w:t>
      </w:r>
      <w:r>
        <w:rPr/>
        <w:t>年蜂王浆市场发展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5</w:t>
      </w:r>
      <w:r>
        <w:rPr/>
        <w:t>年蜂王浆市场发展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6</w:t>
      </w:r>
      <w:r>
        <w:rPr/>
        <w:t>年蜂王浆市场形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蜂王浆产品对外贸易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出口形势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-2016</w:t>
      </w:r>
      <w:r>
        <w:rPr/>
        <w:t>年主要国家蜂王浆进口市场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-2016</w:t>
      </w:r>
      <w:r>
        <w:rPr/>
        <w:t>年主要国家蜂王浆出口市场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4-2016</w:t>
      </w:r>
      <w:r>
        <w:rPr/>
        <w:t>年主要省份蜂王浆进口市场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2014-2016</w:t>
      </w:r>
      <w:r>
        <w:rPr/>
        <w:t>年主要省份蜂王浆出口市场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出口企业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蜂王浆产品重点出口企业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蜂王浆产品重点出口企业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蜂王浆产品重点出口企业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出口面临的挑战及对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蜂王浆产品出口存在的主要问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本土蜂王浆出口企业的国际市场攻略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蜂王浆行业应加强标准化建设应对国际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蜂王浆市场营销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市场营销现况及问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市场营销管理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蜂王浆重点生产厂家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汪氏蜜蜂园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北京同仁堂集团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江西老蜂农蜂业有限公司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北京百花蜂产品科技发展有限公司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颐寿园（北京）蜂产品有限公司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武汉市葆春蜂王浆有限责任公司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广州市宝生园有限公司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南京老山药业股份有限公司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陕西老蜂农生物科技有限责任公司</w:t>
      </w:r>
    </w:p>
    <w:p>
      <w:pPr>
        <w:pStyle w:val="Style30"/>
        <w:rPr/>
      </w:pPr>
      <w:r>
        <w:rPr/>
        <w:t>　　</w:t>
      </w:r>
      <w:r>
        <w:rPr/>
        <w:t>7.10</w:t>
      </w:r>
      <w:r>
        <w:rPr/>
        <w:t>　北京绿纯有机生物科技开发中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</w:t>
      </w:r>
      <w:r>
        <w:rPr/>
        <w:t>2016-2020</w:t>
      </w:r>
      <w:r>
        <w:rPr/>
        <w:t>年中国蜂王浆市场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王浆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王浆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王浆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王浆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蜂王浆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蜂王浆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蜂王浆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蜂王浆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蜂王浆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蜂王浆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蜂王浆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蜂王浆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蜂王浆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蜂王浆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蜂王浆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蜂王浆出口量及出口额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2:16:00Z</dcterms:modified>
  <cp:revision>34</cp:revision>
  <dc:subject/>
  <dc:title/>
</cp:coreProperties>
</file>