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医院行业“十三五”发展趋势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在经济社会的高速发展和物质生活水平的不断提升的背景下，人民群众对高水平医疗服务的需求日益强烈，我国医疗服务产业将迎来黄金发展期：一方面，医疗机构将会在政策上得到政府的更多支持和鼓励。因为，政府既需要社会资本提供医疗资源供给，以缓解目前日益紧张的医疗供需矛盾，又需要社会资本提升整体医疗产业的运行效率，有利于推动公立医院改革。另一方面，在新医改以及老龄化等因素推动下，国内被压抑多年的医疗需求将有望出现井喷的态势，给民营医疗机构广阔的发展空间。</w:t>
      </w:r>
    </w:p>
    <w:p>
      <w:pPr>
        <w:pStyle w:val="Style7"/>
        <w:ind w:firstLine="420"/>
        <w:rPr/>
      </w:pPr>
      <w:r>
        <w:rPr/>
        <w:t>三胜咨询发布的《中国医院行业“十三五”发展趋势与投资战略规划分析报告》，依托庞大的调研体系，结合科学的研究方法和分析模型，通过对医院行业的市场规模，竞争格局、发展趋势及前景等方面进行细致分析，深入挖掘医院行业相对成熟的确定型投资机会、挑战机遇并存的风险型投资机会和仍在探索中的未来型投资机会，并对医院行业的投资风险做出预警。</w:t>
      </w:r>
    </w:p>
    <w:p>
      <w:pPr>
        <w:pStyle w:val="Style7"/>
        <w:ind w:firstLine="420"/>
        <w:rPr/>
      </w:pPr>
      <w:r>
        <w:rPr/>
        <w:t>本报告将帮助对医院行业有投资意向的机构或个人，全面了解医院行业未来发展趋势，准确把握投资机会点。此报告将是您跟踪医院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院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医院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医院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医院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医院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医院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医院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医院行业商业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医院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医院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医院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市场机制改革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医院行业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医院行业区域格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医院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医院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医院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公立医院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眼科医院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口腔医院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医院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妇幼医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医医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整形美容医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医院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外资医院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保健型医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老年疗养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医院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医院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医院行业投资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医院行业行业投资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资金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事故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医院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7:04:00Z</dcterms:modified>
  <cp:revision>32</cp:revision>
  <dc:subject/>
  <dc:title/>
</cp:coreProperties>
</file>