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非处方药（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）市场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非处方药（通称</w:t>
      </w:r>
      <w:r>
        <w:rPr/>
        <w:t>OTC</w:t>
      </w:r>
      <w:r>
        <w:rPr/>
        <w:t>药）是指那些不需要医生处方，消费者可直接在药房或药店中购取的药物。非处方药是由处方药转变而来，是经过长期应用、确认有疗效、质量稳定、非医疗专业人员也能安全使用的药物。</w:t>
      </w:r>
    </w:p>
    <w:p>
      <w:pPr>
        <w:pStyle w:val="Style7"/>
        <w:ind w:firstLine="420"/>
        <w:rPr/>
      </w:pPr>
      <w:r>
        <w:rPr/>
        <w:t>近年来，我国民众“大病上医院，小病去药店”的意识不断提高，自我保健与自我药疗已经成为医疗保健消费领域的一道崭新风景线。由此，也带动了非处方药市场的发展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</w:t>
      </w:r>
      <w:r>
        <w:rPr/>
        <w:t>OTC</w:t>
      </w:r>
      <w:r>
        <w:rPr/>
        <w:t>药的销售规模为</w:t>
      </w:r>
      <w:r>
        <w:rPr/>
        <w:t>1208</w:t>
      </w:r>
      <w:r>
        <w:rPr/>
        <w:t>亿元，感冒药是</w:t>
      </w:r>
      <w:r>
        <w:rPr/>
        <w:t>OTC</w:t>
      </w:r>
      <w:r>
        <w:rPr/>
        <w:t>领域的规模最大品类，</w:t>
      </w:r>
      <w:r>
        <w:rPr/>
        <w:t>2014</w:t>
      </w:r>
      <w:r>
        <w:rPr/>
        <w:t>年感冒药市场份为</w:t>
      </w:r>
      <w:r>
        <w:rPr/>
        <w:t>17.8%</w:t>
      </w:r>
      <w:r>
        <w:rPr/>
        <w:t>。</w:t>
      </w:r>
      <w:r>
        <w:rPr/>
        <w:t>2015</w:t>
      </w:r>
      <w:r>
        <w:rPr/>
        <w:t>年，中国</w:t>
      </w:r>
      <w:r>
        <w:rPr/>
        <w:t>OTC</w:t>
      </w:r>
      <w:r>
        <w:rPr/>
        <w:t>药的电商渠道发展迅速，</w:t>
      </w:r>
      <w:r>
        <w:rPr/>
        <w:t>2015</w:t>
      </w:r>
      <w:r>
        <w:rPr/>
        <w:t>年</w:t>
      </w:r>
      <w:r>
        <w:rPr/>
        <w:t>OTC</w:t>
      </w:r>
      <w:r>
        <w:rPr/>
        <w:t>市场规模依然保持</w:t>
      </w:r>
      <w:r>
        <w:rPr/>
        <w:t>11%</w:t>
      </w:r>
      <w:r>
        <w:rPr/>
        <w:t>的增长。</w:t>
      </w:r>
    </w:p>
    <w:p>
      <w:pPr>
        <w:pStyle w:val="Style7"/>
        <w:ind w:firstLine="420"/>
        <w:rPr/>
      </w:pPr>
      <w:r>
        <w:rPr/>
        <w:t>自我药疗是</w:t>
      </w:r>
      <w:r>
        <w:rPr/>
        <w:t>OTC</w:t>
      </w:r>
      <w:r>
        <w:rPr/>
        <w:t>主要的命脉，是中国</w:t>
      </w:r>
      <w:r>
        <w:rPr/>
        <w:t>OTC</w:t>
      </w:r>
      <w:r>
        <w:rPr/>
        <w:t>发展中非常重要的机会，中国正好处在初期的发展阶段，中国每个人吃</w:t>
      </w:r>
      <w:r>
        <w:rPr/>
        <w:t>OTC</w:t>
      </w:r>
      <w:r>
        <w:rPr/>
        <w:t>药的比例跟国际相比，远远低于国际性的水平，自我用药的水平还偏低，整个行业还有很好的发展空间和潜力。随着新医改的不断深入、医药电商的快速发展和医药“十三五”规划的即将出台，</w:t>
      </w:r>
      <w:r>
        <w:rPr/>
        <w:t>OTC</w:t>
      </w:r>
      <w:r>
        <w:rPr/>
        <w:t>市场将迎来新一轮的高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非处方药（</w:t>
      </w:r>
      <w:r>
        <w:rPr/>
        <w:t>OTC</w:t>
      </w:r>
      <w:r>
        <w:rPr/>
        <w:t>）市场竞争格局与投资战略研究咨询报告》共十一章。首先介绍了</w:t>
      </w:r>
      <w:r>
        <w:rPr/>
        <w:t>OTC</w:t>
      </w:r>
      <w:r>
        <w:rPr/>
        <w:t>的定义、特点、与处方药的区别等，接着分析了中国医药行业和非处方药市场的现状。然后具体介绍了感冒用药、维生素、皮肤用药、解热镇痛药、心脑血管药、妇科用药等市场的发展。随后，报告做了</w:t>
      </w:r>
      <w:r>
        <w:rPr/>
        <w:t>OTC</w:t>
      </w:r>
      <w:r>
        <w:rPr/>
        <w:t>市场营销分析、医药零售行业分析和医药电商市场分析，接着对</w:t>
      </w:r>
      <w:r>
        <w:rPr/>
        <w:t>OTC</w:t>
      </w:r>
      <w:r>
        <w:rPr/>
        <w:t>重点企业经营状况进行了详细的解读，最后分析了</w:t>
      </w:r>
      <w:r>
        <w:rPr/>
        <w:t>OTC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国家卫生和计划生育委员会、国家食品药品监督管理总局、国家海关总署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</w:t>
      </w:r>
      <w:r>
        <w:rPr/>
        <w:t>OTC</w:t>
      </w:r>
      <w:r>
        <w:rPr/>
        <w:t>药物市场有个系统深入的了解、或者想投资</w:t>
      </w:r>
      <w:r>
        <w:rPr/>
        <w:t>OTC</w:t>
      </w:r>
      <w:r>
        <w:rPr/>
        <w:t>药物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非处方药（</w:t>
      </w:r>
      <w:r>
        <w:rPr/>
        <w:t>OTC</w:t>
      </w:r>
      <w:r>
        <w:rPr/>
        <w:t>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TC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OTC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OTC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OTC</w:t>
      </w:r>
      <w:r>
        <w:rPr/>
        <w:t>类药品主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非处方药和处方药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TC</w:t>
      </w:r>
      <w:r>
        <w:rPr/>
        <w:t>药发展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OTC</w:t>
      </w:r>
      <w:r>
        <w:rPr/>
        <w:t>药品发展概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OTC</w:t>
      </w:r>
      <w:r>
        <w:rPr/>
        <w:t>药品审批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OTC</w:t>
      </w:r>
      <w:r>
        <w:rPr/>
        <w:t>药品市场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OTC</w:t>
      </w:r>
      <w:r>
        <w:rPr/>
        <w:t>市场培育形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医药行业的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薪酬成本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行业发展热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医药国际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市场运行情况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市场运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药市场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际竞争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格局变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整合进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行业转型升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应对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药企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动态影响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市场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产品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电商渠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竞争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企业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企业竞争加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非处方药（</w:t>
      </w:r>
      <w:r>
        <w:rPr/>
        <w:t>OTC</w:t>
      </w:r>
      <w:r>
        <w:rPr/>
        <w:t>）产品包装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药品包装广告功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药品包装革新需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药品包装竞争盲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药盒包装设计方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非处方药与处方药的市场特点比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政策法规方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研发系统方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结构和竞争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非处方药（</w:t>
      </w:r>
      <w:r>
        <w:rPr/>
        <w:t>OTC</w:t>
      </w:r>
      <w:r>
        <w:rPr/>
        <w:t>）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药品注册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OTC</w:t>
      </w:r>
      <w:r>
        <w:rPr/>
        <w:t>药品转换的困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药品定价的主要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地方</w:t>
      </w:r>
      <w:r>
        <w:rPr/>
        <w:t>OTC</w:t>
      </w:r>
      <w:r>
        <w:rPr/>
        <w:t>的发展制约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地方</w:t>
      </w:r>
      <w:r>
        <w:rPr/>
        <w:t>OTC</w:t>
      </w:r>
      <w:r>
        <w:rPr/>
        <w:t>的众筹困境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非处方药（</w:t>
      </w:r>
      <w:r>
        <w:rPr/>
        <w:t>OTC</w:t>
      </w:r>
      <w:r>
        <w:rPr/>
        <w:t>）行业的发展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OTC</w:t>
      </w:r>
      <w:r>
        <w:rPr/>
        <w:t>药品注册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</w:t>
      </w:r>
      <w:r>
        <w:rPr/>
        <w:t>OTC</w:t>
      </w:r>
      <w:r>
        <w:rPr/>
        <w:t>转换工作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</w:t>
      </w:r>
      <w:r>
        <w:rPr/>
        <w:t>OTC</w:t>
      </w:r>
      <w:r>
        <w:rPr/>
        <w:t>定价政策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</w:t>
      </w:r>
      <w:r>
        <w:rPr/>
        <w:t>OTC</w:t>
      </w:r>
      <w:r>
        <w:rPr/>
        <w:t>行业跨界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感冒用药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感冒药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消费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感冒药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区域市场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感冒药细分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板蓝根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口服液市场发展形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儿童感冒药市场规模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感冒药市场存在的问题及发展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不宜过度细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开拓策略探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存在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维生素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维生素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维生素的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消费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维生素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印度征收反倾销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维生素细分品种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维生素</w:t>
      </w:r>
      <w:r>
        <w:rPr/>
        <w:t>A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维生素</w:t>
      </w:r>
      <w:r>
        <w:rPr/>
        <w:t>B3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维生素</w:t>
      </w:r>
      <w:r>
        <w:rPr/>
        <w:t>B4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维生素</w:t>
      </w:r>
      <w:r>
        <w:rPr/>
        <w:t>C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维生素</w:t>
      </w:r>
      <w:r>
        <w:rPr/>
        <w:t>E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维生素市场发展策略与前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营销策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它</w:t>
      </w:r>
      <w:r>
        <w:rPr/>
        <w:t>OTC</w:t>
      </w:r>
      <w:r>
        <w:rPr/>
        <w:t>药品细分市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皮肤用药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终端市场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终端市场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细分市场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竞争格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解热镇痛药市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市场发展优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出口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儿童药物市场规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心脑血管药市场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RAAS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妇科用药市场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妇科用药市场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妇科炎症用药市场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妇科炎症用药竞争形势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妇科用药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非处方药（</w:t>
      </w:r>
      <w:r>
        <w:rPr/>
        <w:t>OTC</w:t>
      </w:r>
      <w:r>
        <w:rPr/>
        <w:t>）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OTC</w:t>
      </w:r>
      <w:r>
        <w:rPr/>
        <w:t>市场营销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营销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营销渠道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战略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营销发展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OTC</w:t>
      </w:r>
      <w:r>
        <w:rPr/>
        <w:t>市场消费者营销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消费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消费者行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消费者心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消费者营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OTC</w:t>
      </w:r>
      <w:r>
        <w:rPr/>
        <w:t>广告营销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OTC</w:t>
      </w:r>
      <w:r>
        <w:rPr/>
        <w:t>广告营销作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OTC</w:t>
      </w:r>
      <w:r>
        <w:rPr/>
        <w:t>广告营销关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广告营销困境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OTC</w:t>
      </w:r>
      <w:r>
        <w:rPr/>
        <w:t>广告营销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营销平衡策略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产品广告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OTC</w:t>
      </w:r>
      <w:r>
        <w:rPr/>
        <w:t>品牌营销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OTC</w:t>
      </w:r>
      <w:r>
        <w:rPr/>
        <w:t>市场品牌营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品牌营销关键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品牌营销实施准则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品牌营销面临挑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品牌终端维价策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OTC</w:t>
      </w:r>
      <w:r>
        <w:rPr/>
        <w:t>市场营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渠道营销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运作策略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品运作营销策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终端营销策略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市场营销战略趋势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产品营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医药零售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医药零售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药品零售发展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医药零售竞争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药品零售发展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药品零售面临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医药零售市场发展规模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行业融资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药品零售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药品零售规模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药品零售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零售连锁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连锁经营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连锁经营条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竞争形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并购热潮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医改下医药零售行业前景展望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医改方案发展方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医药行业销售变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地方医药改革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医药电商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医药电商行业发展态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竞争优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运营模式竞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医药电商市场规模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市场规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电商标杆企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健一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一心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珍诚在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天猫医药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医药电商发展策略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经营痛点建议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线上线下联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健康管理转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医药电商发展前景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医药电商发展机遇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“互联网</w:t>
      </w:r>
      <w:r>
        <w:rPr/>
        <w:t>+</w:t>
      </w:r>
      <w:r>
        <w:rPr/>
        <w:t>医药”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非处方药（</w:t>
      </w:r>
      <w:r>
        <w:rPr/>
        <w:t>OTC</w:t>
      </w:r>
      <w:r>
        <w:rPr/>
        <w:t>）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哈药集团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江中药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云南白药集团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山东东阿阿胶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马应龙药业集团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北京同仁堂科技发展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非处方药（</w:t>
      </w:r>
      <w:r>
        <w:rPr/>
        <w:t>OTC</w:t>
      </w:r>
      <w:r>
        <w:rPr/>
        <w:t>）市场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6-2020</w:t>
      </w:r>
      <w:r>
        <w:rPr/>
        <w:t>年中国医药行业发展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“十三五”发展重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医药市场发展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药市场发展空间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药市场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6-2020</w:t>
      </w:r>
      <w:r>
        <w:rPr/>
        <w:t>年</w:t>
      </w:r>
      <w:r>
        <w:rPr/>
        <w:t>OTC</w:t>
      </w:r>
      <w:r>
        <w:rPr/>
        <w:t>市场前景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OTC</w:t>
      </w:r>
      <w:r>
        <w:rPr/>
        <w:t>市场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OTC</w:t>
      </w:r>
      <w:r>
        <w:rPr/>
        <w:t>企业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OTC</w:t>
      </w:r>
      <w:r>
        <w:rPr/>
        <w:t>产品发展动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-2020</w:t>
      </w:r>
      <w:r>
        <w:rPr/>
        <w:t>年中国非处方药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全国医疗卫生服务体系规划纲要</w:t>
      </w:r>
    </w:p>
    <w:p>
      <w:pPr>
        <w:pStyle w:val="Style30"/>
        <w:rPr/>
      </w:pPr>
      <w:r>
        <w:rPr/>
        <w:t>附录三：处方药与非处方药分类管理办法（试行）</w:t>
      </w:r>
    </w:p>
    <w:p>
      <w:pPr>
        <w:pStyle w:val="Style30"/>
        <w:rPr/>
      </w:pPr>
      <w:r>
        <w:rPr/>
        <w:t>附录四：处方药与非处方药流通管理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纳斯达克生物科技指数</w:t>
      </w:r>
      <w:r>
        <w:rPr/>
        <w:t>IBB</w:t>
      </w:r>
      <w:r>
        <w:rPr/>
        <w:t>走势</w:t>
      </w:r>
    </w:p>
    <w:p>
      <w:pPr>
        <w:pStyle w:val="Style30"/>
        <w:rPr/>
      </w:pPr>
      <w:r>
        <w:rPr/>
        <w:t>图表：美国典型生物医药公司市值一览</w:t>
      </w:r>
    </w:p>
    <w:p>
      <w:pPr>
        <w:pStyle w:val="Style30"/>
        <w:rPr/>
      </w:pPr>
      <w:r>
        <w:rPr/>
        <w:t>图表：奥巴马精准医疗法案示意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医药细分行业薪酬涨幅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药行业层级薪酬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一线城市专业经理薪酬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毕业生起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城市薪酬系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疗工业增加值增速及在全国工业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批准上市药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工业增加值累计增速与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中国在全球医药市场排名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生产企业综合统计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产品综合统计排名（化学药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产品综合统计排名（中成药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零售市场</w:t>
      </w:r>
      <w:r>
        <w:rPr/>
        <w:t>OTC</w:t>
      </w:r>
      <w:r>
        <w:rPr/>
        <w:t>药品</w:t>
      </w:r>
      <w:r>
        <w:rPr/>
        <w:t>TOP30</w:t>
      </w:r>
      <w:r>
        <w:rPr/>
        <w:t>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五大类目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</w:t>
      </w:r>
      <w:r>
        <w:rPr/>
        <w:t>OTC</w:t>
      </w:r>
      <w:r>
        <w:rPr/>
        <w:t>药品重点子行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</w:t>
      </w:r>
      <w:r>
        <w:rPr/>
        <w:t>OTC</w:t>
      </w:r>
      <w:r>
        <w:rPr/>
        <w:t>药品销售额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感冒药各类别用药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感冒药市场企业竞争格局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北上广合计感冒药销售规模及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用药对象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儿童感冒药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前五品牌份额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前五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前五厂家及其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剂型分布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儿童感冒用药规模</w:t>
      </w:r>
    </w:p>
    <w:p>
      <w:pPr>
        <w:pStyle w:val="Style30"/>
        <w:rPr/>
      </w:pPr>
      <w:r>
        <w:rPr/>
        <w:t>图表：儿童感冒退烧药主要品牌</w:t>
      </w:r>
    </w:p>
    <w:p>
      <w:pPr>
        <w:pStyle w:val="Style30"/>
        <w:rPr/>
      </w:pPr>
      <w:r>
        <w:rPr/>
        <w:t>图表：国内市场上销量较好、知名度相对较高的保健类复合维生素产品</w:t>
      </w:r>
    </w:p>
    <w:p>
      <w:pPr>
        <w:pStyle w:val="Style30"/>
        <w:rPr/>
      </w:pPr>
      <w:r>
        <w:rPr/>
        <w:t>图表：消费者选择复合维生素产品时的主要考虑因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价格变化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食用成本变化贡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品种受观众程度及关注的原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行业热点事件受关注程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食用成本上涨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库存周期调整前后库存使用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A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B3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B4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C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E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总体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用药五大终端市场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市场化学药</w:t>
      </w:r>
      <w:r>
        <w:rPr/>
        <w:t>/</w:t>
      </w:r>
      <w:r>
        <w:rPr/>
        <w:t>中成药市场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市场</w:t>
      </w:r>
      <w:r>
        <w:rPr/>
        <w:t>OTC/RX</w:t>
      </w:r>
      <w:r>
        <w:rPr/>
        <w:t>市场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品类皮肤病用药销售额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</w:t>
      </w:r>
      <w:r>
        <w:rPr/>
        <w:t>TOP10</w:t>
      </w:r>
      <w:r>
        <w:rPr/>
        <w:t>通用名销售额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</w:t>
      </w:r>
      <w:r>
        <w:rPr/>
        <w:t>TOP10</w:t>
      </w:r>
      <w:r>
        <w:rPr/>
        <w:t>产品销售额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皮肤病用药</w:t>
      </w:r>
      <w:r>
        <w:rPr/>
        <w:t>TOP10</w:t>
      </w:r>
      <w:r>
        <w:rPr/>
        <w:t>厂家销售额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扑热息痛出口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扑热息痛出口企业构成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儿童解热镇痛药规模</w:t>
      </w:r>
    </w:p>
    <w:p>
      <w:pPr>
        <w:pStyle w:val="Style30"/>
        <w:rPr/>
      </w:pPr>
      <w:r>
        <w:rPr/>
        <w:t>图表：儿童解热镇痛药主要品牌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心脑血管药市场规模分析</w:t>
      </w:r>
    </w:p>
    <w:p>
      <w:pPr>
        <w:pStyle w:val="Style30"/>
        <w:rPr/>
      </w:pPr>
      <w:r>
        <w:rPr/>
        <w:t>图表：各类心脑血管药所占市场比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妇科用药榜单</w:t>
      </w:r>
      <w:r>
        <w:rPr/>
        <w:t>TOP10</w:t>
      </w:r>
    </w:p>
    <w:p>
      <w:pPr>
        <w:pStyle w:val="Style30"/>
        <w:rPr/>
      </w:pPr>
      <w:r>
        <w:rPr/>
        <w:t>图表：妇科炎症用药市场的企业竞争格局</w:t>
      </w:r>
    </w:p>
    <w:p>
      <w:pPr>
        <w:pStyle w:val="Style30"/>
        <w:rPr/>
      </w:pPr>
      <w:r>
        <w:rPr/>
        <w:t>图表：妇科炎症用药市场的品牌竞争格局</w:t>
      </w:r>
    </w:p>
    <w:p>
      <w:pPr>
        <w:pStyle w:val="Style30"/>
        <w:rPr/>
      </w:pPr>
      <w:r>
        <w:rPr/>
        <w:t>图表：我国</w:t>
      </w:r>
      <w:r>
        <w:rPr/>
        <w:t>OTC</w:t>
      </w:r>
      <w:r>
        <w:rPr/>
        <w:t>营销渠道模型组合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零售企业销售总额</w:t>
      </w:r>
      <w:r>
        <w:rPr/>
        <w:t>TOP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大城市药店零售规模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非处方药主要品类市场份额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药品流通行业销售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主营业务收入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利润总额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不同规模药品批发企业主营业务收入占同期全国市场总规模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零售药店数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药品流通行业销售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拥有互联网药品交易服务资格的企业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/</w:t>
      </w:r>
      <w:r>
        <w:rPr/>
        <w:t>非药品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OTC/Rx</w:t>
      </w:r>
      <w:r>
        <w:rPr/>
        <w:t>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化学药</w:t>
      </w:r>
      <w:r>
        <w:rPr/>
        <w:t>/</w:t>
      </w:r>
      <w:r>
        <w:rPr/>
        <w:t>中成药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非药细分品类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OTC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Rx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三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心堂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百姓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丰大药房并购名单</w:t>
      </w:r>
    </w:p>
    <w:p>
      <w:pPr>
        <w:pStyle w:val="Style30"/>
        <w:rPr/>
      </w:pPr>
      <w:r>
        <w:rPr/>
        <w:t>图表：医药电子商务重构供应链流程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药品终端销售产品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药品终端收入格局</w:t>
      </w:r>
    </w:p>
    <w:p>
      <w:pPr>
        <w:pStyle w:val="Style30"/>
        <w:rPr/>
      </w:pPr>
      <w:r>
        <w:rPr/>
        <w:t>图表：国内外网上药店发展环境对比</w:t>
      </w:r>
    </w:p>
    <w:p>
      <w:pPr>
        <w:pStyle w:val="Style30"/>
        <w:rPr/>
      </w:pPr>
      <w:r>
        <w:rPr/>
        <w:t>图表：国内医药电商商业模式</w:t>
      </w:r>
    </w:p>
    <w:p>
      <w:pPr>
        <w:pStyle w:val="Style30"/>
        <w:rPr/>
      </w:pPr>
      <w:r>
        <w:rPr/>
        <w:t>图表：平台式医药</w:t>
      </w:r>
      <w:r>
        <w:rPr/>
        <w:t>B2C</w:t>
      </w:r>
      <w:r>
        <w:rPr/>
        <w:t>商业模式</w:t>
      </w:r>
    </w:p>
    <w:p>
      <w:pPr>
        <w:pStyle w:val="Style30"/>
        <w:rPr/>
      </w:pPr>
      <w:r>
        <w:rPr/>
        <w:t>图表：医药互联网零售格局</w:t>
      </w:r>
    </w:p>
    <w:p>
      <w:pPr>
        <w:pStyle w:val="Style30"/>
        <w:rPr/>
      </w:pPr>
      <w:r>
        <w:rPr/>
        <w:t>图表：天猫医药馆品类份额</w:t>
      </w:r>
    </w:p>
    <w:p>
      <w:pPr>
        <w:pStyle w:val="Style30"/>
        <w:rPr/>
      </w:pPr>
      <w:r>
        <w:rPr/>
        <w:t>图表：医药</w:t>
      </w:r>
      <w:r>
        <w:rPr/>
        <w:t>B2C</w:t>
      </w:r>
      <w:r>
        <w:rPr/>
        <w:t>官网市场品类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“双十一”天猫医药馆销售前十大品牌</w:t>
      </w:r>
    </w:p>
    <w:p>
      <w:pPr>
        <w:pStyle w:val="Style30"/>
        <w:rPr/>
      </w:pPr>
      <w:r>
        <w:rPr/>
        <w:t>图表：国内外医药电商盈利能力比较</w:t>
      </w:r>
    </w:p>
    <w:p>
      <w:pPr>
        <w:pStyle w:val="Style30"/>
        <w:rPr/>
      </w:pPr>
      <w:r>
        <w:rPr/>
        <w:t>图表：医药电商自营模式与平台模式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医药电商</w:t>
      </w:r>
      <w:r>
        <w:rPr/>
        <w:t>B2C</w:t>
      </w:r>
      <w:r>
        <w:rPr/>
        <w:t>零售格局</w:t>
      </w:r>
    </w:p>
    <w:p>
      <w:pPr>
        <w:pStyle w:val="Style30"/>
        <w:rPr/>
      </w:pPr>
      <w:r>
        <w:rPr/>
        <w:t>图表：天猫医药产品品类份额比较</w:t>
      </w:r>
    </w:p>
    <w:p>
      <w:pPr>
        <w:pStyle w:val="Style30"/>
        <w:rPr/>
      </w:pPr>
      <w:r>
        <w:rPr/>
        <w:t>图表：其它医药</w:t>
      </w:r>
      <w:r>
        <w:rPr/>
        <w:t>B2C</w:t>
      </w:r>
      <w:r>
        <w:rPr/>
        <w:t>官网产品品类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牌照获批情况</w:t>
      </w:r>
    </w:p>
    <w:p>
      <w:pPr>
        <w:pStyle w:val="Style30"/>
        <w:rPr/>
      </w:pPr>
      <w:r>
        <w:rPr/>
        <w:t>图表：中国网上药店与线下药店、美国网上药店盈利状况对比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网上药店数量</w:t>
      </w:r>
    </w:p>
    <w:p>
      <w:pPr>
        <w:pStyle w:val="Style30"/>
        <w:rPr/>
      </w:pPr>
      <w:r>
        <w:rPr/>
        <w:t>图表：健一网发展历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心堂营业收入情况</w:t>
      </w:r>
    </w:p>
    <w:p>
      <w:pPr>
        <w:pStyle w:val="Style30"/>
        <w:rPr/>
      </w:pPr>
      <w:r>
        <w:rPr/>
        <w:t>图表：基于</w:t>
      </w:r>
      <w:r>
        <w:rPr/>
        <w:t>CRM</w:t>
      </w:r>
      <w:r>
        <w:rPr/>
        <w:t>与</w:t>
      </w:r>
      <w:r>
        <w:rPr/>
        <w:t>OTO</w:t>
      </w:r>
      <w:r>
        <w:rPr/>
        <w:t>的健康解决方案</w:t>
      </w:r>
    </w:p>
    <w:p>
      <w:pPr>
        <w:pStyle w:val="Style30"/>
        <w:rPr/>
      </w:pPr>
      <w:r>
        <w:rPr/>
        <w:t>图表：医药电商行业发展趋势</w:t>
      </w:r>
    </w:p>
    <w:p>
      <w:pPr>
        <w:pStyle w:val="Style30"/>
        <w:rPr/>
      </w:pPr>
      <w:r>
        <w:rPr/>
        <w:t>图表：用户身体不适情况下的选择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移动医疗市场规模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医疗</w:t>
      </w:r>
      <w:r>
        <w:rPr/>
        <w:t>APP</w:t>
      </w:r>
      <w:r>
        <w:rPr/>
        <w:t>下载量排名</w:t>
      </w:r>
    </w:p>
    <w:p>
      <w:pPr>
        <w:pStyle w:val="Style30"/>
        <w:rPr/>
      </w:pPr>
      <w:r>
        <w:rPr/>
        <w:t>图表：药品政策放开与医药电商空间大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阿阿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马应龙药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马应龙药业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非处方药市场规模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：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1:58:00Z</dcterms:modified>
  <cp:revision>34</cp:revision>
  <dc:subject/>
  <dc:title/>
</cp:coreProperties>
</file>