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垃圾处理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城市化进程中，垃圾作为城市代谢的产物，曾经是城市发展的负担，世界上许多城市均有过垃圾围城的局面。而如今，垃圾被认为是最具开发潜力的、永不枯竭的“城市矿藏”，是“放错地方的资源”。这既是对垃圾认识的深入和深化，也是城市发展的必然要求。</w:t>
      </w:r>
    </w:p>
    <w:p>
      <w:pPr>
        <w:pStyle w:val="Style7"/>
        <w:ind w:firstLine="420"/>
        <w:rPr/>
      </w:pPr>
      <w:r>
        <w:rPr/>
        <w:t>中国垃圾处理行业起步晚，但通过近年来的快速发展，我国垃圾处理产业初具规模，垃圾处理市场容量有了显著增加，市场渗透率迅速提高，进入环卫行业的企业数量也在迅猛增加。</w:t>
      </w:r>
    </w:p>
    <w:p>
      <w:pPr>
        <w:pStyle w:val="Style7"/>
        <w:ind w:firstLine="420"/>
        <w:rPr/>
      </w:pPr>
      <w:r>
        <w:rPr/>
        <w:t>近年来，在《中华人民共和国固体废物污染环境防治法》、《生活垃圾处理技术指南》等法律法规、意见指南等的逐步出台的情况下，我国垃圾处理市场正逐步从无序向规范的发展，市场格局雏形已显，并逐步向成熟期迈进。</w:t>
      </w:r>
    </w:p>
    <w:p>
      <w:pPr>
        <w:pStyle w:val="Style7"/>
        <w:ind w:firstLine="420"/>
        <w:rPr/>
      </w:pPr>
      <w:r>
        <w:rPr/>
        <w:t>随着城镇化的推进，人口的激增势必导致垃圾围城愈演愈烈。相对填埋等技术，垃圾经焚烧后不仅可大幅降低体积，从中获得电力能源，避免填埋等处理方式对地下水和土壤可能产生的二次污染，更可解决我国各级城市人均面积和耕地面积紧张的难题。因而垃圾焚烧是现阶段和未来一段时期我国最有效的垃圾处理手段，政策上也给予了高度支持，中长期来看，相关企业将有望迎来发展的“黄金时期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垃圾处理行业市场竞争态势分析与投资盈利预测报告》共十九章。首先介绍了垃圾的分类、固体垃圾处理等，接着分析了国际国内垃圾处理业的总体概况，并对中国废弃资源综合利用行业的财务状况进行了详实的分析。然后报告具体介绍了垃圾处理市场化、生活垃圾处理、工业垃圾处理、电子垃圾处理等领域的发展。随后，报告对垃圾处理行业做了区域发展分析、垃圾发电、设备分析和重点企业经营状况分析。最后，报告分析了垃圾处理行业的投资潜力、投资模式和发展前景。</w:t>
      </w:r>
    </w:p>
    <w:p>
      <w:pPr>
        <w:pStyle w:val="Style7"/>
        <w:ind w:firstLine="420"/>
        <w:rPr/>
      </w:pPr>
      <w:r>
        <w:rPr/>
        <w:t>本研究报告数据主要来自于国家统计局、环境保护部、工信部、财政部、三胜咨询产业研究中心、三胜咨询市场调查中心、中国垃圾资源化产业协会以及国内外重点刊物等渠道，数据权威、详实、丰富，同时通过专业的分析预测模型，对行业核心发展指标进行科学地预测。您或贵单位若想对垃圾处理行业有个系统深入的了解、或者想投资垃圾处理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垃圾处理的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垃圾的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生活垃圾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垃圾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子垃圾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建筑垃圾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医疗垃圾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垃圾分类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垃圾分类的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垃圾分类的目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垃圾分类的策略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固体垃圾处理简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固体废物的环境影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固体废物的处理原则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固体废物的处理方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国外垃圾处理行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垃圾处理行业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垃圾处理管理措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垃圾处理收费体系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城市垃圾向农村转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垃圾处理模式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垃圾分类回收处理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海洋垃圾处理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发展经验借鉴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促进垃圾分类政策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非法处理垃圾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力推餐厨垃圾处理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垃圾处理发展历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垃圾处理技术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加快塑料垃圾回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包装垃圾回收处理费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垃圾处理发展简述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生活垃圾分类回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垃圾处理系统化发展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瑞典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意大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垃圾处理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城市垃圾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城市垃圾的构成特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城市垃圾的利用价值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城市垃圾的处理模式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城市垃圾的处理方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垃圾处理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垃圾处理产业发展意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垃圾处理行业发展进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进口垃圾处理市场规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垃圾处理的三大原则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机遇与挑战并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垃圾处理减量化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减量化的相关概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垃圾减量化的问题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垃圾减量化的对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源头减量化的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垃圾处理无害化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垃圾处理无害化的概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垃圾无害化处理形势严峻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城市垃圾无害化处理思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城市垃圾无害化处理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垃圾处理资源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资源化的概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城市垃圾资源化现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城市垃圾资源化潜力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垃圾资源化存在的问题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城市垃圾资源化的对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垃圾处理行业存在的问题及发展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垃圾处理产业化挑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垃圾处理面临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垃圾处理产业化策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垃圾处理行业发展建议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垃圾处理可持续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废弃资源综合利用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废弃资源综合利用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废弃资源综合利用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废弃资源综合利用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废弃资源综合利用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废弃资源综合利用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废弃资源综合利用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废弃资源综合利用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废弃资源综合利用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废弃资源综合利用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废弃资源综合利用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废弃资源综合利用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废弃资源综合利用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废弃资源综合利用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废弃资源综合利用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废弃资源综合利用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废弃资源综合利用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废弃资源综合利用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废弃资源综合利用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废弃资源综合利用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垃圾处理市场化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垃圾处理市场化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化改革背景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垃圾处理市场化趋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投资运营市场化提速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垃圾处理市场格局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传统市场快速增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新兴市场逐步打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资本市场交易活跃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垃圾处理企业转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垃圾处理市场化面临的挑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垃圾处理产业链不健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垃圾分类收集趋于形式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收费制度和价格补贴不到位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垃圾处理竞争机制存在缺陷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垃圾处理市场化的策略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垃圾处理市场化的思路调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经济手段推动垃圾处理市场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引导社会资本兴建垃圾处理设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农村垃圾处理市场化的发展方向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我国垃圾处理市场化的模式创新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推进垃圾处理市场化的政策建议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垃圾处理市场化的发展改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生活垃圾处理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发达国家生活垃圾处理行业发展情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丹麦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城市生活垃圾处理行业发展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城市生活垃圾来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生活垃圾处理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垃圾处理能力水平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垃圾处理可行性办法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生活垃圾焚烧污染标准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生活垃圾处理运行机制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生活垃圾处理标准体系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城市生活垃圾处理收费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垃圾处理收费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垃圾处理收费特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垃圾处理收费作用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垃圾处理收费依据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处理费用征收问题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垃圾处理收费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城市餐厨垃圾处理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餐厨垃圾相关介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餐厨垃圾处理设施特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餐厨垃圾处理技术工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餐厨垃圾处理主要模式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餐厨垃圾处理发展提速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地沟油制生物柴油潜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城市餐厨垃圾处理行业发展策略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产业投资模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生活垃圾处理存在的问题及策略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城市生活垃圾处理存在的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生活垃圾处理行业面临的挑战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新兴城市生活垃圾处理问题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城市生活垃圾收集处理的对策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促进城市生活垃圾处理的措施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生活垃圾管理体系的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工业垃圾处理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工业垃圾处理发展形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工业危险垃圾处置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一般工业固体垃圾处置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工业固废处理的机遇和挑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工业固废利用先进技术目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部分地区工业垃圾处理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甘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江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煤炭工业城市工业垃圾治理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煤炭工业垃圾治理的背景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煤炭工业垃圾处理的发展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煤炭工业垃圾治理存在的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煤炭工业垃圾治理的应对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工业垃圾的再利用及处理技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工业废渣制轻质陶瓷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工业废弃物转化技术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煤矸石制砖工艺发展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工业垃圾处理的问题及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工业固废循环利用问题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工业固废综合利用对策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工业垃圾处理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电子垃圾处理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国际电子垃圾处理行业的发展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电子垃圾发展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欧盟对电子垃圾的管理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德国电子垃圾回收体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美国电子垃圾回收体系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电子垃圾处理行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电子垃圾处理的必要性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电子垃圾处理发展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电子垃圾回收储存方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电子垃圾处理主要方式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电子垃圾处理基金机制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电子废弃物回收电商平台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电子垃圾来源对象回收处理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电子垃圾回收设计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废电视机回收技术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废旧手机回收处理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电脑回收产业化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电子垃圾处理行业存在的问题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电子垃圾处理面临的挑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废旧电器回收存在的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电子垃圾回收体系缺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电子垃圾处理行业的发展策略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国外电子垃圾处理主要对策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政府对电子垃圾处理的引导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电子垃圾处理发展方向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废旧电子产品回收处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建筑垃圾处理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国外建筑垃圾处理的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欧美建筑垃圾综合利用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日本建筑垃圾的再利用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美国和新加坡垃圾处理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建筑垃圾处理行业发展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建筑垃圾处理简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建筑垃圾处理形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建筑垃圾治理管理框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建筑垃圾开发利用价值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建筑垃圾处理政策需求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建筑垃圾再利用市场情况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无粉尘污染建筑垃圾处理</w:t>
      </w:r>
    </w:p>
    <w:p>
      <w:pPr>
        <w:pStyle w:val="Style30"/>
        <w:rPr/>
      </w:pPr>
      <w:r>
        <w:rPr/>
        <w:t>　　　　</w:t>
      </w:r>
      <w:r>
        <w:rPr/>
        <w:t>9.2.8</w:t>
      </w:r>
      <w:r>
        <w:rPr/>
        <w:t>　建筑垃圾再利用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部分地区建筑垃圾处理动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宁夏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广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建筑垃圾处理技术介绍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再生骨料混凝土技术探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建筑垃圾制造砖块的技术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建筑垃圾加固施工用桩的技术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建筑垃圾处理面临的问题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建筑垃圾处理存在的问题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建筑垃圾处理盈利性困境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建筑垃圾处理水平亟待提高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建筑垃圾综合利用面临挑战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建筑垃圾处理策略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我国建筑垃圾处理发展对策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加强建筑垃圾综合利用的策略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建筑垃圾的减量及再利用的措施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我国建筑垃圾困境的破解途径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推动建筑垃圾综合利用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医疗垃圾处理行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外医疗垃圾处理行业发展情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菲律宾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医疗垃圾处理行业现状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医疗垃圾处理发展规模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医疗垃圾处理提质加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西藏建设医疗废物处置中心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天津力推医疗垃圾无害化处理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合肥建设医疗垃圾处理设施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东莞医疗废物管理新规出台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医疗垃圾处理技术介绍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医疗垃圾处理技术比较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医疗废弃物处理的等离子体技术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医疗垃圾气化热解技术相关介绍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RFID</w:t>
      </w:r>
      <w:r>
        <w:rPr/>
        <w:t>医疗垃圾处理追溯管理系统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医疗垃圾处理的问题及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医疗垃圾变成交易产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医疗垃圾处理的困境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医疗垃圾回收的挑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医疗垃圾处理对策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医疗垃圾管理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农村垃圾处理行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国农村垃圾处理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农村生活垃圾回收处理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美国农业垃圾制成石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利用农业废弃物生产乙醇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农村垃圾处理行业发展综述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农村生活垃圾污染情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农村固体废物处理意义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农村生活垃圾处理现状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农村生活垃圾处理模式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各地规范农村垃圾处理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宁波农村垃圾处理实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农村垃圾处理的技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农村垃圾堆肥技术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太阳能及生物处理工艺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稻壳提炼纳米二氧化硅技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农村垃圾处理面临的问题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农村固体废弃物的危害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农村垃圾处理方式的弊端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农村垃圾处理的困难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农村垃圾处理的严峻形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农村垃圾处理的策略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农村垃圾有效处理对策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农村垃圾污染防治策略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构建农村垃圾收运系统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农村垃圾处理的模式创新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农村垃圾处理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垃圾处理行业区域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垃圾处理情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设施建设进度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垃圾处理项目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处理费用调整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发展存在问题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垃圾处理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“十二五”进展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生活垃圾智能化管理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推进垃圾无害化处理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加大垃圾处理投资力度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垃圾绿植处理项目建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“十三五”发展方向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区生活垃圾处理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垃圾处理收费标准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农村生活垃圾治理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垃圾分类回收模式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垃圾处理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垃圾分类模式创新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低值可回收物回收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垃圾处理行业规模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规范生活垃圾分类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垃圾焚烧处理思路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垃圾处理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处理设施建设进程</w:t>
      </w:r>
    </w:p>
    <w:p>
      <w:pPr>
        <w:pStyle w:val="Style30"/>
        <w:rPr/>
      </w:pPr>
      <w:r>
        <w:rPr/>
        <w:t>　　　　</w:t>
      </w:r>
      <w:r>
        <w:rPr/>
        <w:t>12.4.8</w:t>
      </w:r>
      <w:r>
        <w:rPr/>
        <w:t>　垃圾处理条例发布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垃圾处理技术路线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垃圾分类和减量管理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垃圾处理项目进展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监管工作面临挑战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垃圾处理监管对策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规范餐厨垃圾管理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垃圾处理试点成效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处理项目建设动态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垃圾处理设施建设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污水垃圾处理现状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餐厨垃圾处置情况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鼓励社会资本投资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城市垃圾无害化处理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青岛垃圾处理规模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烟台建垃圾处理设施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其它地区垃圾处理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甘肃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海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垃圾发电产业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主要国家垃圾发电发展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美国利用垃圾发电概述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英国加速垃圾发电进程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日本垃圾焚烧发电规模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芬兰垃圾发电设施建设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垃圾发电产业发展的环境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环境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需求环境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4-2016</w:t>
      </w:r>
      <w:r>
        <w:rPr/>
        <w:t>年中国垃圾发电产业运行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垃圾发电产业综述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垃圾发电行业特征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垃圾焚烧发电特点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垃圾发电竞争格局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垃圾发电运营成本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垃圾焚烧电厂运行</w:t>
      </w:r>
    </w:p>
    <w:p>
      <w:pPr>
        <w:pStyle w:val="Style30"/>
        <w:rPr/>
      </w:pPr>
      <w:r>
        <w:rPr/>
        <w:t>　　　　</w:t>
      </w:r>
      <w:r>
        <w:rPr/>
        <w:t>13.3.7</w:t>
      </w:r>
      <w:r>
        <w:rPr/>
        <w:t>　重大项目建设进展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2014-2016</w:t>
      </w:r>
      <w:r>
        <w:rPr/>
        <w:t>年主要地区垃圾发电行业的发展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四川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垃圾发电行业面临的问题及对策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发展面临挑战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推广制约瓶颈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行业突破方向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行业发展措施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垃圾发电行业投资潜力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投资运营商分类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产业投资机会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项目投资回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行业投资前景展望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垃圾发电预测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垃圾处理行业技术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垃圾处理行业技术概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城市垃圾处理技术概述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垃圾处理技术因地制宜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处理技术发展思路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垃圾处理技术路线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处理技术发展趋势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垃圾焚烧处理技术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垃圾热解焚烧技术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垃圾焚烧及除尘技术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流化床技术焚烧优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生活垃圾焚烧技术比较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内循环流化床垃圾焚烧工艺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垃圾焚烧的二噁英控制技术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垃圾填埋处理技术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垃圾填埋渗滤液处理技术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AMC</w:t>
      </w:r>
      <w:r>
        <w:rPr/>
        <w:t>垃圾填埋渗滤液处理工艺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电解氧化处理垃圾渗滤液工艺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垃圾卫生填埋技术的发展趋势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垃圾堆肥处理技术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我国生活垃圾堆肥技术历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污泥垃圾混合堆肥处理工艺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生活垃圾机械快速堆肥技术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垃圾高温堆肥处理技术方向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其他垃圾处理技术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生活垃圾微生物处理技术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工业固废物综合利用技术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垃圾热解处理技术的研发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垃圾气化发电技术的研发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垃圾填埋场渗滤水的研究</w:t>
      </w:r>
    </w:p>
    <w:p>
      <w:pPr>
        <w:pStyle w:val="Style30"/>
        <w:rPr/>
      </w:pPr>
      <w:r>
        <w:rPr/>
        <w:t>　　　　</w:t>
      </w:r>
      <w:r>
        <w:rPr/>
        <w:t>14.5.6</w:t>
      </w:r>
      <w:r>
        <w:rPr/>
        <w:t>　生活垃圾热解气化新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垃圾处理设备行业综述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国际垃圾处理设备的发展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生活垃圾分选设备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垃圾焚烧炉的介绍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4-2016</w:t>
      </w:r>
      <w:r>
        <w:rPr/>
        <w:t>年中国垃圾处理设备行业现状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材料及设备应用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设备主要生产商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处理设备的问题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设备行业的对策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4-2016</w:t>
      </w:r>
      <w:r>
        <w:rPr/>
        <w:t>年全国固体废弃物处理设备产量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</w:t>
      </w:r>
      <w:r>
        <w:rPr/>
        <w:t>2014-2016</w:t>
      </w:r>
      <w:r>
        <w:rPr/>
        <w:t>年全国固体废弃物处理设备产量趋势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</w:t>
      </w:r>
      <w:r>
        <w:rPr/>
        <w:t>2014</w:t>
      </w:r>
      <w:r>
        <w:rPr/>
        <w:t>年全国固体废弃物处理设备产量情况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</w:t>
      </w:r>
      <w:r>
        <w:rPr/>
        <w:t>2015</w:t>
      </w:r>
      <w:r>
        <w:rPr/>
        <w:t>年全国固体废弃物处理设备产量情况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</w:t>
      </w:r>
      <w:r>
        <w:rPr/>
        <w:t>2016</w:t>
      </w:r>
      <w:r>
        <w:rPr/>
        <w:t>年全国固体废弃物处理设备产量情况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</w:t>
      </w:r>
      <w:r>
        <w:rPr/>
        <w:t>2016</w:t>
      </w:r>
      <w:r>
        <w:rPr/>
        <w:t>年固体废弃物处理设备产量分布情况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垃圾发电设备市场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垃圾发电设备市场潜力巨大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垃圾焚烧炉除尘设备应用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垃圾焚烧锅炉的改造方案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垃圾焚烧炉细分市场比较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食物垃圾处理机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厨房食物垃圾处理器相关介绍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食物垃圾处理器市场营销方案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食物垃圾处理机市场前景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国外垃圾处理企业经营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美国废物管理公司（</w:t>
      </w:r>
      <w:r>
        <w:rPr/>
        <w:t>Waste Management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Republic Services, Inc.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尚克斯集团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国内垃圾处理行业重点企业经营状况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江苏维尔利环保科技股份有限公司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启迪桑德环境资源股份有限公司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安徽盛运环保（集团）股份有限公司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永清环保股份有限公司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浙江富春江环保热电股份有限公司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7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7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7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7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中国垃圾处理行业投资潜力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垃圾处理行业投资环境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需求环境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融资环境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垃圾处理行业投资机遇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投资影响因素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产业投资潜力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行业投资模式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投资风险控制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垃圾处理行业投资风险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核心领域投资门槛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营业收入波动风险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经营资金短缺风险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管理控制效率风险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垃圾处理的</w:t>
      </w:r>
      <w:r>
        <w:rPr/>
        <w:t>PPP</w:t>
      </w:r>
      <w:r>
        <w:rPr/>
        <w:t>投资模式分析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</w:t>
      </w:r>
      <w:r>
        <w:rPr/>
        <w:t>PPP</w:t>
      </w:r>
      <w:r>
        <w:rPr/>
        <w:t>的基本概念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投资模式发展进程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</w:t>
      </w:r>
      <w:r>
        <w:rPr/>
        <w:t>PPP</w:t>
      </w:r>
      <w:r>
        <w:rPr/>
        <w:t>模式应用情况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</w:t>
      </w:r>
      <w:r>
        <w:rPr/>
        <w:t>PPP</w:t>
      </w:r>
      <w:r>
        <w:rPr/>
        <w:t>模式改革方向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垃圾处理的</w:t>
      </w:r>
      <w:r>
        <w:rPr/>
        <w:t>BOT</w:t>
      </w:r>
      <w:r>
        <w:rPr/>
        <w:t>投资模式分析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</w:t>
      </w:r>
      <w:r>
        <w:rPr/>
        <w:t>BOT</w:t>
      </w:r>
      <w:r>
        <w:rPr/>
        <w:t>的基本概念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</w:t>
      </w:r>
      <w:r>
        <w:rPr/>
        <w:t>BOT</w:t>
      </w:r>
      <w:r>
        <w:rPr/>
        <w:t>模式的思考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</w:t>
      </w:r>
      <w:r>
        <w:rPr/>
        <w:t>BOT</w:t>
      </w:r>
      <w:r>
        <w:rPr/>
        <w:t>模式的优越性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</w:t>
      </w:r>
      <w:r>
        <w:rPr/>
        <w:t>BOT</w:t>
      </w:r>
      <w:r>
        <w:rPr/>
        <w:t>模式的风险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</w:t>
      </w:r>
      <w:r>
        <w:rPr/>
        <w:t>2016-2020</w:t>
      </w:r>
      <w:r>
        <w:rPr/>
        <w:t>年垃圾处理行业发展前景预测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垃圾处理行业发展趋势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垃圾处理行业未来趋势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垃圾处理行业发展方向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垃圾处理技术发展走向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垃圾处理行业发展前景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我国垃圾处理行业发展空间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我国垃圾处理行业前景预测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我国垃圾处理行业政策展望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三胜咨询对</w:t>
      </w:r>
      <w:r>
        <w:rPr/>
        <w:t>2016-2020</w:t>
      </w:r>
      <w:r>
        <w:rPr/>
        <w:t>年中国废弃资源综合利用行业预测分析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三胜咨询对</w:t>
      </w:r>
      <w:r>
        <w:rPr/>
        <w:t>2016-2020</w:t>
      </w:r>
      <w:r>
        <w:rPr/>
        <w:t>年中国废弃资源综合利用行业形势分析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三胜咨询对</w:t>
      </w:r>
      <w:r>
        <w:rPr/>
        <w:t>2016-2020</w:t>
      </w:r>
      <w:r>
        <w:rPr/>
        <w:t>年中国废弃资源综合利用行业产值预测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三胜咨询对</w:t>
      </w:r>
      <w:r>
        <w:rPr/>
        <w:t>2016-2020</w:t>
      </w:r>
      <w:r>
        <w:rPr/>
        <w:t>年中国废弃资源综合利用行业销量收入预测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三胜咨询对</w:t>
      </w:r>
      <w:r>
        <w:rPr/>
        <w:t>2016-2020</w:t>
      </w:r>
      <w:r>
        <w:rPr/>
        <w:t>年中国废弃资源综合利用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生活垃圾处理技术指南》</w:t>
      </w:r>
    </w:p>
    <w:p>
      <w:pPr>
        <w:pStyle w:val="Style30"/>
        <w:rPr/>
      </w:pPr>
      <w:r>
        <w:rPr/>
        <w:t>附录二：《废弃电器电子产品回收处理管理条例》</w:t>
      </w:r>
    </w:p>
    <w:p>
      <w:pPr>
        <w:pStyle w:val="Style30"/>
        <w:rPr/>
      </w:pPr>
      <w:r>
        <w:rPr/>
        <w:t>附录三：《中华人民共和国固体废物污染环境防治法》</w:t>
      </w:r>
    </w:p>
    <w:p>
      <w:pPr>
        <w:pStyle w:val="Style30"/>
        <w:rPr/>
      </w:pPr>
      <w:r>
        <w:rPr/>
        <w:t>附录四：《城市生活垃圾管理办法》</w:t>
      </w:r>
    </w:p>
    <w:p>
      <w:pPr>
        <w:pStyle w:val="Style30"/>
        <w:rPr/>
      </w:pPr>
      <w:r>
        <w:rPr/>
        <w:t>附录五：《关于进一步加强城市生活垃圾处理工作的意见》</w:t>
      </w:r>
    </w:p>
    <w:p>
      <w:pPr>
        <w:pStyle w:val="Style30"/>
        <w:rPr/>
      </w:pPr>
      <w:r>
        <w:rPr/>
        <w:t>附录六：《关于全面推进农村垃圾治理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建筑施工垃圾的数量和组成</w:t>
      </w:r>
    </w:p>
    <w:p>
      <w:pPr>
        <w:pStyle w:val="Style30"/>
        <w:rPr/>
      </w:pPr>
      <w:r>
        <w:rPr/>
        <w:t>图表：我国</w:t>
      </w:r>
      <w:r>
        <w:rPr/>
        <w:t>2015</w:t>
      </w:r>
      <w:r>
        <w:rPr/>
        <w:t>年人口密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省</w:t>
      </w:r>
      <w:r>
        <w:rPr/>
        <w:t>(</w:t>
      </w:r>
      <w:r>
        <w:rPr/>
        <w:t>区、市</w:t>
      </w:r>
      <w:r>
        <w:rPr/>
        <w:t>)</w:t>
      </w:r>
      <w:r>
        <w:rPr/>
        <w:t>实际进口废物量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进口固体废物类别占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废弃资源综合利用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废弃资源综合利用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废弃资源综合利用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废弃资源综合利用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废弃资源综合利用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废弃资源综合利用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废弃资源综合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废弃资源综合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废弃资源综合利用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废弃资源综合利用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废弃资源综合利用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废弃资源综合利用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废弃资源综合利用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废弃资源综合利用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废弃资源综合利用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废弃资源综合利用业利息保障倍数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垃圾处理企业并购案汇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废及相关领域上市企业汇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拟上市固废企业汇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（区、市）城市生活垃圾产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市生活垃圾产生量排名前十的城市</w:t>
      </w:r>
    </w:p>
    <w:p>
      <w:pPr>
        <w:pStyle w:val="Style30"/>
        <w:rPr/>
      </w:pPr>
      <w:r>
        <w:rPr/>
        <w:t>图表：餐厨垃圾物质成分</w:t>
      </w:r>
    </w:p>
    <w:p>
      <w:pPr>
        <w:pStyle w:val="Style30"/>
        <w:rPr/>
      </w:pPr>
      <w:r>
        <w:rPr/>
        <w:t>图表：私营企业参与公共基础设施方式</w:t>
      </w:r>
    </w:p>
    <w:p>
      <w:pPr>
        <w:pStyle w:val="Style30"/>
        <w:rPr/>
      </w:pPr>
      <w:r>
        <w:rPr/>
        <w:t>图表：餐厨垃圾处理的工艺流程</w:t>
      </w:r>
    </w:p>
    <w:p>
      <w:pPr>
        <w:pStyle w:val="Style30"/>
        <w:rPr/>
      </w:pPr>
      <w:r>
        <w:rPr/>
        <w:t>图表：工业危险废物利用、处置等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</w:t>
      </w:r>
      <w:r>
        <w:rPr/>
        <w:t>(</w:t>
      </w:r>
      <w:r>
        <w:rPr/>
        <w:t>区、市</w:t>
      </w:r>
      <w:r>
        <w:rPr/>
        <w:t>)</w:t>
      </w:r>
      <w:r>
        <w:rPr/>
        <w:t>工业危险废物产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危险废物产生量排名前十的城市</w:t>
      </w:r>
    </w:p>
    <w:p>
      <w:pPr>
        <w:pStyle w:val="Style30"/>
        <w:rPr/>
      </w:pPr>
      <w:r>
        <w:rPr/>
        <w:t>图表：一般工业固体废物利用、处置等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</w:t>
      </w:r>
      <w:r>
        <w:rPr/>
        <w:t>(</w:t>
      </w:r>
      <w:r>
        <w:rPr/>
        <w:t>区、市</w:t>
      </w:r>
      <w:r>
        <w:rPr/>
        <w:t>)</w:t>
      </w:r>
      <w:r>
        <w:rPr/>
        <w:t>一般工业固体废物产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般工业固体废物产生量排名前十的城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废弃电器电子产品规范拆解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（区、市）废弃电器电子产品拆解量</w:t>
      </w:r>
    </w:p>
    <w:p>
      <w:pPr>
        <w:pStyle w:val="Style30"/>
        <w:rPr/>
      </w:pPr>
      <w:r>
        <w:rPr/>
        <w:t>图表：废弃电器电子产品处理基金补贴基本流程示意图</w:t>
      </w:r>
    </w:p>
    <w:p>
      <w:pPr>
        <w:pStyle w:val="Style30"/>
        <w:rPr/>
      </w:pPr>
      <w:r>
        <w:rPr/>
        <w:t>图表：废弃电器电子产品处理基金补贴企业分布情况</w:t>
      </w:r>
    </w:p>
    <w:p>
      <w:pPr>
        <w:pStyle w:val="Style30"/>
        <w:rPr/>
      </w:pPr>
      <w:r>
        <w:rPr/>
        <w:t>图表：基于工业生态学的建筑垃圾治理主体</w:t>
      </w:r>
    </w:p>
    <w:p>
      <w:pPr>
        <w:pStyle w:val="Style30"/>
        <w:rPr/>
      </w:pPr>
      <w:r>
        <w:rPr/>
        <w:t>图表：再生骨料生产工艺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</w:t>
      </w:r>
      <w:r>
        <w:rPr/>
        <w:t>(</w:t>
      </w:r>
      <w:r>
        <w:rPr/>
        <w:t>区、市</w:t>
      </w:r>
      <w:r>
        <w:rPr/>
        <w:t>)</w:t>
      </w:r>
      <w:r>
        <w:rPr/>
        <w:t>医疗废物产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废物产生量排名前十的城市</w:t>
      </w:r>
    </w:p>
    <w:p>
      <w:pPr>
        <w:pStyle w:val="Style30"/>
        <w:rPr/>
      </w:pPr>
      <w:r>
        <w:rPr/>
        <w:t>图表：北京市垃圾物质流。</w:t>
      </w:r>
    </w:p>
    <w:p>
      <w:pPr>
        <w:pStyle w:val="Style30"/>
        <w:rPr/>
      </w:pPr>
      <w:r>
        <w:rPr/>
        <w:t>图表：北京市主要垃圾转运站及处理厂</w:t>
      </w:r>
    </w:p>
    <w:p>
      <w:pPr>
        <w:pStyle w:val="Style30"/>
        <w:rPr/>
      </w:pPr>
      <w:r>
        <w:rPr/>
        <w:t>图表：主要垃圾处理技术工艺数据综合对比</w:t>
      </w:r>
    </w:p>
    <w:p>
      <w:pPr>
        <w:pStyle w:val="Style30"/>
        <w:rPr/>
      </w:pPr>
      <w:r>
        <w:rPr/>
        <w:t>图表：垃圾焚烧项目各项投资占比</w:t>
      </w:r>
    </w:p>
    <w:p>
      <w:pPr>
        <w:pStyle w:val="Style30"/>
        <w:rPr/>
      </w:pPr>
      <w:r>
        <w:rPr/>
        <w:t>图表：垃圾焚烧项目设备投资占比</w:t>
      </w:r>
    </w:p>
    <w:p>
      <w:pPr>
        <w:pStyle w:val="Style30"/>
        <w:rPr/>
      </w:pPr>
      <w:r>
        <w:rPr/>
        <w:t>图表：安徽已建成投运项目概况</w:t>
      </w:r>
    </w:p>
    <w:p>
      <w:pPr>
        <w:pStyle w:val="Style30"/>
        <w:rPr/>
      </w:pPr>
      <w:r>
        <w:rPr/>
        <w:t>图表：已核准在建项目概况</w:t>
      </w:r>
    </w:p>
    <w:p>
      <w:pPr>
        <w:pStyle w:val="Style30"/>
        <w:rPr/>
      </w:pPr>
      <w:r>
        <w:rPr/>
        <w:t>图表：我国垃圾焚烧发电厂的经营模式图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垃圾发电装机容量预测</w:t>
      </w:r>
    </w:p>
    <w:p>
      <w:pPr>
        <w:pStyle w:val="Style30"/>
        <w:rPr/>
      </w:pPr>
      <w:r>
        <w:rPr/>
        <w:t>图表：城市生活垃圾资源化处理技术工艺流程</w:t>
      </w:r>
    </w:p>
    <w:p>
      <w:pPr>
        <w:pStyle w:val="Style30"/>
        <w:rPr/>
      </w:pPr>
      <w:r>
        <w:rPr/>
        <w:t>图表：分选系统工艺流程</w:t>
      </w:r>
    </w:p>
    <w:p>
      <w:pPr>
        <w:pStyle w:val="Style30"/>
        <w:rPr/>
      </w:pPr>
      <w:r>
        <w:rPr/>
        <w:t>图表：可燃物干馏生产燃气系统工艺流程</w:t>
      </w:r>
    </w:p>
    <w:p>
      <w:pPr>
        <w:pStyle w:val="Style30"/>
        <w:rPr/>
      </w:pPr>
      <w:r>
        <w:rPr/>
        <w:t>图表：烧结砖制造系统工艺流程</w:t>
      </w:r>
    </w:p>
    <w:p>
      <w:pPr>
        <w:pStyle w:val="Style30"/>
        <w:rPr/>
      </w:pPr>
      <w:r>
        <w:rPr/>
        <w:t>图表：塑料回收系统工艺流程</w:t>
      </w:r>
    </w:p>
    <w:p>
      <w:pPr>
        <w:pStyle w:val="Style30"/>
        <w:rPr/>
      </w:pPr>
      <w:r>
        <w:rPr/>
        <w:t>图表：垃圾热解处理技术指标</w:t>
      </w:r>
    </w:p>
    <w:p>
      <w:pPr>
        <w:pStyle w:val="Style30"/>
        <w:rPr/>
      </w:pPr>
      <w:r>
        <w:rPr/>
        <w:t>图表：垃圾焚烧中几种飞灰化学组成</w:t>
      </w:r>
    </w:p>
    <w:p>
      <w:pPr>
        <w:pStyle w:val="Style30"/>
        <w:rPr/>
      </w:pPr>
      <w:r>
        <w:rPr/>
        <w:t>图表：垃圾焚烧系统流程示意</w:t>
      </w:r>
    </w:p>
    <w:p>
      <w:pPr>
        <w:pStyle w:val="Style30"/>
        <w:rPr/>
      </w:pPr>
      <w:r>
        <w:rPr/>
        <w:t>图表：布袋除尘器出口烟气排放量汇总表</w:t>
      </w:r>
    </w:p>
    <w:p>
      <w:pPr>
        <w:pStyle w:val="Style30"/>
        <w:rPr/>
      </w:pPr>
      <w:r>
        <w:rPr/>
        <w:t>图表：深圳市垃圾填埋渗滤液水质与其他城市比较表</w:t>
      </w:r>
    </w:p>
    <w:p>
      <w:pPr>
        <w:pStyle w:val="Style30"/>
        <w:rPr/>
      </w:pPr>
      <w:r>
        <w:rPr/>
        <w:t>图表：渗滤液处理中试装置工艺流程</w:t>
      </w:r>
    </w:p>
    <w:p>
      <w:pPr>
        <w:pStyle w:val="Style30"/>
        <w:rPr/>
      </w:pPr>
      <w:r>
        <w:rPr/>
        <w:t>图表：不同温度时厌氧反应器进、出水</w:t>
      </w:r>
      <w:r>
        <w:rPr/>
        <w:t>COD</w:t>
      </w:r>
      <w:r>
        <w:rPr/>
        <w:t>和</w:t>
      </w:r>
      <w:r>
        <w:rPr/>
        <w:t>BOD5</w:t>
      </w:r>
      <w:r>
        <w:rPr/>
        <w:t>浓度变化曲线</w:t>
      </w:r>
    </w:p>
    <w:p>
      <w:pPr>
        <w:pStyle w:val="Style30"/>
        <w:rPr/>
      </w:pPr>
      <w:r>
        <w:rPr/>
        <w:t>图表：厌氧反应器进、出水的总有机挥发酸</w:t>
      </w:r>
      <w:r>
        <w:rPr/>
        <w:t>TVA</w:t>
      </w:r>
      <w:r>
        <w:rPr/>
        <w:t>浓度和碱度变化曲线</w:t>
      </w:r>
    </w:p>
    <w:p>
      <w:pPr>
        <w:pStyle w:val="Style30"/>
        <w:rPr/>
      </w:pPr>
      <w:r>
        <w:rPr/>
        <w:t>图表：不同</w:t>
      </w:r>
      <w:r>
        <w:rPr/>
        <w:t>PH</w:t>
      </w:r>
      <w:r>
        <w:rPr/>
        <w:t>值时</w:t>
      </w:r>
      <w:r>
        <w:rPr/>
        <w:t>NH4+-N</w:t>
      </w:r>
      <w:r>
        <w:rPr/>
        <w:t>浓度随吹脱时间的变化曲线</w:t>
      </w:r>
    </w:p>
    <w:p>
      <w:pPr>
        <w:pStyle w:val="Style30"/>
        <w:rPr/>
      </w:pPr>
      <w:r>
        <w:rPr/>
        <w:t>图表：回流比为</w:t>
      </w:r>
      <w:r>
        <w:rPr/>
        <w:t>3</w:t>
      </w:r>
      <w:r>
        <w:rPr/>
        <w:t>时</w:t>
      </w:r>
      <w:r>
        <w:rPr/>
        <w:t>A/O</w:t>
      </w:r>
      <w:r>
        <w:rPr/>
        <w:t>池硝酸盐氮、氨氮浓度和碱度的变化曲线</w:t>
      </w:r>
    </w:p>
    <w:p>
      <w:pPr>
        <w:pStyle w:val="Style30"/>
        <w:rPr/>
      </w:pPr>
      <w:r>
        <w:rPr/>
        <w:t>图表：不同回流比时</w:t>
      </w:r>
      <w:r>
        <w:rPr/>
        <w:t>A/O</w:t>
      </w:r>
      <w:r>
        <w:rPr/>
        <w:t>池</w:t>
      </w:r>
      <w:r>
        <w:rPr/>
        <w:t>NO3--N</w:t>
      </w:r>
      <w:r>
        <w:rPr/>
        <w:t>浓度变化曲线</w:t>
      </w:r>
    </w:p>
    <w:p>
      <w:pPr>
        <w:pStyle w:val="Style30"/>
        <w:rPr/>
      </w:pPr>
      <w:r>
        <w:rPr/>
        <w:t>图表：水力停留时间</w:t>
      </w:r>
      <w:r>
        <w:rPr/>
        <w:t>22.1h</w:t>
      </w:r>
      <w:r>
        <w:rPr/>
        <w:t>、回流比</w:t>
      </w:r>
      <w:r>
        <w:rPr/>
        <w:t>3</w:t>
      </w:r>
      <w:r>
        <w:rPr/>
        <w:t>时</w:t>
      </w:r>
      <w:r>
        <w:rPr/>
        <w:t>A/O</w:t>
      </w:r>
      <w:r>
        <w:rPr/>
        <w:t>池硝酸盐氮浓度变化曲线</w:t>
      </w:r>
    </w:p>
    <w:p>
      <w:pPr>
        <w:pStyle w:val="Style30"/>
        <w:rPr/>
      </w:pPr>
      <w:r>
        <w:rPr/>
        <w:t>图表：</w:t>
      </w:r>
      <w:r>
        <w:rPr/>
        <w:t>A/O</w:t>
      </w:r>
      <w:r>
        <w:rPr/>
        <w:t>池进、出水</w:t>
      </w:r>
      <w:r>
        <w:rPr/>
        <w:t>COD</w:t>
      </w:r>
      <w:r>
        <w:rPr/>
        <w:t>浓度变化曲线</w:t>
      </w:r>
    </w:p>
    <w:p>
      <w:pPr>
        <w:pStyle w:val="Style30"/>
        <w:rPr/>
      </w:pPr>
      <w:r>
        <w:rPr/>
        <w:t>图表：</w:t>
      </w:r>
      <w:r>
        <w:rPr/>
        <w:t>COD</w:t>
      </w:r>
      <w:r>
        <w:rPr/>
        <w:t>浓度沿程变化曲线</w:t>
      </w:r>
    </w:p>
    <w:p>
      <w:pPr>
        <w:pStyle w:val="Style30"/>
        <w:rPr/>
      </w:pPr>
      <w:r>
        <w:rPr/>
        <w:t>图表：</w:t>
      </w:r>
      <w:r>
        <w:rPr/>
        <w:t>NH4+-N</w:t>
      </w:r>
      <w:r>
        <w:rPr/>
        <w:t>浓度沿程变化曲线</w:t>
      </w:r>
    </w:p>
    <w:p>
      <w:pPr>
        <w:pStyle w:val="Style30"/>
        <w:rPr/>
      </w:pPr>
      <w:r>
        <w:rPr/>
        <w:t>图表：洗脱膜</w:t>
      </w:r>
      <w:r>
        <w:rPr/>
        <w:t>SVI</w:t>
      </w:r>
      <w:r>
        <w:rPr/>
        <w:t>值</w:t>
      </w:r>
    </w:p>
    <w:p>
      <w:pPr>
        <w:pStyle w:val="Style30"/>
        <w:rPr/>
      </w:pPr>
      <w:r>
        <w:rPr/>
        <w:t>图表：水质指标及出水标准</w:t>
      </w:r>
    </w:p>
    <w:p>
      <w:pPr>
        <w:pStyle w:val="Style30"/>
        <w:rPr/>
      </w:pPr>
      <w:r>
        <w:rPr/>
        <w:t>图表：</w:t>
      </w:r>
      <w:r>
        <w:rPr/>
        <w:t>AMC</w:t>
      </w:r>
      <w:r>
        <w:rPr/>
        <w:t>垃圾渗滤液处理工艺投资经济指标</w:t>
      </w:r>
    </w:p>
    <w:p>
      <w:pPr>
        <w:pStyle w:val="Style30"/>
        <w:rPr/>
      </w:pPr>
      <w:r>
        <w:rPr/>
        <w:t>图表：电解氧化试验装置图</w:t>
      </w:r>
    </w:p>
    <w:p>
      <w:pPr>
        <w:pStyle w:val="Style30"/>
        <w:rPr/>
      </w:pPr>
      <w:r>
        <w:rPr/>
        <w:t>图表：垃圾渗滤液和</w:t>
      </w:r>
      <w:r>
        <w:rPr/>
        <w:t>SBR</w:t>
      </w:r>
      <w:r>
        <w:rPr/>
        <w:t>出水水质</w:t>
      </w:r>
    </w:p>
    <w:p>
      <w:pPr>
        <w:pStyle w:val="Style30"/>
        <w:rPr/>
      </w:pPr>
      <w:r>
        <w:rPr/>
        <w:t>图表：三种不同阳极材料处理渗滤液的效果</w:t>
      </w:r>
    </w:p>
    <w:p>
      <w:pPr>
        <w:pStyle w:val="Style30"/>
        <w:rPr/>
      </w:pPr>
      <w:r>
        <w:rPr/>
        <w:t>图表：余氯与电解时间的关系</w:t>
      </w:r>
    </w:p>
    <w:p>
      <w:pPr>
        <w:pStyle w:val="Style30"/>
        <w:rPr/>
      </w:pPr>
      <w:r>
        <w:rPr/>
        <w:t>图表：不同</w:t>
      </w:r>
      <w:r>
        <w:rPr/>
        <w:t>PH</w:t>
      </w:r>
      <w:r>
        <w:rPr/>
        <w:t>值下</w:t>
      </w:r>
      <w:r>
        <w:rPr/>
        <w:t>COD</w:t>
      </w:r>
      <w:r>
        <w:rPr/>
        <w:t>去除率与电解时间的关系</w:t>
      </w:r>
    </w:p>
    <w:p>
      <w:pPr>
        <w:pStyle w:val="Style30"/>
        <w:rPr/>
      </w:pPr>
      <w:r>
        <w:rPr/>
        <w:t>图表：不同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/>
        <w:t>浓度下</w:t>
      </w:r>
      <w:r>
        <w:rPr/>
        <w:t>COD</w:t>
      </w:r>
      <w:r>
        <w:rPr/>
        <w:t>去除率与电解时间的关系</w:t>
      </w:r>
    </w:p>
    <w:p>
      <w:pPr>
        <w:pStyle w:val="Style30"/>
        <w:rPr/>
      </w:pPr>
      <w:r>
        <w:rPr/>
        <w:t>图表：不同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/>
        <w:t>浓度下氨氮去除率与电解时间的关系</w:t>
      </w:r>
    </w:p>
    <w:p>
      <w:pPr>
        <w:pStyle w:val="Style30"/>
        <w:rPr/>
      </w:pPr>
      <w:r>
        <w:rPr/>
        <w:t>图表：氯为</w:t>
      </w:r>
      <w:r>
        <w:rPr/>
        <w:t>1.65g/L</w:t>
      </w:r>
      <w:r>
        <w:rPr/>
        <w:t>时去除率与电流密度的关系</w:t>
      </w:r>
    </w:p>
    <w:p>
      <w:pPr>
        <w:pStyle w:val="Style30"/>
        <w:rPr/>
      </w:pPr>
      <w:r>
        <w:rPr/>
        <w:t>图表：氯为</w:t>
      </w:r>
      <w:r>
        <w:rPr/>
        <w:t>5.0g/L</w:t>
      </w:r>
      <w:r>
        <w:rPr/>
        <w:t>时去除率与电流密度的关系</w:t>
      </w:r>
    </w:p>
    <w:p>
      <w:pPr>
        <w:pStyle w:val="Style30"/>
        <w:rPr/>
      </w:pPr>
      <w:r>
        <w:rPr/>
        <w:t>图表：</w:t>
      </w:r>
      <w:r>
        <w:rPr/>
        <w:t>SBR</w:t>
      </w:r>
      <w:r>
        <w:rPr/>
        <w:t>处理后的渗滤液电解效果</w:t>
      </w:r>
    </w:p>
    <w:p>
      <w:pPr>
        <w:pStyle w:val="Style30"/>
        <w:rPr/>
      </w:pPr>
      <w:r>
        <w:rPr/>
        <w:t>图表：各种固定化方法的比较</w:t>
      </w:r>
    </w:p>
    <w:p>
      <w:pPr>
        <w:pStyle w:val="Style30"/>
        <w:rPr/>
      </w:pPr>
      <w:r>
        <w:rPr/>
        <w:t>图表：光化学处理产生</w:t>
      </w:r>
      <w:r>
        <w:rPr/>
        <w:t>OH&amp;#8226;</w:t>
      </w:r>
      <w:r>
        <w:rPr/>
        <w:t>的反应方程式</w:t>
      </w:r>
    </w:p>
    <w:p>
      <w:pPr>
        <w:pStyle w:val="Style30"/>
        <w:rPr/>
      </w:pPr>
      <w:r>
        <w:rPr/>
        <w:t>图表：三种工艺在</w:t>
      </w:r>
      <w:r>
        <w:rPr/>
        <w:t>pH</w:t>
      </w:r>
      <w:r>
        <w:rPr/>
        <w:t>＝</w:t>
      </w:r>
      <w:r>
        <w:rPr/>
        <w:t>2</w:t>
      </w:r>
      <w:r>
        <w:rPr/>
        <w:t>条件下光照</w:t>
      </w:r>
      <w:r>
        <w:rPr/>
        <w:t>8h</w:t>
      </w:r>
      <w:r>
        <w:rPr/>
        <w:t>后的渗滤水处理效果</w:t>
      </w:r>
    </w:p>
    <w:p>
      <w:pPr>
        <w:pStyle w:val="Style30"/>
        <w:rPr/>
      </w:pPr>
      <w:r>
        <w:rPr/>
        <w:t>图表：原始焚化炉</w:t>
      </w:r>
    </w:p>
    <w:p>
      <w:pPr>
        <w:pStyle w:val="Style30"/>
        <w:rPr/>
      </w:pPr>
      <w:r>
        <w:rPr/>
        <w:t>图表：</w:t>
      </w:r>
      <w:r>
        <w:rPr/>
        <w:t>MARTIN</w:t>
      </w:r>
      <w:r>
        <w:rPr/>
        <w:t>炉</w:t>
      </w:r>
    </w:p>
    <w:p>
      <w:pPr>
        <w:pStyle w:val="Style30"/>
        <w:rPr/>
      </w:pPr>
      <w:r>
        <w:rPr/>
        <w:t>图表：摆动炉条炉</w:t>
      </w:r>
    </w:p>
    <w:p>
      <w:pPr>
        <w:pStyle w:val="Style30"/>
        <w:rPr/>
      </w:pPr>
      <w:r>
        <w:rPr/>
        <w:t>图表：</w:t>
      </w:r>
      <w:r>
        <w:rPr/>
        <w:t>BABCOCK</w:t>
      </w:r>
      <w:r>
        <w:rPr/>
        <w:t>炉</w:t>
      </w:r>
    </w:p>
    <w:p>
      <w:pPr>
        <w:pStyle w:val="Style30"/>
        <w:rPr/>
      </w:pPr>
      <w:r>
        <w:rPr/>
        <w:t>图表：分流焚烧炉</w:t>
      </w:r>
    </w:p>
    <w:p>
      <w:pPr>
        <w:pStyle w:val="Style30"/>
        <w:rPr/>
      </w:pPr>
      <w:r>
        <w:rPr/>
        <w:t>图表：流动床式炉</w:t>
      </w:r>
    </w:p>
    <w:p>
      <w:pPr>
        <w:pStyle w:val="Style30"/>
        <w:rPr/>
      </w:pPr>
      <w:r>
        <w:rPr/>
        <w:t>图表：涡流型流动床炉</w:t>
      </w:r>
    </w:p>
    <w:p>
      <w:pPr>
        <w:pStyle w:val="Style30"/>
        <w:rPr/>
      </w:pPr>
      <w:r>
        <w:rPr/>
        <w:t>图表：回转焚烧炉</w:t>
      </w:r>
    </w:p>
    <w:p>
      <w:pPr>
        <w:pStyle w:val="Style30"/>
        <w:rPr/>
      </w:pPr>
      <w:r>
        <w:rPr/>
        <w:t>图表：加拿大</w:t>
      </w:r>
      <w:r>
        <w:rPr/>
        <w:t>CAO</w:t>
      </w:r>
      <w:r>
        <w:rPr/>
        <w:t>和</w:t>
      </w:r>
      <w:r>
        <w:rPr/>
        <w:t>TOPS</w:t>
      </w:r>
      <w:r>
        <w:rPr/>
        <w:t>炉</w:t>
      </w:r>
    </w:p>
    <w:p>
      <w:pPr>
        <w:pStyle w:val="Style30"/>
        <w:rPr/>
      </w:pPr>
      <w:r>
        <w:rPr/>
        <w:t>图表：往复式炉排炉工艺流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体废弃物处理设备产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固体废弃物处理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固体废弃物处理设备产量占全国产量比重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体废弃物处理设备产量集中程度示意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废物管理公司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废物管理公司分部资料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废物管理公司收入分地区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废物管理公司综合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废物管理公司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废物管理公司综合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废物管理公司分部资料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Republic Services, Inc.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Republic Services, Inc.</w:t>
      </w:r>
      <w:r>
        <w:rPr/>
        <w:t>分部资料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Republic Services, Inc.</w:t>
      </w:r>
      <w:r>
        <w:rPr/>
        <w:t>收入分地区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Republic Services, Inc.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Republic Services, Inc.</w:t>
      </w:r>
      <w:r>
        <w:rPr/>
        <w:t>分部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Republic Services, Inc.</w:t>
      </w:r>
      <w:r>
        <w:rPr/>
        <w:t>收入分地区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epublic Services, Inc.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epublic Services, Inc.</w:t>
      </w:r>
      <w:r>
        <w:rPr/>
        <w:t>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epublic Services, Inc.</w:t>
      </w:r>
      <w:r>
        <w:rPr/>
        <w:t>收入分地区资料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尚克斯集团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尚克斯集团分部资料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尚克斯集团收入分地区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尚克斯集团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尚克斯集团分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尚克斯集团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尚克斯集团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维尔利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维尔利环保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启迪桑德环境资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启迪桑德环境资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盛运环保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盛运环保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盛运环保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盛运环保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盛运环保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盛运环保（集团）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盛运环保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盛运环保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盛运环保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盛运环保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盛运环保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盛运环保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盛运环保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盛运环保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盛运环保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盛运环保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清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清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清环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清环保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清环保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清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清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清环保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清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清环保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富春江环保热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富春江环保热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富春江环保热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富春江环保热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富春江环保热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富春江环保热电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富春江环保热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富春江环保热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富春江环保热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富春江环保热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富春江环保热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富春江环保热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富春江环保热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富春江环保热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富春江环保热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富春江环保热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垃圾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垃圾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垃圾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垃圾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垃圾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垃圾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垃圾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垃圾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垃圾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垃圾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垃圾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垃圾处理行业上市公司偿债能力指标分析</w:t>
      </w:r>
    </w:p>
    <w:p>
      <w:pPr>
        <w:pStyle w:val="Style30"/>
        <w:rPr/>
      </w:pPr>
      <w:r>
        <w:rPr/>
        <w:t>图表：广义</w:t>
      </w:r>
      <w:r>
        <w:rPr/>
        <w:t>PPP</w:t>
      </w:r>
      <w:r>
        <w:rPr/>
        <w:t>的相关范围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模式城市生活垃圾项目流程图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废弃资源综合利用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废弃资源综合利用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废弃资源综合利用行业利润总额预测</w:t>
      </w:r>
    </w:p>
    <w:p>
      <w:pPr>
        <w:pStyle w:val="Style30"/>
        <w:rPr/>
      </w:pPr>
      <w:r>
        <w:rPr/>
        <w:t>图表：生活垃圾焚烧炉主要技术性能指标</w:t>
      </w:r>
    </w:p>
    <w:p>
      <w:pPr>
        <w:pStyle w:val="Style30"/>
        <w:rPr/>
      </w:pPr>
      <w:r>
        <w:rPr/>
        <w:t>图表：新建生活垃圾焚烧炉排放烟气中一氧化碳浓度限值</w:t>
      </w:r>
    </w:p>
    <w:p>
      <w:pPr>
        <w:pStyle w:val="Style30"/>
        <w:rPr/>
      </w:pPr>
      <w:r>
        <w:rPr/>
        <w:t>图表：焚烧炉烟囱高度</w:t>
      </w:r>
    </w:p>
    <w:p>
      <w:pPr>
        <w:pStyle w:val="Style30"/>
        <w:rPr/>
      </w:pPr>
      <w:r>
        <w:rPr/>
        <w:t>图表：生活垃圾焚烧炉排放烟气中污染物限值</w:t>
      </w:r>
    </w:p>
    <w:p>
      <w:pPr>
        <w:pStyle w:val="Style30"/>
        <w:rPr/>
      </w:pPr>
      <w:r>
        <w:rPr/>
        <w:t>图表：生活污水处理设施产生的污泥、一般工业固体废物专用焚烧炉排放废气中二噁英类限值</w:t>
      </w:r>
    </w:p>
    <w:p>
      <w:pPr>
        <w:pStyle w:val="Style30"/>
        <w:rPr/>
      </w:pPr>
      <w:r>
        <w:rPr/>
        <w:t>图表：污染物浓度测定方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47:00Z</dcterms:modified>
  <cp:revision>32</cp:revision>
  <dc:subject/>
  <dc:title/>
</cp:coreProperties>
</file>