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疗信息化行业“十三五”发展趋势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在经济全球化、社会信息化的进程中，我国医院已进入了数字化和信息化时代，大型的数字化医疗设备在医院中使用，各种医院管理信息系统和医疗临床信息系统正在普及。从</w:t>
      </w:r>
      <w:r>
        <w:rPr/>
        <w:t>2000</w:t>
      </w:r>
      <w:r>
        <w:rPr/>
        <w:t>年开始，中国医疗信息化得到了快速发展。</w:t>
      </w:r>
      <w:r>
        <w:rPr/>
        <w:t>2014</w:t>
      </w:r>
      <w:r>
        <w:rPr/>
        <w:t>年我国医疗卫生行业的信息化收入投入规模达到</w:t>
      </w:r>
      <w:r>
        <w:rPr/>
        <w:t>275.1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2.5%</w:t>
      </w:r>
      <w:r>
        <w:rPr/>
        <w:t>，呈现高速增长的态势。</w:t>
      </w:r>
    </w:p>
    <w:p>
      <w:pPr>
        <w:pStyle w:val="Style7"/>
        <w:ind w:firstLine="420"/>
        <w:rPr/>
      </w:pPr>
      <w:r>
        <w:rPr/>
        <w:t>《健康中国</w:t>
      </w:r>
      <w:r>
        <w:rPr/>
        <w:t>2020</w:t>
      </w:r>
      <w:r>
        <w:rPr/>
        <w:t>战略研究报告》提出，针对医疗信息化，卫生部将推出未来八年</w:t>
      </w:r>
      <w:r>
        <w:rPr/>
        <w:t>611</w:t>
      </w:r>
      <w:r>
        <w:rPr/>
        <w:t>亿元预算的全民电子健康系统工程，包括大型综合医院信息化系统的标准化建设、建立全民电子健康档案和区域性医疗信息化平台三项工作。</w:t>
      </w:r>
    </w:p>
    <w:p>
      <w:pPr>
        <w:pStyle w:val="Style7"/>
        <w:ind w:firstLine="420"/>
        <w:rPr/>
      </w:pPr>
      <w:r>
        <w:rPr/>
        <w:t>2015</w:t>
      </w:r>
      <w:r>
        <w:rPr/>
        <w:t>年的两会提案中，医疗信息化再次成为关注热点。未来我国医疗信息化将迎来新一轮的建设高潮。</w:t>
      </w:r>
    </w:p>
    <w:p>
      <w:pPr>
        <w:pStyle w:val="Style7"/>
        <w:ind w:firstLine="420"/>
        <w:rPr/>
      </w:pPr>
      <w:r>
        <w:rPr/>
        <w:t>三胜咨询发布的《中国医疗信息化行业“十三五”发展趋势与投资潜力研究报告》，依托庞大的调研体系，结合科学的研究方法和分析模型，通过对医疗信息化的市场规模，竞争格局、发展趋势及前景等方面进行细致分析，深入挖掘医疗信息化相对成熟的确定型投资机会、挑战机遇并存的风险型投资机会和仍在探索中的未来型投资机会，并对医疗信息化的投资风险做出预警。</w:t>
      </w:r>
    </w:p>
    <w:p>
      <w:pPr>
        <w:pStyle w:val="Style7"/>
        <w:ind w:firstLine="420"/>
        <w:rPr/>
      </w:pPr>
      <w:r>
        <w:rPr/>
        <w:t>本报告将帮助对医疗信息化有投资意向的机构或个人，全面了解医疗信息化未来发展趋势，准确把握投资机会点。此报告将是您跟踪医疗信息化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疗信息化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疗信息化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疗信息化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信息化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疗信息化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疗信息化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疗信息化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疗信息化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医疗信息化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疗信息化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疗信息化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医疗信息化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医疗信息化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疗信息化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医疗信息化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医疗信息化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医院管理信息系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临床信息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智能医疗设备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疗信息化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子病例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医学影像存储及传输系统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移动医疗</w:t>
      </w:r>
      <w:r>
        <w:rPr/>
        <w:t>APP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疗信息化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远程医疗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医疗大数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医疗信息化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疗信息化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疗信息化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医疗信息化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疗信息化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5:55:00Z</dcterms:modified>
  <cp:revision>34</cp:revision>
  <dc:subject/>
  <dc:title/>
</cp:coreProperties>
</file>