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中药行业“十三五”发展趋势与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中药作为我国的民族医药产业，长期以来都是我国医药政策扶持的重要领域。随着多年来我国经济的高速发展，中医药产业保持了良好的发展势头。</w:t>
      </w:r>
      <w:r>
        <w:rPr/>
        <w:t>2015</w:t>
      </w:r>
      <w:r>
        <w:rPr/>
        <w:t>年以来，国内多家上市药企通过并购、扩产等方式抢占中药市场。由于国家扶持政策不断出台，行业整合渐成大势，企业提前布局，可在行业整合升级之后争得一席之地。中药因为药食同源的基础和临床功效，具有很大市场潜力和开发空间，随着回归自然思潮影响，市场需求还会不断增长。</w:t>
      </w:r>
    </w:p>
    <w:p>
      <w:pPr>
        <w:pStyle w:val="Style7"/>
        <w:ind w:firstLine="420"/>
        <w:rPr/>
      </w:pPr>
      <w:r>
        <w:rPr/>
        <w:t>三胜咨询发布的《中国中药行业“十三五”发展趋势与投资潜力研究预测报告》，依托庞大的调研体系，结合科学的研究方法和分析模型，通过对中药行业的市场规模，竞争格局、发展趋势及前景等方面进行细致分析，深入挖掘中药行业相对成熟的确定型投资机会、挑战机遇并存的风险型投资机会和仍在探索中的未来型投资机会，并对中药行业的投资风险做出预警。</w:t>
      </w:r>
    </w:p>
    <w:p>
      <w:pPr>
        <w:pStyle w:val="Style7"/>
        <w:ind w:firstLine="420"/>
        <w:rPr/>
      </w:pPr>
      <w:r>
        <w:rPr/>
        <w:t>本报告将帮助对中药行业有投资意向的机构或个人，全面了解中药行业未来发展趋势，准确把握投资机会点。此报告将是您跟踪中药行业最新发展动态、挖掘投资机会、评估投资价值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药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药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药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药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药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药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药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药行业商业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药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中药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中药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市场需求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中药行业竞争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中药行业区域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中药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中药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药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成药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药饮片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药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中药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民族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药注射剂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医医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中药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药保健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复方中药颗粒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药免疫制剂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中药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药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药行业投资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药行业行业投资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品质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药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7:23:00Z</dcterms:modified>
  <cp:revision>32</cp:revision>
  <dc:subject/>
  <dc:title/>
</cp:coreProperties>
</file>