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武汉环保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武汉市环保建设获得进一步的提升，环境状况良好。武汉市环保局发布的</w:t>
      </w:r>
      <w:r>
        <w:rPr/>
        <w:t>2013</w:t>
      </w:r>
      <w:r>
        <w:rPr/>
        <w:t>年武汉市环境状况公报显示，武汉市河流、湖泊水质连续两年提升，水体适合市民游泳的湖泊增至</w:t>
      </w:r>
      <w:r>
        <w:rPr/>
        <w:t>20</w:t>
      </w:r>
      <w:r>
        <w:rPr/>
        <w:t>个。</w:t>
      </w:r>
      <w:r>
        <w:rPr/>
        <w:t>2014</w:t>
      </w:r>
      <w:r>
        <w:rPr/>
        <w:t>年，武汉市全市环境空气质量较</w:t>
      </w:r>
      <w:r>
        <w:rPr/>
        <w:t>2013</w:t>
      </w:r>
      <w:r>
        <w:rPr/>
        <w:t>年明显好转。地表水环境质量总体保持稳定，集中式饮用水源地水质稳定达标。区域声环境质量总体稳定，道路交通噪声污染总体情况较好。</w:t>
      </w:r>
    </w:p>
    <w:p>
      <w:pPr>
        <w:pStyle w:val="Style7"/>
        <w:ind w:firstLine="420"/>
        <w:rPr/>
      </w:pPr>
      <w:r>
        <w:rPr/>
        <w:t>目前，武汉环保产业门类齐全、形成了一定规模。拥有一批领先于全国同类水平的先进技术，如钢铁行业钢渣、矿渣综合利用技术，中高浓度氨氮废水处理、大型电站烟气脱硫、脱硝和除尘、烧结烟气深度脱硫及硫胺制备技术，环境监测技术，生物环保材料技术，新能源技术等。武汉环保行业涌现出一批骨干企业，如凯迪控股、都市环保、中钢天澄、天虹仪表、华丽环保等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武汉这类问题也较为严峻，《武汉市机动车排气污染防治条例》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生效，将“按日计罚”措施引入到惩治黑烟车管理中来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武汉市法制办发布《武汉市基本生态控制线条例（征求意见稿）》，对生态底线区和生态发展区的项目准入，作出严格规定，所有山体被划入“生态底线区”保护范畴。这将是全国首部生态控制方面的地方性法规。根据该条例，武汉市基本生态控制线分为“生态底线区”和“生态发展区”。法规将划分相关的保护区及保护范围，为维护当地的生态系统做出新的部署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起至</w:t>
      </w:r>
      <w:r>
        <w:rPr/>
        <w:t>2016</w:t>
      </w:r>
      <w:r>
        <w:rPr/>
        <w:t>年，武汉将设立规模为</w:t>
      </w:r>
      <w:r>
        <w:rPr/>
        <w:t>102</w:t>
      </w:r>
      <w:r>
        <w:rPr/>
        <w:t>亿元的引导基金，助推战略性新兴产业发展。引导基金由市政府设立，按照市场化方式运作，旨在通过财政资金的杠杆作用，产生放大效应，投资领域包括节能环保在内的</w:t>
      </w:r>
      <w:r>
        <w:rPr/>
        <w:t>6</w:t>
      </w:r>
      <w:r>
        <w:rPr/>
        <w:t>大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武汉环保产业市场调查分析与发展趋势研究预测报告》共八章。首先介绍了环保产业的基本定义、国内发展概况等，接着分析了武汉市环保产业的现状，然后具体介绍了武汉市污水处理、垃圾处理、大气污染防治的发展。随后，报告对武汉环保产业做了重点企业经营状况分析和投资分析，最后分析了武汉市环保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武汉环保产业协会以及国内外重点刊物等渠道，数据权威、详实、丰富，同时通过专业的分析预测模型，对行业核心发展指标进行科学地预测。您或贵单位若想对武汉环保产业有个系统深入的了解、或者想投资武汉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概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武汉市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武汉市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空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武汉市环保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武汉市发展环保产业的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武汉环保产业规模迅速扩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环保产业成为武汉支柱产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武汉市环境保护发展综述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武汉市节能减排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武汉市节能减排进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武汉节能减排综合性工作方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武汉促进中小企业节能减排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武汉积极建立节能减排交易市场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武汉打造高新产业链推广节能减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武汉市环保产业发展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武汉市环保产业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武汉市环保产业存在不足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武汉环保产业的对策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武汉市环保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武汉市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武汉市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水资源供需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武汉城市圈水资源量及利用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武汉城市圈水资源需求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武汉市污水处理行业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武汉中心城区污水处理能力大幅提高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武汉研发出一项生活污水处理新技术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武汉继续加强污水处理设施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武汉市污水处理费用征收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污水处理费征收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武汉市全面开征污水处理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武汉自建污水处理设施可获补贴政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武汉市拟适当调整污水处理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汉江武汉段“水华”的形成及其防治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汉江“水华”简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汉江水质的变化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汉江硅藻“水华”的形成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汉江“水华”的特征及其预测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汉江“水华”的防治意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武汉市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武汉市垃圾处理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武汉市统一征收垃圾处理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武汉市加快推动城市垃圾处理产业化进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武汉推进垃圾处理市场化运作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武汉将集中分类处理电子垃圾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武汉市垃圾处理项目建设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武汉市固体废物污染防治概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工业固体废物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工业危险废物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医疗废物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城市生活垃圾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固体废物污染防治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建筑垃圾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武汉建筑垃圾转作新型建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武汉市建筑垃圾资源化水平低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武汉市首座建筑垃圾中转站开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武汉市建筑垃圾处理技术取得突破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武汉市城市生活垃圾处理规划探讨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武汉市城市生活垃圾处理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武汉市生活垃圾处理设施规划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武汉市城市垃圾处理的配套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武汉市大气污染防治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的主要污染源和污染物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的危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武汉市大气污染防治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大气污染成为武汉日照时数减少的主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武汉市大气污染排放得到有效缓解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“两型社会”考验武汉大气环境治理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的治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总体综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武汉市环保业重点企业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凯迪生态环境科技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武汉三镇实业控股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武汉东湖高新集团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湖北点绿环境工程有限公司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湖北海王环境工程有限公司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武汉远东绿世界环保科技股份有限公司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武汉都市环保工程技术股份有限公司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武汉天澄环保科技股份有限公司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武汉方元环境科技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武汉市环保产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武汉市环保产业投资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湖北绿世界环保获得大额风险投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西门子拟加大武汉节能环保项目投资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推进“两型社会”建设武汉加大环保投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节能环保领域受国际投资青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三胜咨询对武汉市环保产业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环保业市场前景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环保业市场规模预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武汉市环保产业发展前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武汉市环保产业发展前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武汉市环保产业发展目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武汉市环保产业发展趋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武汉市环保产业发展重点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三胜咨询对</w:t>
      </w:r>
      <w:r>
        <w:rPr/>
        <w:t>2016-2020</w:t>
      </w:r>
      <w:r>
        <w:rPr/>
        <w:t>年武汉环保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</w:t>
      </w:r>
    </w:p>
    <w:p>
      <w:pPr>
        <w:pStyle w:val="Style30"/>
        <w:rPr/>
      </w:pPr>
      <w:r>
        <w:rPr/>
        <w:t>附录二：武汉市城市生活饮用水水源污染防治管理办法</w:t>
      </w:r>
    </w:p>
    <w:p>
      <w:pPr>
        <w:pStyle w:val="Style30"/>
        <w:rPr/>
      </w:pPr>
      <w:r>
        <w:rPr/>
        <w:t>附录三：武汉市水资源费征收使用和管理暂行规定</w:t>
      </w:r>
    </w:p>
    <w:p>
      <w:pPr>
        <w:pStyle w:val="Style30"/>
        <w:rPr/>
      </w:pPr>
      <w:r>
        <w:rPr/>
        <w:t>附录四：武汉市机动车排气污染防治办法</w:t>
      </w:r>
    </w:p>
    <w:p>
      <w:pPr>
        <w:pStyle w:val="Style30"/>
        <w:rPr/>
      </w:pPr>
      <w:r>
        <w:rPr/>
        <w:t>附录五：武汉市基本生态控制线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空气质量自动监测点位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可吸入颗粒物年平均浓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二氧化硫年平均浓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二氧化氮年平均浓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河流水质类别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河流水质现状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湖泊水质类别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湖泊水质现状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水厂水源地水质达标状况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区域环境噪声声源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类环境噪声源平均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主要道路交通噪声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降水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代表站降水量过程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月降水量与其多年平均比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区水资源量分布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大中型水库逐月蓄水量过程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大中型水库年蓄水变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供水量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区供水量分布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用水量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区用水量分布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各区用水量柱状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万元产值用水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城镇生活人均用水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市中心城区自来水厂年供、售水量表</w:t>
      </w:r>
    </w:p>
    <w:p>
      <w:pPr>
        <w:pStyle w:val="Style30"/>
        <w:rPr/>
      </w:pPr>
      <w:r>
        <w:rPr/>
        <w:t>图表：省会城市与计划单列市污水处理费</w:t>
      </w:r>
    </w:p>
    <w:p>
      <w:pPr>
        <w:pStyle w:val="Style30"/>
        <w:rPr/>
      </w:pPr>
      <w:r>
        <w:rPr/>
        <w:t>图表：省会城市与计划单列市污水处理费占自来水到户价格的比重</w:t>
      </w:r>
    </w:p>
    <w:p>
      <w:pPr>
        <w:pStyle w:val="Style30"/>
        <w:rPr/>
      </w:pPr>
      <w:r>
        <w:rPr/>
        <w:t>图表：汉江沿岸藻类分布情况</w:t>
      </w:r>
    </w:p>
    <w:p>
      <w:pPr>
        <w:pStyle w:val="Style30"/>
        <w:rPr/>
      </w:pPr>
      <w:r>
        <w:rPr/>
        <w:t>图表：水华期间汉江水温、色度变化图</w:t>
      </w:r>
    </w:p>
    <w:p>
      <w:pPr>
        <w:pStyle w:val="Style30"/>
        <w:rPr/>
      </w:pPr>
      <w:r>
        <w:rPr/>
        <w:t>图表：水华期间汉江水体的</w:t>
      </w:r>
      <w:r>
        <w:rPr/>
        <w:t>PH</w:t>
      </w:r>
      <w:r>
        <w:rPr/>
        <w:t>值变化</w:t>
      </w:r>
    </w:p>
    <w:p>
      <w:pPr>
        <w:pStyle w:val="Style30"/>
        <w:rPr/>
      </w:pPr>
      <w:r>
        <w:rPr/>
        <w:t>图表：水华期间氮磷变化图</w:t>
      </w:r>
    </w:p>
    <w:p>
      <w:pPr>
        <w:pStyle w:val="Style30"/>
        <w:rPr/>
      </w:pPr>
      <w:r>
        <w:rPr/>
        <w:t>图表：水华期间汉江含藻量的变化情况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凯迪生态环境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迪生态环境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三镇实业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三镇实业控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东湖高新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东湖高新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东湖高新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东湖高新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环保产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武汉市环保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26:00Z</dcterms:modified>
  <cp:revision>32</cp:revision>
  <dc:subject/>
  <dc:title/>
</cp:coreProperties>
</file>