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信号发生器行业运行环境分析及供需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信号发生器又称信号源或振荡器，在生产实践和科技领域中有着广泛的应用。各种波形曲线均可以用三角函数方程式来表示。能够产生多种波形，如三角波、锯齿波、矩形波（含方波）、正弦波的电路被称为函数信号发生器。函数信号发生器在电路实验和设备检测中具有十分广泛的用途。例如在通信、广播、电视系统中，都需要射频（高频）发射，这里的射频波就是载波，把音频（低频）、视频信号或脉冲信号运载出去，就需要能够产生高频的振荡器。在工业、农业、生物医学等领域内，如高频感应加热、熔炼、淬火、超声诊断、核磁共振成像等，都需要功率或大或小、频率或高或低的振荡器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信号发生器行业运行环境分析及供需预测报告》共十三章。首先介绍了中国信号发生器行业的概念，接着分析了中国信号发生器行业发展环境，然后对中国信号发生器行业市场运行态势进行了重点分析，最后分析了中国信号发生器行业面临的机遇及发展前景。您若想对中国信号发生器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信号发生器行业的市场走向和发展趋势。</w:t>
      </w:r>
    </w:p>
    <w:p>
      <w:pPr>
        <w:pStyle w:val="Style7"/>
        <w:ind w:firstLine="420"/>
        <w:rPr/>
      </w:pPr>
      <w:r>
        <w:rPr/>
        <w:t>本报告专业！权威！报告根据信号发生器行业的发展轨迹及多年的实践经验，对中国信号发生器行业的内外部环境、行业发展现状、产业链发展状况、市场供需、竞争格局、标杆企业、发展趋势、机会风险、发展策略与投资建议等进行了分析，并重点分析了我国信号发生器行业将面临的机遇与挑战，对信号发生器行业未来的发展趋势及前景作出审慎分析与预测。是信号发生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信号发生器基础剖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信号发生器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信号发生器的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信号发生器的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信号发生器的工作原理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信号发生器的分类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正弦信号发生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低频信号发生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高频信号发生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微波信号发生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扫频和程控信号发生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频率合成式信号发生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脉冲信号发生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随机信号发生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噪声信号发生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、伪随机信号发生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信号发生器的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信号发生器行业市场发展环境分析（</w:t>
      </w:r>
      <w:r>
        <w:rPr/>
        <w:t>PEST</w:t>
      </w:r>
      <w:r>
        <w:rPr/>
        <w:t>分析法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信号发生器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信号发生器行业标准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信号发生器行业进出口政策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信号发生器行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人口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教育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文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生态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城镇化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居民的各种消费观念和习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信号发生器行业技术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信号发生器行业发展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信号发生器行业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际信号源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信号发生器行业特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信号发生器设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信号发生器行业发展态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基于</w:t>
      </w:r>
      <w:r>
        <w:rPr/>
        <w:t>cpld</w:t>
      </w:r>
      <w:r>
        <w:rPr/>
        <w:t>系统的信号发生器设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新一代</w:t>
      </w:r>
      <w:r>
        <w:rPr/>
        <w:t xml:space="preserve">cc5373 </w:t>
      </w:r>
      <w:r>
        <w:rPr/>
        <w:t>电视机测试信号发生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安捷伦新型射频与微波信号发生器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信号发生器行业发展存在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信号发生器行业市场运营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信号发生器行业市场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信号发生器市场供给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信号发生器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信号发生器市场价格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信号发生器行业市场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艾法斯</w:t>
      </w:r>
      <w:r>
        <w:rPr/>
        <w:t>S</w:t>
      </w:r>
      <w:r>
        <w:rPr/>
        <w:t>系列射频信号发生器全面进入中国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i2c</w:t>
      </w:r>
      <w:r>
        <w:rPr/>
        <w:t>接口</w:t>
      </w:r>
      <w:r>
        <w:rPr/>
        <w:t>zlg7289</w:t>
      </w:r>
      <w:r>
        <w:rPr/>
        <w:t>在数控信号源中的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信号源不同阻碍数字电视一体机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信号发生器行业市场销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＜</w:t>
      </w:r>
      <w:r>
        <w:rPr/>
        <w:t>1500MHZ</w:t>
      </w:r>
      <w:r>
        <w:rPr/>
        <w:t>的通用信号发生器进出口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＜</w:t>
      </w:r>
      <w:r>
        <w:rPr/>
        <w:t>1500MHZ</w:t>
      </w:r>
      <w:r>
        <w:rPr/>
        <w:t>的通用信号发生器进口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进口数量分析（</w:t>
      </w:r>
      <w:r>
        <w:rPr/>
        <w:t>85432011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进口金额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＜</w:t>
      </w:r>
      <w:r>
        <w:rPr/>
        <w:t>1500MHZ</w:t>
      </w:r>
      <w:r>
        <w:rPr/>
        <w:t>的通用信号发生器出口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出口数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出口金额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＜</w:t>
      </w:r>
      <w:r>
        <w:rPr/>
        <w:t>1500MHZ</w:t>
      </w:r>
      <w:r>
        <w:rPr/>
        <w:t>的通用信号发生器进出口平均单价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＜</w:t>
      </w:r>
      <w:r>
        <w:rPr/>
        <w:t>1500MHZ</w:t>
      </w:r>
      <w:r>
        <w:rPr/>
        <w:t>的通用信号发生器进出口国家及地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进口国家及地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出口国家及地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其他≥</w:t>
      </w:r>
      <w:r>
        <w:rPr/>
        <w:t>1500MHZ</w:t>
      </w:r>
      <w:r>
        <w:rPr/>
        <w:t>的通用信号发生器进出口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其他≥</w:t>
      </w:r>
      <w:r>
        <w:rPr/>
        <w:t>1500MHZ</w:t>
      </w:r>
      <w:r>
        <w:rPr/>
        <w:t>的通用信号发生器进口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进口数量分析（</w:t>
      </w:r>
      <w:r>
        <w:rPr/>
        <w:t>85432090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进口金额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其他≥</w:t>
      </w:r>
      <w:r>
        <w:rPr/>
        <w:t>1500MHZ</w:t>
      </w:r>
      <w:r>
        <w:rPr/>
        <w:t>的通用信号发生器出口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出口数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出口金额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其他≥</w:t>
      </w:r>
      <w:r>
        <w:rPr/>
        <w:t>1500MHZ</w:t>
      </w:r>
      <w:r>
        <w:rPr/>
        <w:t>的通用信号发生器进出口平均单价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其他≥</w:t>
      </w:r>
      <w:r>
        <w:rPr/>
        <w:t>1500MHZ</w:t>
      </w:r>
      <w:r>
        <w:rPr/>
        <w:t>的通用信号发生器进出口国家及地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进口国家及地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出口国家及地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＜</w:t>
      </w:r>
      <w:r>
        <w:rPr/>
        <w:t>1500MHZ</w:t>
      </w:r>
      <w:r>
        <w:rPr/>
        <w:t>通用信号发生器零件进出口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＜</w:t>
      </w:r>
      <w:r>
        <w:rPr/>
        <w:t>1500MHZ</w:t>
      </w:r>
      <w:r>
        <w:rPr/>
        <w:t>通用信号发生器零件进口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进口数量分析（</w:t>
      </w:r>
      <w:r>
        <w:rPr/>
        <w:t>85439021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进口金额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＜</w:t>
      </w:r>
      <w:r>
        <w:rPr/>
        <w:t>1500MHZ</w:t>
      </w:r>
      <w:r>
        <w:rPr/>
        <w:t>通用信号发生器零件出口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出口数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出口金额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＜</w:t>
      </w:r>
      <w:r>
        <w:rPr/>
        <w:t>1500MHZ</w:t>
      </w:r>
      <w:r>
        <w:rPr/>
        <w:t>通用信号发生器零件进出口平均单价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＜</w:t>
      </w:r>
      <w:r>
        <w:rPr/>
        <w:t>1500MHZ</w:t>
      </w:r>
      <w:r>
        <w:rPr/>
        <w:t>通用信号发生器零件进出口国家及地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进口国家及地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出口国家及地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≥</w:t>
      </w:r>
      <w:r>
        <w:rPr/>
        <w:t>1500MHZ</w:t>
      </w:r>
      <w:r>
        <w:rPr/>
        <w:t>通用信号发生器零件进出口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≥</w:t>
      </w:r>
      <w:r>
        <w:rPr/>
        <w:t>1500MHZ</w:t>
      </w:r>
      <w:r>
        <w:rPr/>
        <w:t>通用信号发生器零件进口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进口数量分析（</w:t>
      </w:r>
      <w:r>
        <w:rPr/>
        <w:t>85439029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进口金额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≥</w:t>
      </w:r>
      <w:r>
        <w:rPr/>
        <w:t>1500MHZ</w:t>
      </w:r>
      <w:r>
        <w:rPr/>
        <w:t>通用信号发生器零件出口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出口数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出口金额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≥</w:t>
      </w:r>
      <w:r>
        <w:rPr/>
        <w:t>1500MHZ</w:t>
      </w:r>
      <w:r>
        <w:rPr/>
        <w:t>通用信号发生器零件进出口平均单价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≥</w:t>
      </w:r>
      <w:r>
        <w:rPr/>
        <w:t>1500MHZ</w:t>
      </w:r>
      <w:r>
        <w:rPr/>
        <w:t>通用信号发生器零件进出口国家及地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进口国家及地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出口国家及地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信号发生器制造行业数据监测分析</w:t>
      </w:r>
      <w:r>
        <w:rPr/>
        <w:t xml:space="preserve">4128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信号发生器制造行业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数量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从业人数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资产规模增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信号发生器制造行业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数量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不同类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不同所有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销售收入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不同类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不同所有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信号发生器制造行业产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成品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工业销售产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出口交货值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信号发生器制造行业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销售成本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费用统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信号发生器制造行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主要盈利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要盈利能力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信号发生器行业市场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信号发生器行业竞争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信号发生器行业竞争程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信号发生器技术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信号发生器主要产品价格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信号发生器行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信号发生器行业提升竞争力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信号发生器行业优势生产企业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成都前锋电子仪器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安捷伦科技（成都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宁波中策德科电子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石家庄市无线电四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成都蓉威电子技术开发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信号发生器行业发展前景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信号发生器发展趋势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信号发生器制造行业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信号发生器技术方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信号发生器竞争格局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信号发生器行业市场发展前景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信号发生器供给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信号发生器需求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信号发生器市场进出口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信号发生器行业市场盈利能力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信号发生器行业投资潜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信号发生器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信号发生器行业吸引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信号发生器行业区域投资潜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信号发生器行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宏观调控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供需波动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技术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经营管理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信号发生器行业投资策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比上年涨跌幅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年末国家外汇储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财政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社会固定资产投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城镇固定资产投资及其增长速度（亿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新增主要生产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和销售主要指标完成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＜</w:t>
      </w:r>
      <w:r>
        <w:rPr/>
        <w:t>1500MHZ</w:t>
      </w:r>
      <w:r>
        <w:rPr/>
        <w:t>的通用信号发生器进口数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＜</w:t>
      </w:r>
      <w:r>
        <w:rPr/>
        <w:t>1500MHZ</w:t>
      </w:r>
      <w:r>
        <w:rPr/>
        <w:t>的通用信号发生器进口金额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＜</w:t>
      </w:r>
      <w:r>
        <w:rPr/>
        <w:t>1500MHZ</w:t>
      </w:r>
      <w:r>
        <w:rPr/>
        <w:t>的通用信号发生器出口数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＜</w:t>
      </w:r>
      <w:r>
        <w:rPr/>
        <w:t>1500MHZ</w:t>
      </w:r>
      <w:r>
        <w:rPr/>
        <w:t>的通用信号发生器出口金额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＜</w:t>
      </w:r>
      <w:r>
        <w:rPr/>
        <w:t>1500MHZ</w:t>
      </w:r>
      <w:r>
        <w:rPr/>
        <w:t>的通用信号发生器进出口平均单价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＜</w:t>
      </w:r>
      <w:r>
        <w:rPr/>
        <w:t>1500MHZ</w:t>
      </w:r>
      <w:r>
        <w:rPr/>
        <w:t>的通用信号发生器进口国家及地区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＜</w:t>
      </w:r>
      <w:r>
        <w:rPr/>
        <w:t>1500MHZ</w:t>
      </w:r>
      <w:r>
        <w:rPr/>
        <w:t>的通用信号发生器出口国家及地区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其他≥</w:t>
      </w:r>
      <w:r>
        <w:rPr/>
        <w:t>1500MHZ</w:t>
      </w:r>
      <w:r>
        <w:rPr/>
        <w:t>的通用信号发生器进口数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其他≥</w:t>
      </w:r>
      <w:r>
        <w:rPr/>
        <w:t>1500MHZ</w:t>
      </w:r>
      <w:r>
        <w:rPr/>
        <w:t>的通用信号发生器进口金额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其他≥</w:t>
      </w:r>
      <w:r>
        <w:rPr/>
        <w:t>1500MHZ</w:t>
      </w:r>
      <w:r>
        <w:rPr/>
        <w:t>的通用信号发生器出口数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其他≥</w:t>
      </w:r>
      <w:r>
        <w:rPr/>
        <w:t>1500MHZ</w:t>
      </w:r>
      <w:r>
        <w:rPr/>
        <w:t>的通用信号发生器出口金额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其他≥</w:t>
      </w:r>
      <w:r>
        <w:rPr/>
        <w:t>1500MHZ</w:t>
      </w:r>
      <w:r>
        <w:rPr/>
        <w:t>的通用信号发生器进出口平均单价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其他≥</w:t>
      </w:r>
      <w:r>
        <w:rPr/>
        <w:t>1500MHZ</w:t>
      </w:r>
      <w:r>
        <w:rPr/>
        <w:t>的通用信号发生器进口国家及地区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其他≥</w:t>
      </w:r>
      <w:r>
        <w:rPr/>
        <w:t>1500MHZ</w:t>
      </w:r>
      <w:r>
        <w:rPr/>
        <w:t>的通用信号发生器出口国家及地区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＜</w:t>
      </w:r>
      <w:r>
        <w:rPr/>
        <w:t>1500MHZ</w:t>
      </w:r>
      <w:r>
        <w:rPr/>
        <w:t>通用信号发生器零件进口数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＜</w:t>
      </w:r>
      <w:r>
        <w:rPr/>
        <w:t>1500MHZ</w:t>
      </w:r>
      <w:r>
        <w:rPr/>
        <w:t>通用信号发生器零件进口金额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＜</w:t>
      </w:r>
      <w:r>
        <w:rPr/>
        <w:t>1500MHZ</w:t>
      </w:r>
      <w:r>
        <w:rPr/>
        <w:t>通用信号发生器零件出口数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＜</w:t>
      </w:r>
      <w:r>
        <w:rPr/>
        <w:t>1500MHZ</w:t>
      </w:r>
      <w:r>
        <w:rPr/>
        <w:t>通用信号发生器零件出口金额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＜</w:t>
      </w:r>
      <w:r>
        <w:rPr/>
        <w:t>1500MHZ</w:t>
      </w:r>
      <w:r>
        <w:rPr/>
        <w:t>通用信号发生器零件进出口平均单价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＜</w:t>
      </w:r>
      <w:r>
        <w:rPr/>
        <w:t>1500MHZ</w:t>
      </w:r>
      <w:r>
        <w:rPr/>
        <w:t>通用信号发生器零件进口国家及地区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＜</w:t>
      </w:r>
      <w:r>
        <w:rPr/>
        <w:t>1500MHZ</w:t>
      </w:r>
      <w:r>
        <w:rPr/>
        <w:t>通用信号发生器零件出口国家及地区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≥</w:t>
      </w:r>
      <w:r>
        <w:rPr/>
        <w:t>1500MHZ</w:t>
      </w:r>
      <w:r>
        <w:rPr/>
        <w:t>通用信号发生器零件进口数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≥</w:t>
      </w:r>
      <w:r>
        <w:rPr/>
        <w:t>1500MHZ</w:t>
      </w:r>
      <w:r>
        <w:rPr/>
        <w:t>通用信号发生器零件进口金额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≥</w:t>
      </w:r>
      <w:r>
        <w:rPr/>
        <w:t>1500MHZ</w:t>
      </w:r>
      <w:r>
        <w:rPr/>
        <w:t>通用信号发生器零件出口数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≥</w:t>
      </w:r>
      <w:r>
        <w:rPr/>
        <w:t>1500MHZ</w:t>
      </w:r>
      <w:r>
        <w:rPr/>
        <w:t>通用信号发生器零件出口金额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≥</w:t>
      </w:r>
      <w:r>
        <w:rPr/>
        <w:t>1500MHZ</w:t>
      </w:r>
      <w:r>
        <w:rPr/>
        <w:t>通用信号发生器零件进出口平均单价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≥</w:t>
      </w:r>
      <w:r>
        <w:rPr/>
        <w:t>1500MHZ</w:t>
      </w:r>
      <w:r>
        <w:rPr/>
        <w:t>通用信号发生器零件进口国家及地区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≥</w:t>
      </w:r>
      <w:r>
        <w:rPr/>
        <w:t>1500MHZ</w:t>
      </w:r>
      <w:r>
        <w:rPr/>
        <w:t>通用信号发生器零件出口国家及地区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信号发生器制造行业企业数量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信号发生器制造行业亏损企业数量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信号发生器制造行业从业人数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信号发生器制造行业资产规模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信号发生器制造行业不同类型企业数量分布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信号发生器制造行业不同所有制企业数量分布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信号发生器制造行业不同类型企业销售收入分布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信号发生器制造行业不同所有制企业销售收入分布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信号发生器制造行业产成品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信号发生器制造行业工业销售产值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信号发生器制造行业出口交货值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信号发生器制造行业销售成本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信号发生器制造行业费用使用统计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信号发生器制造行业主要盈利指标统计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信号发生器制造行业主要盈利指标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成都前锋电子仪器厂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成都前锋电子仪器厂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成都前锋电子仪器厂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成都前锋电子仪器厂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成都前锋电子仪器厂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成都前锋电子仪器厂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成都前锋电子仪器厂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安捷伦科技（成都）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安捷伦科技（成都）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安捷伦科技（成都）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安捷伦科技（成都）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安捷伦科技（成都）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安捷伦科技（成都）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安捷伦科技（成都）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中策德科电子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中策德科电子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中策德科电子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中策德科电子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中策德科电子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中策德科电子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中策德科电子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石家庄市无线电四厂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石家庄市无线电四厂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石家庄市无线电四厂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石家庄市无线电四厂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石家庄市无线电四厂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石家庄市无线电四厂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石家庄市无线电四厂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成都蓉威电子技术开发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成都蓉威电子技术开发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成都蓉威电子技术开发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成都蓉威电子技术开发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成都蓉威电子技术开发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成都蓉威电子技术开发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成都蓉威电子技术开发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信号发生器制造行业预测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信号发生器竞争格局预测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信号发生器供给预测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信号发生器需求预测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信号发生器市场进出口预测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信号发生器行业市场盈利能力预测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30T08:30:00Z</dcterms:modified>
  <cp:revision>31</cp:revision>
  <dc:subject/>
  <dc:title/>
</cp:coreProperties>
</file>