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胸腺五肽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胸腺分泌物的一种胸腺生成素Ⅱ的有效部分。胸腺生成素Ⅱ是从胸腺激素中分离出来的单一多肽化合物，由</w:t>
      </w:r>
      <w:r>
        <w:rPr/>
        <w:t>49</w:t>
      </w:r>
      <w:r>
        <w:rPr/>
        <w:t>个氨基酸组成，而其中由</w:t>
      </w:r>
      <w:r>
        <w:rPr/>
        <w:t>5</w:t>
      </w:r>
      <w:r>
        <w:rPr/>
        <w:t>个氨基酸组成的肽链片段，却有着与胸腺生成素</w:t>
      </w:r>
      <w:r>
        <w:rPr/>
        <w:t>II</w:t>
      </w:r>
      <w:r>
        <w:rPr/>
        <w:t>相同的全部生理功能，所以就把这个五肽片段称为胸腺五肽。</w:t>
      </w:r>
    </w:p>
    <w:p>
      <w:pPr>
        <w:pStyle w:val="Style7"/>
        <w:ind w:firstLine="420"/>
        <w:rPr/>
      </w:pPr>
      <w:r>
        <w:rPr/>
        <w:t>胸腺五肽是一种免疫调节剂，临床主要用于癌症、病毒性肝炎以及免疫功能低下等疾病的辅助治疗，同类产品有胸腺肽</w:t>
      </w:r>
      <w:r>
        <w:rPr/>
        <w:t>α1</w:t>
      </w:r>
      <w:r>
        <w:rPr/>
        <w:t>。</w:t>
      </w:r>
      <w:r>
        <w:rPr/>
        <w:t>2010</w:t>
      </w:r>
      <w:r>
        <w:rPr/>
        <w:t>年医保调整之后胸腺五肽由之前的</w:t>
      </w:r>
      <w:r>
        <w:rPr/>
        <w:t>3</w:t>
      </w:r>
      <w:r>
        <w:rPr/>
        <w:t>个省医保扩容进入</w:t>
      </w:r>
      <w:r>
        <w:rPr/>
        <w:t>16</w:t>
      </w:r>
      <w:r>
        <w:rPr/>
        <w:t>个省的医保，而且由于同类产品胸腺肽</w:t>
      </w:r>
      <w:r>
        <w:rPr/>
        <w:t>α1</w:t>
      </w:r>
      <w:r>
        <w:rPr/>
        <w:t>医保适应症的收窄等因素带来行业性的机会，这几年量的增长保持较快。</w:t>
      </w:r>
      <w:r>
        <w:rPr/>
        <w:t>2013</w:t>
      </w:r>
      <w:r>
        <w:rPr/>
        <w:t>年全国胸腺五肽市场销量达到</w:t>
      </w:r>
      <w:r>
        <w:rPr/>
        <w:t>2122</w:t>
      </w:r>
      <w:r>
        <w:rPr/>
        <w:t>万</w:t>
      </w:r>
      <w:r>
        <w:rPr/>
        <w:t>U</w:t>
      </w:r>
      <w:r>
        <w:rPr/>
        <w:t>，同比增长</w:t>
      </w:r>
      <w:r>
        <w:rPr/>
        <w:t>11.92%</w:t>
      </w:r>
      <w:r>
        <w:rPr/>
        <w:t>。</w:t>
      </w:r>
    </w:p>
    <w:p>
      <w:pPr>
        <w:pStyle w:val="Style7"/>
        <w:ind w:firstLine="420"/>
        <w:rPr/>
      </w:pPr>
      <w:r>
        <w:rPr/>
        <w:t>由于免疫调节剂和人口老龄化程度具有一定的相关性，未来随着我国人口老龄化日益加剧，我国免疫调节剂的需求会越来越大。由于胸腺肽的副作用明显，胸腺肽将逐步退出市场，胸腺五肽有望实现再一次的上涨。随着胸腺五肽产品销量的持续上升，胸腺五肽产品有望逐步替代胸腺肽市场，其未来前景十分被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胸腺五肽行业的市场走向和发展趋势。</w:t>
      </w:r>
    </w:p>
    <w:p>
      <w:pPr>
        <w:pStyle w:val="Style7"/>
        <w:ind w:firstLine="420"/>
        <w:rPr/>
      </w:pPr>
      <w:r>
        <w:rPr/>
        <w:t>本报告专业！权威！报告根据胸腺五肽行业的发展轨迹及多年的实践经验，对中国胸腺五肽行业的内外部环境、行业发展现状、产业链发展状况、市场供需、竞争格局、标杆企业、发展趋势、机会风险、发展策略与投资建议等进行了分析，并重点分析了我国胸腺五肽行业将面临的机遇与挑战，对胸腺五肽行业未来的发展趋势及前景作出审慎分析与预测。是胸腺五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胸腺五肽行业相关概述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腺五肽行业相关概述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一、产品概述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二、产品性状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>三、药理毒理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行业经营模式分析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一、生产模式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>二、采购模式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三、销售模式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胸腺五肽行业发展环境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发展环境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胸腺五肽行业政策环境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产业相关政策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医药行业监管体制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上游产业政策影响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四、下游产业政策影响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五、进出口政策影响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胸腺五肽行业社会环境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二、中国城镇化率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三、医疗卫生支出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四、医疗保健支出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五、主要疾病发病率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市场运营状况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市场规模变化状况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中国医药行业市场规模及变化趋势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中国医药行业获利情况及趋势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中国医药行业资产规模及趋势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盈利能力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中国医药行业成本费用利润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中国医药行业毛利率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三、中国医药行业利润率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四、中国医药行业资产利润率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行业偿债能力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胸腺五肽市场现状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腺五肽行业技术发展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行业技术发展水平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行业技术特点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行业技术发展趋势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行业市场规模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胸腺五肽销量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胸腺五肽市场规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胸腺五肽企业生产情况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胸腺五肽市场规模预测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胸腺五肽行业产业链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腺五肽上下游产业链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上游行业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上游行业发展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上游行业发展趋势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三、上游行业对胸腺五肽行业的影响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胸腺五肽下游行业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下游行业发展现状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下游行业发展趋势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三、下游行业对胸腺五肽行业的影响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胸腺五肽产业市场竞争格局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胸腺五肽产业竞争现状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市场竞争程度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胸腺五肽产品价格竞争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三、胸腺五肽产业技术竞争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胸腺五肽竞争优劣势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胸腺五肽行业集中度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二、区域集中度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胸腺五肽行业重点厂商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双鹭药业股份有限公司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五、企业技术研发优势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翰宇药业股份有限公司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世桥生物制药有限公司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企业生产设备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企业研发优势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汉华龙生物制药有限公司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企业资质荣誉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中和药业有限公司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胸腺五肽产业投资机会与风险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胸腺五肽产业投资环境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胸腺五肽产业投资机会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胸腺五肽行业投资壁垒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胸腺五肽行业投资潜力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胸腺五肽行业区域投资热点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胸腺五肽产业投资风险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产业政策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三、产品价格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四、技术开发风险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胸腺五肽行业投资策略及建议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胸腺五肽基本信息介绍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不同终端市场介绍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9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医药行业监督管理部门及其监管职能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13 2013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4 2013</w:t>
      </w:r>
      <w:r>
        <w:rPr/>
        <w:t>年末中国各年龄段人口比重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城镇化率变化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卫生总费用统计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中国城乡居民医疗保健支出统计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8 2016</w:t>
      </w:r>
      <w:r>
        <w:rPr/>
        <w:t>年甲乙类法定报告传染病发病人数及死亡人数排序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医药行业销售收入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医药行业销售收入变化趋势图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中国医药行业利润总额统计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医药行业利润变化趋势图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中国医药行业资产总额统计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医药行业资产变化趋势图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中国医药行业成本费用利润率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医药行业毛利率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中国医药行业销售利润率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医药行业总资产利润率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中国医药行业资产负债率情况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胸腺五肽市场销量统计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图表</w:t>
      </w:r>
      <w:r>
        <w:rPr/>
        <w:t>31 2014-2016</w:t>
      </w:r>
      <w:r>
        <w:rPr/>
        <w:t>年中国胸腺五肽市场规模统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胸腺五肽主要生产企业产量统计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33 2016-2020</w:t>
      </w:r>
      <w:r>
        <w:rPr/>
        <w:t>年中国胸腺五肽市场规模预测趋势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胸腺五肽上下游产业链示意图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35 2016</w:t>
      </w:r>
      <w:r>
        <w:rPr/>
        <w:t>年中国化学药品原料药制造业经济运行指标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化学药品原药产量统计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中国医疗卫生机构数情况统计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中国医院数量统计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全国医院病人门诊及住院费用统计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基层医疗卫生机构病人门诊及住院费用统计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胸腺五肽产品市场销售价格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中国胸腺五肽产品销售集中度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北京双鹭药业股份有限公司胸腺五肽产品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44 2016</w:t>
      </w:r>
      <w:r>
        <w:rPr/>
        <w:t>年北京双鹭药业股份有限公司分产品情况表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北京双鹭药业股份有限公司业务结构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>46 2016</w:t>
      </w:r>
      <w:r>
        <w:rPr/>
        <w:t>年北京双鹭药业股份有限公司分地区情况表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深圳翰宇药业股份有限公司胸腺五肽产品功能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深圳翰宇药业股份有限公司翰宁</w:t>
      </w:r>
      <w:r>
        <w:rPr/>
        <w:t>-</w:t>
      </w:r>
      <w:r>
        <w:rPr/>
        <w:t>注射用胸腺五肽</w:t>
      </w:r>
      <w:r>
        <w:rPr/>
        <w:t xml:space="preserve">1mg 58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深圳翰宇药业股份有限公司翰宁</w:t>
      </w:r>
      <w:r>
        <w:rPr/>
        <w:t>-</w:t>
      </w:r>
      <w:r>
        <w:rPr/>
        <w:t>注射用胸腺五肽</w:t>
      </w:r>
      <w:r>
        <w:rPr/>
        <w:t xml:space="preserve">10mg 58 </w:t>
      </w:r>
    </w:p>
    <w:p>
      <w:pPr>
        <w:pStyle w:val="Style30"/>
        <w:rPr/>
      </w:pPr>
      <w:r>
        <w:rPr/>
        <w:t>图表</w:t>
      </w:r>
      <w:r>
        <w:rPr/>
        <w:t>50 2016</w:t>
      </w:r>
      <w:r>
        <w:rPr/>
        <w:t>年深圳翰宇药业股份有限公司分产品情况表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深圳翰宇药业股份有限公司业务结构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深圳翰宇药业股份有限公司分地区情况表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深圳翰宇药业股份有限公司胸腺五肽注射液适用范围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深圳翰宇药业股份有限公司胸腺五肽注射液</w:t>
      </w:r>
      <w:r>
        <w:rPr/>
        <w:t xml:space="preserve">1ml:1mg 61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深圳翰宇药业股份有限公司胸腺五肽注射液</w:t>
      </w:r>
      <w:r>
        <w:rPr/>
        <w:t xml:space="preserve">1ml:10mg 62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深圳翰宇药业股份有限公司胸腺五肽产品规格和产品功效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深圳翰宇药业股份有限公司五泰（注射用胸腺五肽）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海南中和药业有限公司药品名称和规格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海南中和药业有限公司胸腺五肽产品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海南中和药业有限公司营销网络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>
          <w:rFonts w:cs="宋体;SimSun" w:ascii="宋体;SimSun" w:hAnsi="宋体;SimSun"/>
        </w:rPr>
        <w:t>“</w:t>
      </w:r>
      <w:r>
        <w:rPr/>
        <w:t>十三五”时期中国经济社会发展主要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8:33:00Z</dcterms:modified>
  <cp:revision>32</cp:revision>
  <dc:subject/>
  <dc:title/>
</cp:coreProperties>
</file>