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信电源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电源是整个通信网络的关键基础设施，但是通信电源在整个通信行业中占的比例并不大。电信运营商在</w:t>
      </w:r>
      <w:r>
        <w:rPr>
          <w:rFonts w:eastAsia="Times New Roman"/>
        </w:rPr>
        <w:t xml:space="preserve"> </w:t>
      </w:r>
      <w:r>
        <w:rPr/>
        <w:t>电源产品上的采购主要是每年的设备维护和系统设，其中电源设备的维护通常占采购量的比重更高。电信运营商每年用于电源系统的建设上的费用相对较少，除非电</w:t>
      </w:r>
      <w:r>
        <w:rPr>
          <w:rFonts w:eastAsia="Times New Roman"/>
        </w:rPr>
        <w:t xml:space="preserve"> </w:t>
      </w:r>
      <w:r>
        <w:rPr/>
        <w:t>信系统需要大规模的升级或者扩建，运营商才会增加电源设备的采购量。</w:t>
      </w:r>
    </w:p>
    <w:p>
      <w:pPr>
        <w:pStyle w:val="Style7"/>
        <w:ind w:firstLine="420"/>
        <w:rPr/>
      </w:pPr>
      <w:r>
        <w:rPr/>
        <w:t>随着通信电源行业竞争的不断加剧，大型企业间并购整合与资本运作日趋频繁，国内外优秀的通信电源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通信电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电源行业的发展轨迹及多年的实践经验，对中国通信电源行业的内外部环境、行业发展现状、产业链发展状况、市场供需、竞争格局、标杆企业、发展趋势、机会风险、发展策略与投资建议等进行了分析，并重点分析了我国通信电源行业将面临的机遇与挑战，对通信电源行业未来的发展趋势及前景作出审慎分析与预测。是通信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信电源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电源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电源行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技术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经济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电源行业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同相关产业的关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电源在行业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OWER85 PC</w:t>
      </w:r>
      <w:r>
        <w:rPr/>
        <w:t>电源节能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电源结构优化的政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计算机开关电源国家新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口退税政策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通信电源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源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源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源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源产业热点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通信电源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国家半导体切入通信电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朗讯通信电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通信电源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通信电源技术呈现五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行业发展高峰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对中国产</w:t>
      </w:r>
      <w:r>
        <w:rPr/>
        <w:t>6</w:t>
      </w:r>
      <w:r>
        <w:rPr/>
        <w:t>孔电源插座发出消费者警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结构调整进入实施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源产品细分市场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节能减排新动力助推电源产业新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市场整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市场整体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产业结构广东电源电池行业逆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建设拉动电源市场需求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绿色照明带热</w:t>
      </w:r>
      <w:r>
        <w:rPr/>
        <w:t>LED</w:t>
      </w:r>
      <w:r>
        <w:rPr/>
        <w:t>驱动电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电源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产业运营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洛阳通信段成功研制铁路应急通信电源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台通信用燃料电池备用电源系统通过鉴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网络的优化和实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消费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需求呈扩散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业重组带动通信电源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信电源市场有望稳步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站降耗与通信电源休眠节能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电源节能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技术发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及中国开关电源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市场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通信电源总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电源分运营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分类产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格局与未来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频开关通信电源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系优势存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位优势形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行业竞争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优势企业经营与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动力源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默生网络能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达电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普天通信设备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华鑫通信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漳州科华通信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太格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天东通信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巨龙通信设备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亚澳通讯电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电源关联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产业主要产品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业固定资产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信息产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信息行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信息行业主要产品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信运营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运营商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用户分布及行业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用户分布及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通信电源主要用户行业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化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冶金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纺织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船舶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它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行业发展高峰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对中国产</w:t>
      </w:r>
      <w:r>
        <w:rPr/>
        <w:t>6</w:t>
      </w:r>
      <w:r>
        <w:rPr/>
        <w:t>孔电源插座发出消费者警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源结构调整进入实施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源产品细分市场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节能减排新动力助推电源产业新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市场整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市场整体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产业结构广东电源电池行业逆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建设拉动电源市场需求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绿色照明带热</w:t>
      </w:r>
      <w:r>
        <w:rPr/>
        <w:t>LED</w:t>
      </w:r>
      <w:r>
        <w:rPr/>
        <w:t>驱动电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源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电源产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源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源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UPS</w:t>
      </w:r>
      <w:r>
        <w:rPr/>
        <w:t>电源市场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关电源技术四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PS</w:t>
      </w:r>
      <w:r>
        <w:rPr/>
        <w:t>行业发展方向—高频机结构</w:t>
      </w:r>
      <w:r>
        <w:rPr/>
        <w:t xml:space="preserve">UPS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电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电源行业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电源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电源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电源产业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电源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电源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胜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站能耗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机房设备典型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信电源系统效率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动力源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艾默生网络能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达电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普天通信设备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华鑫通信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科华通信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格电子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天东通信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洛阳巨龙通信设备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亚澳通讯电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卓越通讯</w:t>
      </w:r>
      <w:r>
        <w:rPr/>
        <w:t>TSC</w:t>
      </w:r>
      <w:r>
        <w:rPr>
          <w:rFonts w:cs="宋体;SimSun" w:ascii="宋体;SimSun" w:hAnsi="宋体;SimSun"/>
        </w:rPr>
        <w:t>™</w:t>
      </w:r>
      <w:r>
        <w:rPr/>
        <w:t>工业以太网交换机冶金行业控制系统解决方案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输入功率因数下的工频机</w:t>
      </w:r>
      <w:r>
        <w:rPr/>
        <w:t>UPS</w:t>
      </w:r>
      <w:r>
        <w:rPr/>
        <w:t>和高频机</w:t>
      </w:r>
      <w:r>
        <w:rPr/>
        <w:t>UPS</w:t>
      </w:r>
      <w:r>
        <w:rPr/>
        <w:t>结构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频机</w:t>
      </w:r>
      <w:r>
        <w:rPr/>
        <w:t>UPS</w:t>
      </w:r>
      <w:r>
        <w:rPr/>
        <w:t>的并联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频机</w:t>
      </w:r>
      <w:r>
        <w:rPr/>
        <w:t>UPS</w:t>
      </w:r>
      <w:r>
        <w:rPr/>
        <w:t>的并联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输出变压器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一个功率管开路情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桥逆变器</w:t>
      </w:r>
      <w:r>
        <w:rPr/>
        <w:t>UPS</w:t>
      </w:r>
      <w:r>
        <w:rPr/>
        <w:t>一个功率管穿通情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输出三相变压器的连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7:40:00Z</dcterms:modified>
  <cp:revision>31</cp:revision>
  <dc:subject/>
  <dc:title/>
</cp:coreProperties>
</file>