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美女经济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美女经济就是围绕美女资源所进行的财富创造和分配的经济活动，它是大众传媒发展到一定阶段的必然产物。美女作为一种“稀缺资源”，天生就具备了吸引眼球注意力的特点。</w:t>
      </w:r>
    </w:p>
    <w:p>
      <w:pPr>
        <w:pStyle w:val="Style7"/>
        <w:ind w:firstLine="420"/>
        <w:rPr/>
      </w:pPr>
      <w:r>
        <w:rPr/>
        <w:t>美女经济产业链可分为资源、运营机构以及终端消费市场三个部分。美女经济的资源主要是各类美女，如模特、影视明星等；运营机构主要包括各类培训机构、经纪公司、整形美容机构、策划和文化传播公司以及品牌商等；终端消费市场包括各类时装周、时装秀、展会、选美比赛、广告、综艺影视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美女经济”是许多人眼中的“另类经济”，但它本身的存在是无可厚非的，只是同样需要规则的约束。尽管我国的“美女经济”也有些时日了，但总的来说，还是不成熟。无论是经纪人还是模特，模特公司，乃至于整个相关行业都没有共同遵守的“游戏”规则，甚至屡屡触及法律和道德的底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美女经济市场深度分析及投资前景预测报告》共七章。首先介绍了中国美女经济行业发展环境，接着分析了中国美女经济行业规模及消费需求，然后对中国美女经济行业市场运行态势进行了重点分析，最后分析了中国美女经济行业面临的机遇及发展前景。您若想对中国美女经济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美女经济行业的市场走向和发展趋势。</w:t>
      </w:r>
    </w:p>
    <w:p>
      <w:pPr>
        <w:pStyle w:val="Style7"/>
        <w:ind w:firstLine="420"/>
        <w:rPr/>
      </w:pPr>
      <w:r>
        <w:rPr/>
        <w:t>本报告专业！权威！报告根据美女经济行业的发展轨迹及多年的实践经验，对中国美女经济行业的内外部环境、行业发展现状、产业链发展状况、市场供需、竞争格局、标杆企业、发展趋势、机会风险、发展策略与投资建议等进行了分析，并重点分析了我国美女经济行业将面临的机遇与挑战，对美女经济行业未来的发展趋势及前景作出审慎分析与预测。是美女经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美女经济产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女经济的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女经济的产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女的传播功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女经济的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女经济是多赢经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女经济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美女经济产业输出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职业培训机构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形美容机构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纪公司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策划传播机构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美女经济产业需求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展览市场美女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展览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展览市场美女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四大汽车展览会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装市场美女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装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装市场美女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游戏动漫市场美女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型赛事美女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礼仪主持市场美女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综艺影视及广告市场美女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重点城市美女经济发展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美女经济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美女经济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美女经济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美女经济主要运营机构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培训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模特职业培训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视学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纪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型经纪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持人经纪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模特经纪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策划传播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天星君创文化传播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丰色美蒂亚文化传播有限公司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容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史三八医疗美容医院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时光整形外科医院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莱医学美容集团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州曙光整形美容医院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服务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淘女郎平台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空网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麻豆网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搜道网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主要选美赛事运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选美赛事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主要选美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丝路模特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 xml:space="preserve">CCTV </w:t>
      </w:r>
      <w:r>
        <w:rPr/>
        <w:t>模特电视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方时尚中国电视模特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球小姐中国区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模特之星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华小姐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世界小姐中国区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世界精英模特大赛（中国）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上海国际模特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中国模特新面孔选拔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香港小姐选美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美女经济发展趋势与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女经济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女经济产业存在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女经济关联产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文化产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演艺产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整形美容行业投资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女经济产业链构成要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电影学院报名人数统计（单位：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美容业外科手术类数据（单位：例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美容业非外科手术类数据（单位：例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主要整形美容机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服装设计师协会职业时装模特委员会成员单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北京国际汽车展数据统计（单位：个，家，辆，万平方米，万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际车展参展车辆情况（单位：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上海国际汽车工业展数据统计（单位：个，家，辆，万平方米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广州国际汽车展数据统计（单位：家，万平方米，万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广州国际车展展车及概念车、全球首发车情况（单位：台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广州国际车展到会记者人数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国际车展数据统计（单位：家、辆、万平方米、万人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/2016</w:t>
      </w:r>
      <w:r>
        <w:rPr/>
        <w:t>年中国国际时装周（秋冬系列）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 xml:space="preserve">China Joy </w:t>
      </w:r>
      <w:r>
        <w:rPr/>
        <w:t>展会主要厂商的</w:t>
      </w:r>
      <w:r>
        <w:rPr/>
        <w:t xml:space="preserve">Shoiw Girl </w:t>
      </w:r>
      <w:r>
        <w:rPr/>
        <w:t>数量统计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来国内综艺节目创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大媒体广告花费变化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广告花费行业</w:t>
      </w:r>
      <w:r>
        <w:rPr/>
        <w:t xml:space="preserve">TOP5 </w:t>
      </w:r>
      <w:r>
        <w:rPr/>
        <w:t>及其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广告花费品牌</w:t>
      </w:r>
      <w:r>
        <w:rPr/>
        <w:t xml:space="preserve">TOP10 </w:t>
      </w:r>
      <w:r>
        <w:rPr/>
        <w:t>及其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省市文化发展综合指数（前</w:t>
      </w:r>
      <w:r>
        <w:rPr/>
        <w:t xml:space="preserve">10 </w:t>
      </w:r>
      <w:r>
        <w:rPr/>
        <w:t>个地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省市文化发展指数（前</w:t>
      </w:r>
      <w:r>
        <w:rPr/>
        <w:t xml:space="preserve">10 </w:t>
      </w:r>
      <w:r>
        <w:rPr/>
        <w:t>个地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模特市场价格（单位：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固定的时装展会及时装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模特市场价格（单位：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东方丽人模特艺校模特经纪推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电影学院在校生人数（单位：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电影学院专任教师情况（单位：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戏剧学院师资队伍情况统计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谊兄弟艺人经纪经营数据统计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谊兄弟时尚（上海）文化传媒有限公司经营数据统计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光线传媒股份有限公司经营数据统计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丝路模特机构主办的模特赛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火石经纪文化有限公司主要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火石经纪文化有限公司主要合作伙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天星君创文化传播有限公司活动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天星君创文化传播有限公司活动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丰色美蒂亚文化传播有限公司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史三八医疗美容医院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时光整形外科医院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莱医学美容集团各领域专家数量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莱医学美容集团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曙光整形美容医院专家数量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曙光整形美容医院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的年龄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拍片次数分布（单位：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收入构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平台各类服务机构数量统计（单位：家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空网市场合作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豆网上的机构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道网时钟美女年龄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道网时钟美女职业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道网时钟美女区域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主要的选美及模特赛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6:44:00Z</dcterms:modified>
  <cp:revision>35</cp:revision>
  <dc:subject/>
  <dc:title/>
</cp:coreProperties>
</file>