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视频接口（</w:t>
      </w:r>
      <w:r>
        <w:rPr>
          <w:rFonts w:eastAsia="黑体;SimHei"/>
          <w:sz w:val="24"/>
        </w:rPr>
        <w:t>DVI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数字视频接口（</w:t>
      </w:r>
      <w:r>
        <w:rPr/>
        <w:t>DVI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数字视频接口（</w:t>
      </w:r>
      <w:r>
        <w:rPr/>
        <w:t>DVI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视频接口（</w:t>
      </w:r>
      <w:r>
        <w:rPr/>
        <w:t>DVI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字视频接口（</w:t>
      </w:r>
      <w:r>
        <w:rPr/>
        <w:t>DVI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数字视频接口（</w:t>
      </w:r>
      <w:r>
        <w:rPr/>
        <w:t>DVI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数字视频接口（</w:t>
      </w:r>
      <w:r>
        <w:rPr/>
        <w:t>DVI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数字视频接口（</w:t>
      </w:r>
      <w:r>
        <w:rPr/>
        <w:t>DVI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数字视频接口（</w:t>
      </w:r>
      <w:r>
        <w:rPr/>
        <w:t>DVI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数字视频接口（</w:t>
      </w:r>
      <w:r>
        <w:rPr/>
        <w:t>DVI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数字视频接口（</w:t>
      </w:r>
      <w:r>
        <w:rPr/>
        <w:t>DVI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数字视频接口（</w:t>
      </w:r>
      <w:r>
        <w:rPr/>
        <w:t>DVI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数字视频接口（</w:t>
      </w:r>
      <w:r>
        <w:rPr/>
        <w:t>DVI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字视频接口（</w:t>
      </w:r>
      <w:r>
        <w:rPr/>
        <w:t>DVI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数字视频接口（</w:t>
      </w:r>
      <w:r>
        <w:rPr/>
        <w:t>DVI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字视频接口（</w:t>
      </w:r>
      <w:r>
        <w:rPr/>
        <w:t>DVI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数字视频接口（</w:t>
      </w:r>
      <w:r>
        <w:rPr/>
        <w:t>DVI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数字视频接口（</w:t>
      </w:r>
      <w:r>
        <w:rPr/>
        <w:t>DVI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数字视频接口（</w:t>
      </w:r>
      <w:r>
        <w:rPr/>
        <w:t>DVI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数字视频接口（</w:t>
      </w:r>
      <w:r>
        <w:rPr/>
        <w:t>DVI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数字视频接口（</w:t>
      </w:r>
      <w:r>
        <w:rPr/>
        <w:t>DVI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字视频接口（</w:t>
      </w:r>
      <w:r>
        <w:rPr/>
        <w:t>DVI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数字视频接口（</w:t>
      </w:r>
      <w:r>
        <w:rPr/>
        <w:t>DVI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数字视频接口（</w:t>
      </w:r>
      <w:r>
        <w:rPr/>
        <w:t>DVI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数字视频接口（</w:t>
      </w:r>
      <w:r>
        <w:rPr/>
        <w:t>DVI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字视频接口（</w:t>
      </w:r>
      <w:r>
        <w:rPr/>
        <w:t>DVI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字视频接口（</w:t>
      </w:r>
      <w:r>
        <w:rPr/>
        <w:t>DVI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字视频接口（</w:t>
      </w:r>
      <w:r>
        <w:rPr/>
        <w:t>DVI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字视频接口（</w:t>
      </w:r>
      <w:r>
        <w:rPr/>
        <w:t>DVI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数字视频接口（</w:t>
      </w:r>
      <w:r>
        <w:rPr/>
        <w:t>DVI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字视频接口（</w:t>
      </w:r>
      <w:r>
        <w:rPr/>
        <w:t>DVI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数字视频接口（</w:t>
      </w:r>
      <w:r>
        <w:rPr/>
        <w:t>DVI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数字视频接口（</w:t>
      </w:r>
      <w:r>
        <w:rPr/>
        <w:t>DVI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数字视频接口（</w:t>
      </w:r>
      <w:r>
        <w:rPr/>
        <w:t>DVI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数字视频接口（</w:t>
      </w:r>
      <w:r>
        <w:rPr/>
        <w:t>DVI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数字视频接口（</w:t>
      </w:r>
      <w:r>
        <w:rPr/>
        <w:t>DVI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数字视频接口（</w:t>
      </w:r>
      <w:r>
        <w:rPr/>
        <w:t>DVI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字视频接口（</w:t>
      </w:r>
      <w:r>
        <w:rPr/>
        <w:t>DVI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字视频接口（</w:t>
      </w:r>
      <w:r>
        <w:rPr/>
        <w:t>DVI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数字视频接口（</w:t>
      </w:r>
      <w:r>
        <w:rPr/>
        <w:t>DVI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字视频接口（</w:t>
      </w:r>
      <w:r>
        <w:rPr/>
        <w:t>DVI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字视频接口（</w:t>
      </w:r>
      <w:r>
        <w:rPr/>
        <w:t>DVI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数字视频接口（</w:t>
      </w:r>
      <w:r>
        <w:rPr/>
        <w:t>DVI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数字视频接口（</w:t>
      </w:r>
      <w:r>
        <w:rPr/>
        <w:t>DVI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数字视频接口（</w:t>
      </w:r>
      <w:r>
        <w:rPr/>
        <w:t>DVI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字视频接口（</w:t>
      </w:r>
      <w:r>
        <w:rPr/>
        <w:t>DVI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数字视频接口（</w:t>
      </w:r>
      <w:r>
        <w:rPr/>
        <w:t>DVI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数字视频接口（</w:t>
      </w:r>
      <w:r>
        <w:rPr/>
        <w:t>DVI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数字视频接口（</w:t>
      </w:r>
      <w:r>
        <w:rPr/>
        <w:t>DVI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数字视频接口（</w:t>
      </w:r>
      <w:r>
        <w:rPr/>
        <w:t>DVI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数字视频接口（</w:t>
      </w:r>
      <w:r>
        <w:rPr/>
        <w:t>DVI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字视频接口（</w:t>
      </w:r>
      <w:r>
        <w:rPr/>
        <w:t>DVI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字视频接口（</w:t>
      </w:r>
      <w:r>
        <w:rPr/>
        <w:t>DVI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字视频接口（</w:t>
      </w:r>
      <w:r>
        <w:rPr/>
        <w:t>DVI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字视频接口（</w:t>
      </w:r>
      <w:r>
        <w:rPr/>
        <w:t>DVI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字视频接口（</w:t>
      </w:r>
      <w:r>
        <w:rPr/>
        <w:t>DVI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字视频接口（</w:t>
      </w:r>
      <w:r>
        <w:rPr/>
        <w:t>DVI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字视频接口（</w:t>
      </w:r>
      <w:r>
        <w:rPr/>
        <w:t>DVI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数字视频接口（</w:t>
      </w:r>
      <w:r>
        <w:rPr/>
        <w:t>DVI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数字视频接口（</w:t>
      </w:r>
      <w:r>
        <w:rPr/>
        <w:t>DVI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数字视频接口（</w:t>
      </w:r>
      <w:r>
        <w:rPr/>
        <w:t>DVI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数字视频接口（</w:t>
      </w:r>
      <w:r>
        <w:rPr/>
        <w:t>DVI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数字视频接口（</w:t>
      </w:r>
      <w:r>
        <w:rPr/>
        <w:t>DVI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数字视频接口（</w:t>
      </w:r>
      <w:r>
        <w:rPr/>
        <w:t>DVI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数字视频接口（</w:t>
      </w:r>
      <w:r>
        <w:rPr/>
        <w:t>DVI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数字视频接口（</w:t>
      </w:r>
      <w:r>
        <w:rPr/>
        <w:t>DVI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数字视频接口（</w:t>
      </w:r>
      <w:r>
        <w:rPr/>
        <w:t>DVI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数字视频接口（</w:t>
      </w:r>
      <w:r>
        <w:rPr/>
        <w:t>DVI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数字视频接口（</w:t>
      </w:r>
      <w:r>
        <w:rPr/>
        <w:t>DVI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数字视频接口（</w:t>
      </w:r>
      <w:r>
        <w:rPr/>
        <w:t>DVI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数字视频接口（</w:t>
      </w:r>
      <w:r>
        <w:rPr/>
        <w:t>DVI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数字视频接口（</w:t>
      </w:r>
      <w:r>
        <w:rPr/>
        <w:t>DVI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数字视频接口（</w:t>
      </w:r>
      <w:r>
        <w:rPr/>
        <w:t>DVI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数字视频接口（</w:t>
      </w:r>
      <w:r>
        <w:rPr/>
        <w:t>DVI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数字视频接口（</w:t>
      </w:r>
      <w:r>
        <w:rPr/>
        <w:t>DVI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数字视频接口（</w:t>
      </w:r>
      <w:r>
        <w:rPr/>
        <w:t>DVI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数字视频接口（</w:t>
      </w:r>
      <w:r>
        <w:rPr/>
        <w:t>DVI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数字视频接口（</w:t>
      </w:r>
      <w:r>
        <w:rPr/>
        <w:t>DVI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数字视频接口（</w:t>
      </w:r>
      <w:r>
        <w:rPr/>
        <w:t>DVI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数字视频接口（</w:t>
      </w:r>
      <w:r>
        <w:rPr/>
        <w:t>DVI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数字视频接口（</w:t>
      </w:r>
      <w:r>
        <w:rPr/>
        <w:t>DVI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数字视频接口（</w:t>
      </w:r>
      <w:r>
        <w:rPr/>
        <w:t>DVI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数字视频接口（</w:t>
      </w:r>
      <w:r>
        <w:rPr/>
        <w:t>DVI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数字视频接口（</w:t>
      </w:r>
      <w:r>
        <w:rPr/>
        <w:t>DVI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数字视频接口（</w:t>
      </w:r>
      <w:r>
        <w:rPr/>
        <w:t>DVI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数字视频接口（</w:t>
      </w:r>
      <w:r>
        <w:rPr/>
        <w:t>DVI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数字视频接口（</w:t>
      </w:r>
      <w:r>
        <w:rPr/>
        <w:t>DVI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数字视频接口（</w:t>
      </w:r>
      <w:r>
        <w:rPr/>
        <w:t>DVI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数字视频接口（</w:t>
      </w:r>
      <w:r>
        <w:rPr/>
        <w:t>DVI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数字视频接口（</w:t>
      </w:r>
      <w:r>
        <w:rPr/>
        <w:t>DVI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数字视频接口（</w:t>
      </w:r>
      <w:r>
        <w:rPr/>
        <w:t>DVI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数字视频接口（</w:t>
      </w:r>
      <w:r>
        <w:rPr/>
        <w:t>DVI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数字视频接口（</w:t>
      </w:r>
      <w:r>
        <w:rPr/>
        <w:t>DVI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数字视频接口（</w:t>
      </w:r>
      <w:r>
        <w:rPr/>
        <w:t>DVI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数字视频接口（</w:t>
      </w:r>
      <w:r>
        <w:rPr/>
        <w:t>DVI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数字视频接口（</w:t>
      </w:r>
      <w:r>
        <w:rPr/>
        <w:t>DVI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数字视频接口（</w:t>
      </w:r>
      <w:r>
        <w:rPr/>
        <w:t>DVI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数字视频接口（</w:t>
      </w:r>
      <w:r>
        <w:rPr/>
        <w:t>DVI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数字视频接口（</w:t>
      </w:r>
      <w:r>
        <w:rPr/>
        <w:t>DVI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数字视频接口（</w:t>
      </w:r>
      <w:r>
        <w:rPr/>
        <w:t>DVI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数字视频接口（</w:t>
      </w:r>
      <w:r>
        <w:rPr/>
        <w:t>DVI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数字视频接口（</w:t>
      </w:r>
      <w:r>
        <w:rPr/>
        <w:t>DVI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数字视频接口（</w:t>
      </w:r>
      <w:r>
        <w:rPr/>
        <w:t>DVI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数字视频接口（</w:t>
      </w:r>
      <w:r>
        <w:rPr/>
        <w:t>DVI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数字视频接口（</w:t>
      </w:r>
      <w:r>
        <w:rPr/>
        <w:t>DVI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字视频接口（</w:t>
      </w:r>
      <w:r>
        <w:rPr/>
        <w:t>DVI</w:t>
      </w:r>
      <w:r>
        <w:rPr/>
        <w:t>）制造行业特点</w:t>
      </w:r>
    </w:p>
    <w:p>
      <w:pPr>
        <w:pStyle w:val="Style30"/>
        <w:rPr/>
      </w:pPr>
      <w:r>
        <w:rPr/>
        <w:t>图表：数字视频接口（</w:t>
      </w:r>
      <w:r>
        <w:rPr/>
        <w:t>DVI</w:t>
      </w:r>
      <w:r>
        <w:rPr/>
        <w:t>）制造行业生命周期</w:t>
      </w:r>
    </w:p>
    <w:p>
      <w:pPr>
        <w:pStyle w:val="Style30"/>
        <w:rPr/>
      </w:pPr>
      <w:r>
        <w:rPr/>
        <w:t>图表：数字视频接口（</w:t>
      </w:r>
      <w:r>
        <w:rPr/>
        <w:t>DVI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视频接口（</w:t>
      </w:r>
      <w:r>
        <w:rPr/>
        <w:t>DVI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数字视频接口（</w:t>
      </w:r>
      <w:r>
        <w:rPr/>
        <w:t>DVI</w:t>
      </w:r>
      <w:r>
        <w:rPr/>
        <w:t>）制造行业市场规模预测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盈利能力分析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运营能力分析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偿债能力分析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发展能力分析</w:t>
      </w:r>
    </w:p>
    <w:p>
      <w:pPr>
        <w:pStyle w:val="Style30"/>
        <w:rPr/>
      </w:pPr>
      <w:r>
        <w:rPr/>
        <w:t>图表：中国数字视频接口（</w:t>
      </w:r>
      <w:r>
        <w:rPr/>
        <w:t>DVI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视频接口（</w:t>
      </w:r>
      <w:r>
        <w:rPr/>
        <w:t>DVI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视频接口（</w:t>
      </w:r>
      <w:r>
        <w:rPr/>
        <w:t>DVI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视频接口（</w:t>
      </w:r>
      <w:r>
        <w:rPr/>
        <w:t>DVI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视频接口（</w:t>
      </w:r>
      <w:r>
        <w:rPr/>
        <w:t>DVI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视频接口（</w:t>
      </w:r>
      <w:r>
        <w:rPr/>
        <w:t>DVI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视频接口（</w:t>
      </w:r>
      <w:r>
        <w:rPr/>
        <w:t>DVI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54:00Z</dcterms:modified>
  <cp:revision>92</cp:revision>
  <dc:subject/>
  <dc:title/>
</cp:coreProperties>
</file>