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原花青素行业市场运营动态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原花青素，简称</w:t>
      </w:r>
      <w:r>
        <w:rPr/>
        <w:t>OPC</w:t>
      </w:r>
      <w:r>
        <w:rPr/>
        <w:t>，是一种有着特殊分子结构的生物类黄酮，是目前国际上公认的清除人体内自由基最有效的天然抗氧化剂。一般为红棕色粉末，气微、味涩，</w:t>
      </w:r>
      <w:r>
        <w:rPr>
          <w:rFonts w:eastAsia="Times New Roman"/>
        </w:rPr>
        <w:t xml:space="preserve"> </w:t>
      </w:r>
      <w:r>
        <w:rPr/>
        <w:t>溶于水和大多有机溶剂。最新表明蓝莓叶提取物原花青素可阻止丙肝病毒复制。是一种有着特殊分子结构的生物类黄酮，是目前国际上公认的清除人体内自由基最有</w:t>
      </w:r>
      <w:r>
        <w:rPr>
          <w:rFonts w:eastAsia="Times New Roman"/>
        </w:rPr>
        <w:t xml:space="preserve"> </w:t>
      </w:r>
      <w:r>
        <w:rPr/>
        <w:t>效的天然抗氧化剂。</w:t>
      </w:r>
      <w:r>
        <w:rPr>
          <w:rFonts w:eastAsia="Times New Roman"/>
        </w:rPr>
        <w:t xml:space="preserve"> </w:t>
      </w:r>
      <w:r>
        <w:rPr/>
        <w:t>一般为葡萄籽提取物或法国海岸松树皮提取物。</w:t>
      </w:r>
    </w:p>
    <w:p>
      <w:pPr>
        <w:pStyle w:val="Style7"/>
        <w:ind w:firstLine="420"/>
        <w:rPr/>
      </w:pPr>
      <w:r>
        <w:rPr/>
        <w:t>随着原花青素行业竞争的不断加剧，大型企业间并购整合与资本运作日趋频繁，国内外优秀的原花青素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原花青素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原花青素行业的市场走向和发展趋势。</w:t>
      </w:r>
    </w:p>
    <w:p>
      <w:pPr>
        <w:pStyle w:val="Style7"/>
        <w:ind w:firstLine="420"/>
        <w:rPr/>
      </w:pPr>
      <w:r>
        <w:rPr/>
        <w:t>本报告专业！权威！报告根据原花青素行业的发展轨迹及多年的实践经验，对中国原花青素行业的内外部环境、行业发展现状、产业链发展状况、市场供需、竞争格局、标杆企业、发展趋势、机会风险、发展策略与投资建议等进行了分析，并重点分析了我国原花青素行业将面临的机遇与挑战，对原花青素行业未来的发展趋势及前景作出审慎分析与预测。是原花青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原青花素行业相关概述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行业基本特征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一、医药行业定义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二、医药产品种类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三、医药行业管理体制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植物提取物行业发展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一、植物提取物行业发展规模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二、中药提取物企业发展概况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三、植物提取物行业需求规模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四、植物提取物行业技术水平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五、</w:t>
      </w:r>
      <w:r>
        <w:rPr/>
        <w:t>CGMP</w:t>
      </w:r>
      <w:r>
        <w:rPr/>
        <w:t>实施对提取物出口影响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六、植物提取物进出口情况统计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七、天然提取物出口市场情况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八、植物提取物出口企业及区域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原青花素基本概况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一、原花青素定义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二、原花青素功能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三、原花青素分布情况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四、原花青素提取方法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五、原花青素作用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六、原花青素应用领域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七、原花青素应用拓展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八、原花青素美容护肤功效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医药行业市场规模与盈亏状况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行业运行情况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一、医药行业整体运行情况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二、医药行业投资情况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三、医药行业生产情况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四、医药行业销售情况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五、医药市场价格走势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六、医药行业的进出口情况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七、医药企业经营情况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医药行业市场规模变化状况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医药制造行业发展概况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医药行业总体规模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（一）</w:t>
      </w:r>
      <w:r>
        <w:rPr/>
        <w:t>2014-2016</w:t>
      </w:r>
      <w:r>
        <w:rPr/>
        <w:t>年企业数量统计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（二）</w:t>
      </w:r>
      <w:r>
        <w:rPr/>
        <w:t>2014-2016</w:t>
      </w:r>
      <w:r>
        <w:rPr/>
        <w:t>年行业资产规模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（三）</w:t>
      </w:r>
      <w:r>
        <w:rPr/>
        <w:t>2014-2016</w:t>
      </w:r>
      <w:r>
        <w:rPr/>
        <w:t>年销售收入规模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（四）</w:t>
      </w:r>
      <w:r>
        <w:rPr/>
        <w:t>2014-2016</w:t>
      </w:r>
      <w:r>
        <w:rPr/>
        <w:t>年销售成本规模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（五）</w:t>
      </w:r>
      <w:r>
        <w:rPr/>
        <w:t>2014-2016</w:t>
      </w:r>
      <w:r>
        <w:rPr/>
        <w:t>年行业利润规模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行业投资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行业盈利能力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医药行业成本费用利润率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医药行业销售毛利率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医药行业销售利润率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医药行业资产利润率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行业偿债能力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原花青素市场现状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花青素市场规模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原花青素市场产能及产量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原花青素市场规模预测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原花青素行业产业链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花青素上游行业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一、上游行业发展现状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二、上游行业发展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三、上游行业对原花青素行业的影响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原花青素下游行业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一、下游行业发展现状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二、下游行业发展趋势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三、下游行业对原花青素行业的影响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原花青素产业市场竞争格局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原花青素产业竞争现状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一、市场竞争程度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二、原花青素产品价格竞争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三、原花青素产业技术竞争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原花青素竞争优劣势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一、原花青素竞争优势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二、原花青素竞争劣势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原花青素行业集中度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二、区域集中度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原花青素行业重点厂商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市尖峰天然产物研究开发有限公司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二、公司主要产品介绍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三、企业主要经济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岛海隆达生化科技有限公司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二、公司主要产品介绍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三、企业主要经济指标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萧县爱得葡萄深加工研发有限公司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兴安岭林格贝有机食品有限责任公司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二、公司主要产品介绍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三、企业主要经济指标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柳州市绿翔生物技术有限公司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二、公司主要产品介绍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三、企业主要经济指标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北宝恩生物科技有限公司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二、公司经营情况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三、公司主要产品介绍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四、公司研发实力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宁波天鼎生物科技有限公司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二、公司经营情况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三、公司主要产品介绍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四、公司研发实力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安市天园生物制剂厂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二、公司主要产品介绍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三、公司竞争实力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石家庄健禾生物科技有限公司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二、公司主要产品介绍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三、公司研发情况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娇源实业有限公司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二、公司主要产品介绍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三、公司经营情况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原花青素产业投资机会与风险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原花青素产业投资环境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原花青素产业投资机会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一、原花青素行业区域投资热点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二、原花青素行业投资潜力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原花青素产业投资前景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一、原料市场风险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二、技术风险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三、政策风险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四、进入退出风险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国际市场需求量较大的植物提取物品种及其适应病症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 2014-2016</w:t>
      </w:r>
      <w:r>
        <w:rPr/>
        <w:t>年中国中药植物提取物进出口情况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原花青素主要规格情况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原花青素资源的分布情况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 2014-2016</w:t>
      </w:r>
      <w:r>
        <w:rPr/>
        <w:t>年医药行业投资额及其增速走势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 2014-2016</w:t>
      </w:r>
      <w:r>
        <w:rPr/>
        <w:t>年医药行业投资额占比情况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 2014-2016</w:t>
      </w:r>
      <w:r>
        <w:rPr/>
        <w:t>年医药行业利用外资合同项目和金额占比情况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 2014-2016</w:t>
      </w:r>
      <w:r>
        <w:rPr/>
        <w:t>年医药行业增加值增长率走势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 2014-2016</w:t>
      </w:r>
      <w:r>
        <w:rPr/>
        <w:t>年化学药品原药日平均产量及其增速走势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 2014-2016</w:t>
      </w:r>
      <w:r>
        <w:rPr/>
        <w:t>年中国化学药品原药产量增长趋势图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 2014-2016</w:t>
      </w:r>
      <w:r>
        <w:rPr/>
        <w:t>年中成药日平均产量及其增速走势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 2014-2016</w:t>
      </w:r>
      <w:r>
        <w:rPr/>
        <w:t>年中国中成药产量增长趋势图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 2014-2016</w:t>
      </w:r>
      <w:r>
        <w:rPr/>
        <w:t>年医药行业单月销售产值及其增速走势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 2014-2016</w:t>
      </w:r>
      <w:r>
        <w:rPr/>
        <w:t>年医药行业累计销售产值及其增速走势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 2014-2016</w:t>
      </w:r>
      <w:r>
        <w:rPr/>
        <w:t>年中西药品单月零售总额及其增速走势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 2014-2016</w:t>
      </w:r>
      <w:r>
        <w:rPr/>
        <w:t>年中西药品累计零售总额及其增速走势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 2014-2016</w:t>
      </w:r>
      <w:r>
        <w:rPr/>
        <w:t>年医药行业</w:t>
      </w:r>
      <w:r>
        <w:rPr/>
        <w:t>PPI</w:t>
      </w:r>
      <w:r>
        <w:rPr/>
        <w:t>和</w:t>
      </w:r>
      <w:r>
        <w:rPr/>
        <w:t>CPI</w:t>
      </w:r>
      <w:r>
        <w:rPr/>
        <w:t>走势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 2014-2016</w:t>
      </w:r>
      <w:r>
        <w:rPr/>
        <w:t>年中西药品及医疗保健用品零售价格指数走势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 2014-2016</w:t>
      </w:r>
      <w:r>
        <w:rPr/>
        <w:t>年医药品进出口额及其增速走势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 2014-2016</w:t>
      </w:r>
      <w:r>
        <w:rPr/>
        <w:t>年医药行业单月出口</w:t>
      </w:r>
      <w:r>
        <w:rPr>
          <w:rFonts w:eastAsia="Times New Roman"/>
        </w:rPr>
        <w:t xml:space="preserve"> </w:t>
      </w:r>
      <w:r>
        <w:rPr/>
        <w:t>货值及其增速走势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 2014-2016</w:t>
      </w:r>
      <w:r>
        <w:rPr/>
        <w:t>年医药行业累计出口</w:t>
      </w:r>
      <w:r>
        <w:rPr>
          <w:rFonts w:eastAsia="Times New Roman"/>
        </w:rPr>
        <w:t xml:space="preserve"> </w:t>
      </w:r>
      <w:r>
        <w:rPr/>
        <w:t>货值及其增速走势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 2014-2016</w:t>
      </w:r>
      <w:r>
        <w:rPr/>
        <w:t>年中国医药制造行业经济指标统计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 2014-2016</w:t>
      </w:r>
      <w:r>
        <w:rPr/>
        <w:t>年中国医药制造企业数量增长趋势图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4 2014-2016</w:t>
      </w:r>
      <w:r>
        <w:rPr/>
        <w:t>年中国医药制造行业资产总额统计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5 2014-2016</w:t>
      </w:r>
      <w:r>
        <w:rPr/>
        <w:t>年中国医药制造行业资产增长趋势图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6 2014-2016</w:t>
      </w:r>
      <w:r>
        <w:rPr/>
        <w:t>年中国医药制造行业销售收入统计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7 2014-2016</w:t>
      </w:r>
      <w:r>
        <w:rPr/>
        <w:t>年中国医药制造行业销售收入增长趋势图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8 2014-2016</w:t>
      </w:r>
      <w:r>
        <w:rPr/>
        <w:t>年中国医药制造行业销售成本统计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9 2014-2016</w:t>
      </w:r>
      <w:r>
        <w:rPr/>
        <w:t>年中国医药制造行业销售成本趋势图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0 2014-2016</w:t>
      </w:r>
      <w:r>
        <w:rPr/>
        <w:t>年中国医药制造行业利润总额统计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1 2014-2016</w:t>
      </w:r>
      <w:r>
        <w:rPr/>
        <w:t>年中国医药制造行业利润增长趋势图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2 2014-2016</w:t>
      </w:r>
      <w:r>
        <w:rPr/>
        <w:t>年中国医药制造行业成本费用利润率情况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3 2014-2016</w:t>
      </w:r>
      <w:r>
        <w:rPr/>
        <w:t>年中国医药制造行业毛利率情况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4 2014-2016</w:t>
      </w:r>
      <w:r>
        <w:rPr/>
        <w:t>年中国医药制造行业销售利润率情况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5 2014-2016</w:t>
      </w:r>
      <w:r>
        <w:rPr/>
        <w:t>年中国医药制造行业总资产利润率情况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6 2014-2016</w:t>
      </w:r>
      <w:r>
        <w:rPr/>
        <w:t>年中国医药制造行业资产负债率情况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7 2014-2016</w:t>
      </w:r>
      <w:r>
        <w:rPr/>
        <w:t>年中国原花青素市场规模变化趋势图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8 2014-2016</w:t>
      </w:r>
      <w:r>
        <w:rPr/>
        <w:t>年中国原花青素产能增长趋势图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9 2014-2016</w:t>
      </w:r>
      <w:r>
        <w:rPr/>
        <w:t>年中国原花青素产量增长趋势图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0 2016</w:t>
      </w:r>
      <w:r>
        <w:rPr/>
        <w:t>年中国原花青素主要企业产能情况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1 2016-2020</w:t>
      </w:r>
      <w:r>
        <w:rPr/>
        <w:t>年中国原花青素市场规模预测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2 2014-2016</w:t>
      </w:r>
      <w:r>
        <w:rPr/>
        <w:t>年中国葡萄种植面积及其变化趋势图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3 2014-2016</w:t>
      </w:r>
      <w:r>
        <w:rPr/>
        <w:t>年中国葡萄产量统计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4 2016</w:t>
      </w:r>
      <w:r>
        <w:rPr/>
        <w:t>年中国分省区葡萄产量统计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原花青素在医药中的应用示意图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原花青素在保健品中的应用示意图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7 2016</w:t>
      </w:r>
      <w:r>
        <w:rPr/>
        <w:t>年中国化妆品行业经济指标统计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原花青素在保健品中的应用示意图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9 2016</w:t>
      </w:r>
      <w:r>
        <w:rPr/>
        <w:t>年中国保健食品行业经济指标统计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天津市尖峰天然产物研究开发有限公司主要产品统计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1 </w:t>
      </w:r>
      <w:r>
        <w:rPr/>
        <w:t>天津市尖峰天然产物研究开发有限公司资产及负债统计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/>
        <w:t>天津市尖峰天然产物研究开发有限公司收入及利润统计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3 </w:t>
      </w:r>
      <w:r>
        <w:rPr/>
        <w:t>天津市尖峰天然产物研究开发有限公司偿债能力统计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天津市尖峰天然产物研究开发有限公司盈利能力统计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天津市尖峰天然产物研究开发有限公司运营能力统计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6 </w:t>
      </w:r>
      <w:r>
        <w:rPr/>
        <w:t>青岛海隆达生化科技有限公司主要产品系列统计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青岛海隆达生化科技有限公司资产及负债统计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8 </w:t>
      </w:r>
      <w:r>
        <w:rPr/>
        <w:t>青岛海隆达生化科技有限公司收入及利润统计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9 </w:t>
      </w:r>
      <w:r>
        <w:rPr/>
        <w:t>青岛海隆达生化科技有限公司偿债能力统计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青岛海隆达生化科技有限公司盈利能力统计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1 </w:t>
      </w:r>
      <w:r>
        <w:rPr/>
        <w:t>青岛海隆达生化科技有限公司运营能力统计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2 </w:t>
      </w:r>
      <w:r>
        <w:rPr/>
        <w:t>萧县爱得葡萄深加工研发有限公司资产及负债统计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3 </w:t>
      </w:r>
      <w:r>
        <w:rPr/>
        <w:t>萧县爱得葡萄深加工研发有限公司收入及利润统计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4 </w:t>
      </w:r>
      <w:r>
        <w:rPr/>
        <w:t>萧县爱得葡萄深加工研发有限公司偿债能力统计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萧县爱得葡萄深加工研发有限公司盈利能力统计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6 </w:t>
      </w:r>
      <w:r>
        <w:rPr/>
        <w:t>萧县爱得葡萄深加工研发有限公司运营能力统计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7 </w:t>
      </w:r>
      <w:r>
        <w:rPr/>
        <w:t>大兴安岭林格贝有机食品有限责任公司资产及负债统计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8 </w:t>
      </w:r>
      <w:r>
        <w:rPr/>
        <w:t>大兴安岭林格贝有机食品有限责任公司收入及利润统计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9 </w:t>
      </w:r>
      <w:r>
        <w:rPr/>
        <w:t>大兴安岭林格贝有机食品有限责任公司偿债能力统计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0 </w:t>
      </w:r>
      <w:r>
        <w:rPr/>
        <w:t>大兴安岭林格贝有机食品有限责任公司盈利能力统计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1 </w:t>
      </w:r>
      <w:r>
        <w:rPr/>
        <w:t>大兴安岭林格贝有机食品有限责任公司运营能力统计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2 </w:t>
      </w:r>
      <w:r>
        <w:rPr/>
        <w:t>柳州市绿翔生物技术有限公司主要产品统计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3 </w:t>
      </w:r>
      <w:r>
        <w:rPr/>
        <w:t>柳州市绿翔生物技术有限公司资产及负债统计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4 </w:t>
      </w:r>
      <w:r>
        <w:rPr/>
        <w:t>柳州市绿翔生物技术有限公司收入及利润统计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5 </w:t>
      </w:r>
      <w:r>
        <w:rPr/>
        <w:t>柳州市绿翔生物技术有限公司偿债能力统计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6 </w:t>
      </w:r>
      <w:r>
        <w:rPr/>
        <w:t>柳州市绿翔生物技术有限公司盈利能力统计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7 </w:t>
      </w:r>
      <w:r>
        <w:rPr/>
        <w:t>柳州市绿翔生物技术有限公司运营能力统计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河北宝恩生物科技有限公司主要产品统计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9 </w:t>
      </w:r>
      <w:r>
        <w:rPr/>
        <w:t>西安市天园生物制剂厂主要产品统计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石家庄健禾生物科技有限公司主要产品统计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6T06:11:00Z</dcterms:modified>
  <cp:revision>31</cp:revision>
  <dc:subject/>
  <dc:title/>
</cp:coreProperties>
</file>