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压力传感器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压力传感器是工业实践中最为常用的一种传感器，其广泛应用于各种工业自控环境，涉及水利水电、铁路交通、智能建筑、生产自控、航空航天、军工、石化、油井、电力、船舶、机床、管道等众多行业，下面就简单介绍一些常用传感器原理及其应用。另有医用压力传感器。</w:t>
      </w:r>
    </w:p>
    <w:p>
      <w:pPr>
        <w:pStyle w:val="Style7"/>
        <w:ind w:firstLine="420"/>
        <w:rPr/>
      </w:pPr>
      <w:r>
        <w:rPr/>
        <w:t>随着汽车</w:t>
      </w:r>
      <w:r>
        <w:rPr/>
        <w:t>MEMS</w:t>
      </w:r>
      <w:r>
        <w:rPr/>
        <w:t>压力传感器行业竞争的不断加剧，大型企业间并购整合与资本运作日趋频繁，国内外优秀的汽车</w:t>
      </w:r>
      <w:r>
        <w:rPr/>
        <w:t>MEMS</w:t>
      </w:r>
      <w:r>
        <w:rPr/>
        <w:t>压力传感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</w:t>
      </w:r>
      <w:r>
        <w:rPr/>
        <w:t>MEMS</w:t>
      </w:r>
      <w:r>
        <w:rPr/>
        <w:t>压力传感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</w:t>
      </w:r>
      <w:r>
        <w:rPr/>
        <w:t>MEMS</w:t>
      </w:r>
      <w:r>
        <w:rPr/>
        <w:t>压力传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</w:t>
      </w:r>
      <w:r>
        <w:rPr/>
        <w:t>MEMS</w:t>
      </w:r>
      <w:r>
        <w:rPr/>
        <w:t>压力传感器行业的发展轨迹及多年的实践经验，对中国汽车</w:t>
      </w:r>
      <w:r>
        <w:rPr/>
        <w:t>MEMS</w:t>
      </w:r>
      <w:r>
        <w:rPr/>
        <w:t>压力传感器行业的内外部环境、行业发展现状、产业链发展状况、市场供需、竞争格局、标杆企业、发展趋势、机会风险、发展策略与投资建议等进行了分析，并重点分析了我国汽车</w:t>
      </w:r>
      <w:r>
        <w:rPr/>
        <w:t>MEMS</w:t>
      </w:r>
      <w:r>
        <w:rPr/>
        <w:t>压力传感器行业将面临的机遇与挑战，对汽车</w:t>
      </w:r>
      <w:r>
        <w:rPr/>
        <w:t>MEMS</w:t>
      </w:r>
      <w:r>
        <w:rPr/>
        <w:t>压力传感器行业未来的发展趋势及前景作出审慎分析与预测。是汽车</w:t>
      </w:r>
      <w:r>
        <w:rPr/>
        <w:t>MEMS</w:t>
      </w:r>
      <w:r>
        <w:rPr/>
        <w:t>压力传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MEMS</w:t>
      </w:r>
      <w:r>
        <w:rPr/>
        <w:t>压力传感器行业总概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行业发展概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行业发展历程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特征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市场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行业存在的问题及对策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MEMS</w:t>
      </w:r>
      <w:r>
        <w:rPr/>
        <w:t>压力传感器产业运行环境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MEMS</w:t>
      </w:r>
      <w:r>
        <w:rPr/>
        <w:t>压力传感器产业政策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融危机下中国宏观经济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中国经济受金融危机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三、工业发展形势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MEMS</w:t>
      </w:r>
      <w:r>
        <w:rPr/>
        <w:t>压力传感器产业社会环境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民币升值对汽车</w:t>
      </w:r>
      <w:r>
        <w:rPr/>
        <w:t>MEMS</w:t>
      </w:r>
      <w:r>
        <w:rPr/>
        <w:t>压力传感器行业的影响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振兴规划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务院公布九大行业近期淘汰落后产能名单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未来发展运行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</w:t>
      </w:r>
      <w:r>
        <w:rPr/>
        <w:t>MEMS</w:t>
      </w:r>
      <w:r>
        <w:rPr/>
        <w:t>压力传感器行业发展市场状况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及中国汽车</w:t>
      </w:r>
      <w:r>
        <w:rPr/>
        <w:t>MEMS</w:t>
      </w:r>
      <w:r>
        <w:rPr/>
        <w:t>压力传感器供需规模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汽车</w:t>
      </w:r>
      <w:r>
        <w:rPr/>
        <w:t>MEMS</w:t>
      </w:r>
      <w:r>
        <w:rPr/>
        <w:t>压力传感器的重点国家发展趋势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汽车</w:t>
      </w:r>
      <w:r>
        <w:rPr/>
        <w:t>MEMS</w:t>
      </w:r>
      <w:r>
        <w:rPr/>
        <w:t>压力传感器行业发展市场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亚洲地区主要国家市场概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欧洲地区主要国家市场概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美洲地区主要国家市场概况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汽车</w:t>
      </w:r>
      <w:r>
        <w:rPr/>
        <w:t>MEMS</w:t>
      </w:r>
      <w:r>
        <w:rPr/>
        <w:t>压力传感器行业发展趋势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MEMS</w:t>
      </w:r>
      <w:r>
        <w:rPr/>
        <w:t>压力传感器行业工艺技术发展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技术发展现状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点或流程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技术发展趋势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汽车</w:t>
      </w:r>
      <w:r>
        <w:rPr/>
        <w:t>MEMS</w:t>
      </w:r>
      <w:r>
        <w:rPr/>
        <w:t>压力传感器应注意的相关问题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行业市场发展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市场发展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MEMS</w:t>
      </w:r>
      <w:r>
        <w:rPr/>
        <w:t>压力传感器行业市场现状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细分产品生产与需求调查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MEMS</w:t>
      </w:r>
      <w:r>
        <w:rPr/>
        <w:t>压力传感器产业市场竞争格局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MEMS</w:t>
      </w:r>
      <w:r>
        <w:rPr/>
        <w:t>压力传感器产业竞争现状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产业竞争力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技术竞争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成本竞争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产业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产量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生产企业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市场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MEMS</w:t>
      </w:r>
      <w:r>
        <w:rPr/>
        <w:t>压力传感器企业提升竞争力策略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</w:t>
      </w:r>
      <w:r>
        <w:rPr/>
        <w:t>MEMS</w:t>
      </w:r>
      <w:r>
        <w:rPr/>
        <w:t>压力传感器行业上、下游产业链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市场上游产业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市场下游产业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全球及中国汽车</w:t>
      </w:r>
      <w:r>
        <w:rPr/>
        <w:t>MEMS</w:t>
      </w:r>
      <w:r>
        <w:rPr/>
        <w:t>压力传感器生产与需求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主要的汽车压力传感器生产厂家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西门子威迪欧汽车电子（长春）有限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曲阜天博汽车零部件制造有限公司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湖北泓盈传感技术有限公司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四、联合汽车电子有限公司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五、埃意（廊坊）电子工程有限公司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森萨塔科技（常州）有限公司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七、武汉汉升汽车传感系统有限责任公司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生产商概述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博世公司（</w:t>
      </w:r>
      <w:r>
        <w:rPr/>
        <w:t>BOSCH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德尔福公司（</w:t>
      </w:r>
      <w:r>
        <w:rPr/>
        <w:t>DELPHI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三、电装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经销商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MEMS</w:t>
      </w:r>
      <w:r>
        <w:rPr/>
        <w:t>压力传感器相关行业发展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</w:t>
      </w:r>
      <w:r>
        <w:rPr/>
        <w:t>MEMS</w:t>
      </w:r>
      <w:r>
        <w:rPr/>
        <w:t>压力传感器行业发展趋势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</w:t>
      </w:r>
      <w:r>
        <w:rPr/>
        <w:t>MEMS</w:t>
      </w:r>
      <w:r>
        <w:rPr/>
        <w:t>压力传感器业市场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</w:t>
      </w:r>
      <w:r>
        <w:rPr/>
        <w:t>MEMS</w:t>
      </w:r>
      <w:r>
        <w:rPr/>
        <w:t>压力传感器产业发展趋势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</w:t>
      </w:r>
      <w:r>
        <w:rPr/>
        <w:t>MEMS</w:t>
      </w:r>
      <w:r>
        <w:rPr/>
        <w:t>压力传感器行业运行状况预测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</w:t>
      </w:r>
      <w:r>
        <w:rPr/>
        <w:t>MEMS</w:t>
      </w:r>
      <w:r>
        <w:rPr/>
        <w:t>压力传感器行业市场盈利预测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</w:t>
      </w:r>
      <w:r>
        <w:rPr/>
        <w:t>MEMS</w:t>
      </w:r>
      <w:r>
        <w:rPr/>
        <w:t>压力传感器行业投资前景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MEMS</w:t>
      </w:r>
      <w:r>
        <w:rPr/>
        <w:t>压力传感器投资机遇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中国强劲的经济增长率对行业的支撑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企业在危机中的竞争优势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金融危机促使优胜劣汰速度加快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行业投资相关政策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行业投资机会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规划影响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不同投资模式投资建议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企业经营管理建议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</w:t>
      </w:r>
      <w:r>
        <w:rPr/>
        <w:t>MEMS</w:t>
      </w:r>
      <w:r>
        <w:rPr/>
        <w:t>压力传感器行业投资风险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政策变动的影响风险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风险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风险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务风险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贷风险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营管理风险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它风险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胜专家建议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我国季度</w:t>
      </w:r>
      <w:r>
        <w:rPr/>
        <w:t>GDP</w:t>
      </w:r>
      <w:r>
        <w:rPr/>
        <w:t>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三大产业增加值季度同比增长变化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 xml:space="preserve">% 2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近期重点行业淘汰落后产能的具体目标任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淘汰落后产能重点工作分工表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压力传感器在汽车上的应用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汽车轮胎压力传感器的多芯片结构示意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跟</w:t>
      </w:r>
      <w:r>
        <w:rPr/>
        <w:t>CMOS</w:t>
      </w:r>
      <w:r>
        <w:rPr/>
        <w:t>工艺集成在一起的、用表面微机械技术加工的电容型</w:t>
      </w:r>
      <w:r>
        <w:rPr/>
        <w:t>MEMS</w:t>
      </w:r>
      <w:r>
        <w:rPr/>
        <w:t>压力传感单元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压力传感器的封装示意图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汽车</w:t>
      </w:r>
      <w:r>
        <w:rPr/>
        <w:t>MEMS</w:t>
      </w:r>
      <w:r>
        <w:rPr/>
        <w:t>压力传感器项目投资注意事项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6-2020</w:t>
      </w:r>
      <w:r>
        <w:rPr/>
        <w:t>年汽车</w:t>
      </w:r>
      <w:r>
        <w:rPr/>
        <w:t>MEMS</w:t>
      </w:r>
      <w:r>
        <w:rPr/>
        <w:t>压力传感器行业同业竞争风险及控制策略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MEMS</w:t>
      </w:r>
      <w:r>
        <w:rPr/>
        <w:t>压力传感器</w:t>
      </w:r>
      <w:r>
        <w:rPr/>
        <w:t>Die</w:t>
      </w:r>
      <w:r>
        <w:rPr/>
        <w:t>的设计、生产、销售链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4</w:t>
      </w:r>
      <w:r>
        <w:rPr>
          <w:rFonts w:cs="宋体;SimSun" w:ascii="宋体;SimSun" w:hAnsi="宋体;SimSun"/>
        </w:rPr>
        <w:t>”</w:t>
      </w:r>
      <w:r>
        <w:rPr/>
        <w:t>圆晶片上上千个</w:t>
      </w:r>
      <w:r>
        <w:rPr/>
        <w:t>MEMS</w:t>
      </w:r>
      <w:r>
        <w:rPr/>
        <w:t>压力传感器</w:t>
      </w:r>
      <w:r>
        <w:rPr/>
        <w:t xml:space="preserve">Di 66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MEMS</w:t>
      </w:r>
      <w:r>
        <w:rPr/>
        <w:t>在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圆晶片生产线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我国汽车</w:t>
      </w:r>
      <w:r>
        <w:rPr/>
        <w:t>MEMS</w:t>
      </w:r>
      <w:r>
        <w:rPr/>
        <w:t>压力传感器行业市场规模区域集中度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我国汽车</w:t>
      </w:r>
      <w:r>
        <w:rPr/>
        <w:t>MEMS</w:t>
      </w:r>
      <w:r>
        <w:rPr/>
        <w:t>压力传感器行业不同所有制企业市场集中度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汽车市场销量增长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汽车行业销量状态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近</w:t>
      </w:r>
      <w:r>
        <w:rPr/>
        <w:t>3</w:t>
      </w:r>
      <w:r>
        <w:rPr/>
        <w:t>年西门子威迪欧汽车电子（长春）有限公司资产负债率变化情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近</w:t>
      </w:r>
      <w:r>
        <w:rPr/>
        <w:t>3</w:t>
      </w:r>
      <w:r>
        <w:rPr/>
        <w:t>年西门子威迪欧汽车电子（长春）有限公司产权比率变化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近</w:t>
      </w:r>
      <w:r>
        <w:rPr/>
        <w:t>3</w:t>
      </w:r>
      <w:r>
        <w:rPr/>
        <w:t>年西门子威迪欧汽车电子（长春）有限公司固定资产周转次数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近</w:t>
      </w:r>
      <w:r>
        <w:rPr/>
        <w:t>3</w:t>
      </w:r>
      <w:r>
        <w:rPr/>
        <w:t>年西门子威迪欧汽车电子（长春）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近</w:t>
      </w:r>
      <w:r>
        <w:rPr/>
        <w:t>3</w:t>
      </w:r>
      <w:r>
        <w:rPr/>
        <w:t>年西门子威迪欧汽车电子（长春）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3</w:t>
      </w:r>
      <w:r>
        <w:rPr/>
        <w:t>年西门子威迪欧汽车电子（长春）有限公司销售毛利率变化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3</w:t>
      </w:r>
      <w:r>
        <w:rPr/>
        <w:t>年曲阜天博汽车零部件制造有限公司资产负债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3</w:t>
      </w:r>
      <w:r>
        <w:rPr/>
        <w:t>年曲阜天博汽车零部件制造有限公司产权比率变化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3</w:t>
      </w:r>
      <w:r>
        <w:rPr/>
        <w:t>年曲阜天博汽车零部件制造有限公司固定资产周转次数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3</w:t>
      </w:r>
      <w:r>
        <w:rPr/>
        <w:t>年曲阜天博汽车零部件制造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3</w:t>
      </w:r>
      <w:r>
        <w:rPr/>
        <w:t>年曲阜天博汽车零部件制造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3</w:t>
      </w:r>
      <w:r>
        <w:rPr/>
        <w:t>年曲阜天博汽车零部件制造有限公司销售毛利率变化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3</w:t>
      </w:r>
      <w:r>
        <w:rPr/>
        <w:t>年湖北泓盈传感技术有限公司资产负债率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湖北泓盈传感技术有限公司产权比率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湖北泓盈传感技术有限公司固定资产周转次数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湖北泓盈传感技术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湖北泓盈传感技术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3</w:t>
      </w:r>
      <w:r>
        <w:rPr/>
        <w:t>年湖北泓盈传感技术有限公司销售毛利率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3</w:t>
      </w:r>
      <w:r>
        <w:rPr/>
        <w:t>年联合汽车电子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3</w:t>
      </w:r>
      <w:r>
        <w:rPr/>
        <w:t>年联合汽车电子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3</w:t>
      </w:r>
      <w:r>
        <w:rPr/>
        <w:t>年联合汽车电子有限公司固定资产周转次数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3</w:t>
      </w:r>
      <w:r>
        <w:rPr/>
        <w:t>年联合汽车电子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3</w:t>
      </w:r>
      <w:r>
        <w:rPr/>
        <w:t>年联合汽车电子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3</w:t>
      </w:r>
      <w:r>
        <w:rPr/>
        <w:t>年联合汽车电子有限公司销售毛利率变化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埃意（廊坊）电子工程有限公司资产负债率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埃意（廊坊）电子工程有限公司产权比率变化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埃意（廊坊）电子工程有限公司固定资产周转次数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埃意（廊坊）电子工程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埃意（廊坊）电子工程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埃意（廊坊）电子工程有限公司销售毛利率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森萨塔科技（常州）有限公司资产负债率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森萨塔科技（常州）有限公司产权比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森萨塔科技（常州）有限公司固定资产周转次数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森萨塔科技（常州）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森萨塔科技（常州）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森萨塔科技（常州）有限公司销售毛利率变化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3</w:t>
      </w:r>
      <w:r>
        <w:rPr/>
        <w:t>年武汉汉升汽车传感系统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武汉汉升汽车传感系统有限责任公司产权比率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3</w:t>
      </w:r>
      <w:r>
        <w:rPr/>
        <w:t>年武汉汉升汽车传感系统有限责任公司固定资产周转次数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武汉汉升汽车传感系统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武汉汉升汽车传感系统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近</w:t>
      </w:r>
      <w:r>
        <w:rPr/>
        <w:t>3</w:t>
      </w:r>
      <w:r>
        <w:rPr/>
        <w:t>年武汉汉升汽车传感系统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研究</w:t>
      </w:r>
      <w:r>
        <w:rPr/>
        <w:t>MEMS</w:t>
      </w:r>
      <w:r>
        <w:rPr/>
        <w:t>惯性传感器的大学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研发</w:t>
      </w:r>
      <w:r>
        <w:rPr/>
        <w:t>MEMS</w:t>
      </w:r>
      <w:r>
        <w:rPr/>
        <w:t>惯性传感器的研究所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研发生产</w:t>
      </w:r>
      <w:r>
        <w:rPr/>
        <w:t>MEMS</w:t>
      </w:r>
      <w:r>
        <w:rPr/>
        <w:t>惯性传感器的公司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6-2020</w:t>
      </w:r>
      <w:r>
        <w:rPr/>
        <w:t>年汽车</w:t>
      </w:r>
      <w:r>
        <w:rPr/>
        <w:t>MEMS</w:t>
      </w:r>
      <w:r>
        <w:rPr/>
        <w:t>压力传感器行业投资方向预测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汽车</w:t>
      </w:r>
      <w:r>
        <w:rPr/>
        <w:t>MEMS</w:t>
      </w:r>
      <w:r>
        <w:rPr/>
        <w:t>压力传感器对应的技术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汽车</w:t>
      </w:r>
      <w:r>
        <w:rPr/>
        <w:t>MEMS</w:t>
      </w:r>
      <w:r>
        <w:rPr/>
        <w:t>压力传感器行业生产开发策略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汽车</w:t>
      </w:r>
      <w:r>
        <w:rPr/>
        <w:t>MEMS</w:t>
      </w:r>
      <w:r>
        <w:rPr/>
        <w:t>压力传感器渠道策略示意图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近</w:t>
      </w:r>
      <w:r>
        <w:rPr/>
        <w:t>4</w:t>
      </w:r>
      <w:r>
        <w:rPr/>
        <w:t>年西门子威迪欧汽车电子（长春）有限公司资产负债率变化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近</w:t>
      </w:r>
      <w:r>
        <w:rPr/>
        <w:t>4</w:t>
      </w:r>
      <w:r>
        <w:rPr/>
        <w:t>年西门子威迪欧汽车电子（长春）有限公司产权比率变化情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近</w:t>
      </w:r>
      <w:r>
        <w:rPr/>
        <w:t>4</w:t>
      </w:r>
      <w:r>
        <w:rPr/>
        <w:t>年西门子威迪欧汽车电子（长春）有限公司固定资产周转次数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近</w:t>
      </w:r>
      <w:r>
        <w:rPr/>
        <w:t>4</w:t>
      </w:r>
      <w:r>
        <w:rPr/>
        <w:t>年西门子威迪欧汽车电子（长春）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近</w:t>
      </w:r>
      <w:r>
        <w:rPr/>
        <w:t>4</w:t>
      </w:r>
      <w:r>
        <w:rPr/>
        <w:t>年西门子威迪欧汽车电子（长春）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近</w:t>
      </w:r>
      <w:r>
        <w:rPr/>
        <w:t>4</w:t>
      </w:r>
      <w:r>
        <w:rPr/>
        <w:t>年西门子威迪欧汽车电子（长春）有限公司销售毛利率变化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近</w:t>
      </w:r>
      <w:r>
        <w:rPr/>
        <w:t>4</w:t>
      </w:r>
      <w:r>
        <w:rPr/>
        <w:t>年曲阜天博汽车零部件制造有限公司资产负债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近</w:t>
      </w:r>
      <w:r>
        <w:rPr/>
        <w:t>4</w:t>
      </w:r>
      <w:r>
        <w:rPr/>
        <w:t>年曲阜天博汽车零部件制造有限公司产权比率变化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近</w:t>
      </w:r>
      <w:r>
        <w:rPr/>
        <w:t>4</w:t>
      </w:r>
      <w:r>
        <w:rPr/>
        <w:t>年曲阜天博汽车零部件制造有限公司固定资产周转次数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近</w:t>
      </w:r>
      <w:r>
        <w:rPr/>
        <w:t>4</w:t>
      </w:r>
      <w:r>
        <w:rPr/>
        <w:t>年曲阜天博汽车零部件制造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近</w:t>
      </w:r>
      <w:r>
        <w:rPr/>
        <w:t>4</w:t>
      </w:r>
      <w:r>
        <w:rPr/>
        <w:t>年曲阜天博汽车零部件制造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近</w:t>
      </w:r>
      <w:r>
        <w:rPr/>
        <w:t>4</w:t>
      </w:r>
      <w:r>
        <w:rPr/>
        <w:t>年曲阜天博汽车零部件制造有限公司销售毛利率变化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近</w:t>
      </w:r>
      <w:r>
        <w:rPr/>
        <w:t>4</w:t>
      </w:r>
      <w:r>
        <w:rPr/>
        <w:t>年湖北泓盈传感技术有限公司资产负债率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近</w:t>
      </w:r>
      <w:r>
        <w:rPr/>
        <w:t>4</w:t>
      </w:r>
      <w:r>
        <w:rPr/>
        <w:t>年湖北泓盈传感技术有限公司产权比率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近</w:t>
      </w:r>
      <w:r>
        <w:rPr/>
        <w:t>4</w:t>
      </w:r>
      <w:r>
        <w:rPr/>
        <w:t>年湖北泓盈传感技术有限公司固定资产周转次数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近</w:t>
      </w:r>
      <w:r>
        <w:rPr/>
        <w:t>4</w:t>
      </w:r>
      <w:r>
        <w:rPr/>
        <w:t>年湖北泓盈传感技术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近</w:t>
      </w:r>
      <w:r>
        <w:rPr/>
        <w:t>4</w:t>
      </w:r>
      <w:r>
        <w:rPr/>
        <w:t>年湖北泓盈传感技术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近</w:t>
      </w:r>
      <w:r>
        <w:rPr/>
        <w:t>4</w:t>
      </w:r>
      <w:r>
        <w:rPr/>
        <w:t>年湖北泓盈传感技术有限公司销售毛利率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近</w:t>
      </w:r>
      <w:r>
        <w:rPr/>
        <w:t>4</w:t>
      </w:r>
      <w:r>
        <w:rPr/>
        <w:t>年联合汽车电子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近</w:t>
      </w:r>
      <w:r>
        <w:rPr/>
        <w:t>4</w:t>
      </w:r>
      <w:r>
        <w:rPr/>
        <w:t>年联合汽车电子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近</w:t>
      </w:r>
      <w:r>
        <w:rPr/>
        <w:t>4</w:t>
      </w:r>
      <w:r>
        <w:rPr/>
        <w:t>年联合汽车电子有限公司固定资产周转次数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近</w:t>
      </w:r>
      <w:r>
        <w:rPr/>
        <w:t>4</w:t>
      </w:r>
      <w:r>
        <w:rPr/>
        <w:t>年联合汽车电子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近</w:t>
      </w:r>
      <w:r>
        <w:rPr/>
        <w:t>4</w:t>
      </w:r>
      <w:r>
        <w:rPr/>
        <w:t>年联合汽车电子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近</w:t>
      </w:r>
      <w:r>
        <w:rPr/>
        <w:t>4</w:t>
      </w:r>
      <w:r>
        <w:rPr/>
        <w:t>年联合汽车电子有限公司销售毛利率变化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埃意（廊坊）电子工程有限公司资产负债率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埃意（廊坊）电子工程有限公司产权比率变化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4</w:t>
      </w:r>
      <w:r>
        <w:rPr/>
        <w:t>年埃意（廊坊）电子工程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埃意（廊坊）电子工程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埃意（廊坊）电子工程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埃意（廊坊）电子工程有限公司销售毛利率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4</w:t>
      </w:r>
      <w:r>
        <w:rPr/>
        <w:t>年森萨塔科技（常州）有限公司资产负债率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4</w:t>
      </w:r>
      <w:r>
        <w:rPr/>
        <w:t>年森萨塔科技（常州）有限公司产权比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4</w:t>
      </w:r>
      <w:r>
        <w:rPr/>
        <w:t>年森萨塔科技（常州）有限公司固定资产周转次数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4</w:t>
      </w:r>
      <w:r>
        <w:rPr/>
        <w:t>年森萨塔科技（常州）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4</w:t>
      </w:r>
      <w:r>
        <w:rPr/>
        <w:t>年森萨塔科技（常州）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4</w:t>
      </w:r>
      <w:r>
        <w:rPr/>
        <w:t>年森萨塔科技（常州）有限公司销售毛利率变化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4</w:t>
      </w:r>
      <w:r>
        <w:rPr/>
        <w:t>年武汉汉升汽车传感系统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4</w:t>
      </w:r>
      <w:r>
        <w:rPr/>
        <w:t>年武汉汉升汽车传感系统有限责任公司产权比率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4</w:t>
      </w:r>
      <w:r>
        <w:rPr/>
        <w:t>年武汉汉升汽车传感系统有限责任公司固定资产周转次数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4</w:t>
      </w:r>
      <w:r>
        <w:rPr/>
        <w:t>年武汉汉升汽车传感系统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4</w:t>
      </w:r>
      <w:r>
        <w:rPr/>
        <w:t>年武汉汉升汽车传感系统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4</w:t>
      </w:r>
      <w:r>
        <w:rPr/>
        <w:t>年武汉汉升汽车传感系统有限责任公司销售毛利率变化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2:47:00Z</dcterms:modified>
  <cp:revision>31</cp:revision>
  <dc:subject/>
  <dc:title/>
</cp:coreProperties>
</file>