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凸轮轴市场竞争力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凸轮轴是</w:t>
      </w:r>
      <w:r>
        <w:rPr>
          <w:rFonts w:eastAsia="Times New Roman"/>
        </w:rPr>
        <w:t xml:space="preserve"> </w:t>
      </w:r>
      <w:r>
        <w:rPr/>
        <w:t>发动机配气机构的一部分，专门负责驱动气门按时开启和关闭，作用是保证发动机在工作中定时为汽缸吸入新鲜的可燃混合气，并及时将燃烧后的废气排出汽缸。凸</w:t>
      </w:r>
      <w:r>
        <w:rPr>
          <w:rFonts w:eastAsia="Times New Roman"/>
        </w:rPr>
        <w:t xml:space="preserve"> </w:t>
      </w:r>
      <w:r>
        <w:rPr/>
        <w:t>轮轴直接通过摇臂驱动气门，很适用于高转速的轿车发动机，由于转速较高，为保证进排气和传动效率、简化传动机构、降低高转速的振动和噪音，多采用顶置式气</w:t>
      </w:r>
      <w:r>
        <w:rPr>
          <w:rFonts w:eastAsia="Times New Roman"/>
        </w:rPr>
        <w:t xml:space="preserve"> </w:t>
      </w:r>
      <w:r>
        <w:rPr/>
        <w:t>门和顶置式凸轮轴，这样，发动机的结构也比较紧凑。但任何事物都有两面性，顶置式凸轮轴的缺点是由于部件的布置设计比较复杂，维修起来也比较麻烦。但衡量</w:t>
      </w:r>
      <w:r>
        <w:rPr>
          <w:rFonts w:eastAsia="Times New Roman"/>
        </w:rPr>
        <w:t xml:space="preserve"> </w:t>
      </w:r>
      <w:r>
        <w:rPr/>
        <w:t>利弊，它还是比较适合于轿车。轿车发动机按照顶置凸轮轴的数目，分为顶置单凸轮轴和顶置双凸轮轴。当每缸采用两个以上气门时，气门排列形式一般有两种：一</w:t>
      </w:r>
      <w:r>
        <w:rPr>
          <w:rFonts w:eastAsia="Times New Roman"/>
        </w:rPr>
        <w:t xml:space="preserve"> </w:t>
      </w:r>
      <w:r>
        <w:rPr/>
        <w:t>是进气门和排气门混合排列在一根凸轮轴上，即顶置单凸轮轴（</w:t>
      </w:r>
      <w:r>
        <w:rPr/>
        <w:t>SOHC</w:t>
      </w:r>
      <w:r>
        <w:rPr/>
        <w:t>）另一种是进气门与排气门分列在两根凸轮轴上。前者的所有气门由一根凸轮轴通过顶杆驱</w:t>
      </w:r>
      <w:r>
        <w:rPr>
          <w:rFonts w:eastAsia="Times New Roman"/>
        </w:rPr>
        <w:t xml:space="preserve"> </w:t>
      </w:r>
      <w:r>
        <w:rPr/>
        <w:t>动，但因气门在进气道中所处位置不同，所以不能保持动作的精确性，效果要稍差一些，而后者则无此缺点，可以获得更好的性能，但需多配备一根凸轮轴，这就是</w:t>
      </w:r>
      <w:r>
        <w:rPr>
          <w:rFonts w:eastAsia="Times New Roman"/>
        </w:rPr>
        <w:t xml:space="preserve"> </w:t>
      </w:r>
      <w:r>
        <w:rPr/>
        <w:t>顶置式双凸轮轴（</w:t>
      </w:r>
      <w:r>
        <w:rPr/>
        <w:t>DOHC</w:t>
      </w:r>
      <w:r>
        <w:rPr/>
        <w:t>），近年来推出的新型发动机多采用这种形式。一般来说，</w:t>
      </w:r>
      <w:r>
        <w:rPr/>
        <w:t>DOHC</w:t>
      </w:r>
      <w:r>
        <w:rPr/>
        <w:t>的运动性比较高，</w:t>
      </w:r>
      <w:r>
        <w:rPr/>
        <w:t>F1</w:t>
      </w:r>
      <w:r>
        <w:rPr/>
        <w:t>赛车应用较多，但是由于制造工艺复杂，成本</w:t>
      </w:r>
      <w:r>
        <w:rPr>
          <w:rFonts w:eastAsia="Times New Roman"/>
        </w:rPr>
        <w:t xml:space="preserve"> </w:t>
      </w:r>
      <w:r>
        <w:rPr/>
        <w:t>较高；</w:t>
      </w:r>
      <w:r>
        <w:rPr/>
        <w:t>SOHC</w:t>
      </w:r>
      <w:r>
        <w:rPr/>
        <w:t>的相对配置较简易、使用耐久性较好，既可以适应一般客户的动力性要求，也可以适应其对经济性的要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凸轮轴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凸轮轴行业的发展轨迹及多年的实践经验，对中国汽车凸轮轴行业的内外部环境、行业发展现状、产业链发展状况、市场供需、竞争格局、标杆企业、发展趋势、机会风险、发展策略与投资建议等进行了分析，并重点分析了我国汽车凸轮轴行业将面临的机遇与挑战，对汽车凸轮轴行业未来的发展趋势及前景作出审慎分析与预测。是汽车凸轮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凸轮轴行业相关概述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凸轮轴行业相关概述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产品概述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二、产品分类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凸轮轴行业经营模式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采购模式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生产模式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三、销售模式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四、售后服务模式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汽车凸轮轴行业发展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发展环境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四、全社会消费品零售总额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五、城乡居民收入增长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六、居民消费价格变化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七、对外贸易发展形势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凸轮轴行业政策环境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行业监管管理体制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行业相关政策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凸轮轴行业技术环境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凸轮轴生产工艺流程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凸轮轴轴颈的磨削加工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三、凸轮轴凸轮的磨削加工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汽车凸轮轴市场供需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凸轮轴市场供给状况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凸轮轴产量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汽车凸轮轴产量预测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凸轮轴市场需求状况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凸轮轴需求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汽车凸轮轴需求预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凸轮轴行业产业链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凸轮轴行业产业链概述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凸轮轴上游产业发展状况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上游原料市场发展现状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上游原料生产情况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三、上游原料价格走势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凸轮轴下游应用需求市场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中国汽车发动机市场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中国汽车市场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三、中国车用发动机发展趋势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凸轮轴进出口数据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凸轮轴进口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汽车凸轮轴进口数量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汽车凸轮轴进口金额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三、汽车凸轮轴进口来源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四、汽车凸轮轴进口均价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凸轮轴出口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一、汽车凸轮轴出口数量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二、汽车凸轮轴出口金额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三、汽车凸轮轴出口流向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四、汽车凸轮轴出口均价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汽车凸轮轴生产厂商竞争力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蒂森克虏伯发动机系统</w:t>
      </w:r>
      <w:r>
        <w:rPr/>
        <w:t>(</w:t>
      </w:r>
      <w:r>
        <w:rPr/>
        <w:t>大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五、企业销售网络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马勒发动机零部件（营口）有限公司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企业销售网络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汽成都配件有限公司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五、企业销售网络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西菱动力科技股份有限公司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五、企业销售网络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西源凸轮轴有限公司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五、企业销售网络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圣龙汽车动力系统股份有限公司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五、企业销售网络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利纳马汽车系统</w:t>
      </w:r>
      <w:r>
        <w:rPr/>
        <w:t>(</w:t>
      </w:r>
      <w:r>
        <w:rPr/>
        <w:t>无锡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一、企业发展基本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三、企业主要经济指标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四、企业经营效益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五、企业销售网络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六、企业竞争优势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中国汽车凸轮轴行业发展趋势与前景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凸轮轴行业投资前景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汽车凸轮轴发展趋势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汽车凸轮轴行业发展前景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凸轮轴行业投资风险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一、宏观经济风险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二、原材料风险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三、市场竞争风险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四、技术风险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凸轮轴行业投资建议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凸轮轴企业投资战略与客户策略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凸轮轴企业发展战略规划背景意义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企业转型升级的需要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企业强做大做的需要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三、企业可持续发展的需要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凸轮轴企业战略规划制定依据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国家产业政策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行业发展规律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企业资源与能力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四、可预期的战略定位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凸轮轴企业战略规划策略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凸轮轴企业重点客户战略实施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企业重点客户的鉴别与确定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企业重点客户的开发与培育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四、实施重点客户战略需要解决的问题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五、企业重点客户的市场营销策略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主机配套市场销售流程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售后服务市场销售流程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2014-2016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4-2016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6</w:t>
      </w:r>
      <w:r>
        <w:rPr/>
        <w:t>年中国规模以上工业增加值及增长速度趋势图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14-2016</w:t>
      </w:r>
      <w:r>
        <w:rPr/>
        <w:t>年中国城镇居民人均可支配收入及增长趋势图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4-2016</w:t>
      </w:r>
      <w:r>
        <w:rPr/>
        <w:t>年中国农村居民人均纯收入及增长趋势图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6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中国汽车行业产业政策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中国内燃机（汽车发动机）行业规划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中国汽车零部件行业重点发展技术支持政策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4-2016</w:t>
      </w:r>
      <w:r>
        <w:rPr/>
        <w:t>年中国汽车凸轮轴产量情况统计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6-2020</w:t>
      </w:r>
      <w:r>
        <w:rPr/>
        <w:t>年中国汽车凸轮轴产量预测趋势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4-2016</w:t>
      </w:r>
      <w:r>
        <w:rPr/>
        <w:t>年中国汽车凸轮轴销量情况统计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6-2020</w:t>
      </w:r>
      <w:r>
        <w:rPr/>
        <w:t>年中国汽车凸轮轴销量预测趋势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汽车凸轮轴产业链示意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4-2016</w:t>
      </w:r>
      <w:r>
        <w:rPr/>
        <w:t>年中国铸铁件产量情况统计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中国主要地区球墨铸铁价格走势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4-2016</w:t>
      </w:r>
      <w:r>
        <w:rPr/>
        <w:t>年中国汽车发动机产量情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中国汽车发动机销量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-2016</w:t>
      </w:r>
      <w:r>
        <w:rPr/>
        <w:t>年中国汽车销售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4-2016</w:t>
      </w:r>
      <w:r>
        <w:rPr/>
        <w:t>年中国二手汽车交易情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4-2016</w:t>
      </w:r>
      <w:r>
        <w:rPr/>
        <w:t>年中国乘用车销售情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4-2016</w:t>
      </w:r>
      <w:r>
        <w:rPr/>
        <w:t>年中国汽车凸轮轴进口数量统计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4-2016</w:t>
      </w:r>
      <w:r>
        <w:rPr/>
        <w:t>年中国汽车凸轮轴进口金额统计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14-2016</w:t>
      </w:r>
      <w:r>
        <w:rPr/>
        <w:t>年中国汽车凸轮轴进口来源地情况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4-2016</w:t>
      </w:r>
      <w:r>
        <w:rPr/>
        <w:t>年汽车凸轮轴进口来源地结构分布图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 2014-2016</w:t>
      </w:r>
      <w:r>
        <w:rPr/>
        <w:t>年中国汽车凸轮轴进口均价统计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4-2016</w:t>
      </w:r>
      <w:r>
        <w:rPr/>
        <w:t>年中国汽车凸轮轴出口数量统计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4-2016</w:t>
      </w:r>
      <w:r>
        <w:rPr/>
        <w:t>年中国汽车凸轮轴出口金额统计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4-2016</w:t>
      </w:r>
      <w:r>
        <w:rPr/>
        <w:t>年中国汽车凸轮轴出口目的地情况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4-2016</w:t>
      </w:r>
      <w:r>
        <w:rPr/>
        <w:t>年汽车凸轮轴出口流向地结构分布图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4-2016</w:t>
      </w:r>
      <w:r>
        <w:rPr/>
        <w:t>年中国汽车凸轮轴出口均价统计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蒂森克虏伯发动机系统</w:t>
      </w:r>
      <w:r>
        <w:rPr/>
        <w:t>(</w:t>
      </w:r>
      <w:r>
        <w:rPr/>
        <w:t>大连</w:t>
      </w:r>
      <w:r>
        <w:rPr/>
        <w:t>)</w:t>
      </w:r>
      <w:r>
        <w:rPr/>
        <w:t>有限公司基本情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蒂森克虏伯发动机系统</w:t>
      </w:r>
      <w:r>
        <w:rPr/>
        <w:t>(</w:t>
      </w:r>
      <w:r>
        <w:rPr/>
        <w:t>大连</w:t>
      </w:r>
      <w:r>
        <w:rPr/>
        <w:t>)</w:t>
      </w:r>
      <w:r>
        <w:rPr/>
        <w:t>有限公司凸轮轴产品示意图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 2014-2016</w:t>
      </w:r>
      <w:r>
        <w:rPr/>
        <w:t>年蒂森克虏伯发动机系统</w:t>
      </w:r>
      <w:r>
        <w:rPr/>
        <w:t>(</w:t>
      </w:r>
      <w:r>
        <w:rPr/>
        <w:t>大连</w:t>
      </w:r>
      <w:r>
        <w:rPr/>
        <w:t>)</w:t>
      </w:r>
      <w:r>
        <w:rPr/>
        <w:t>有限公司收入及利润情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 2014-2016</w:t>
      </w:r>
      <w:r>
        <w:rPr/>
        <w:t>年蒂森克虏伯发动机系统</w:t>
      </w:r>
      <w:r>
        <w:rPr/>
        <w:t>(</w:t>
      </w:r>
      <w:r>
        <w:rPr/>
        <w:t>大连</w:t>
      </w:r>
      <w:r>
        <w:rPr/>
        <w:t>)</w:t>
      </w:r>
      <w:r>
        <w:rPr/>
        <w:t>有限公司盈利能力指标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马勒发动机零部件（营口）有限公司基本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马勒发动机零部件（营口）有限公司凸轮轴产品列表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马勒发动机零部件（营口）有限公司凸轮轴产品示意图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14-2016</w:t>
      </w:r>
      <w:r>
        <w:rPr/>
        <w:t>年马勒发动机零部件（营口）有限公司收入及利润情况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14-2016</w:t>
      </w:r>
      <w:r>
        <w:rPr/>
        <w:t>年马勒发动机零部件（营口）有限公司盈利能力指标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中汽成都配件有限公司基本情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 2014-2016</w:t>
      </w:r>
      <w:r>
        <w:rPr/>
        <w:t>年中汽成都配件有限公司收入及利润情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 2014-2016</w:t>
      </w:r>
      <w:r>
        <w:rPr/>
        <w:t>年中汽成都配件有限公司盈利能力指标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成都西菱动力科技股份有限公司基本情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成都西菱动力科技股份有限公司凸轮轴产品示意图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 2014-2016</w:t>
      </w:r>
      <w:r>
        <w:rPr/>
        <w:t>年成都西菱动力科技股份有限公司收入及利润情况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14-2016</w:t>
      </w:r>
      <w:r>
        <w:rPr/>
        <w:t>年成都西菱动力科技股份有限公司盈利能力指标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成都西菱动力科技股份有限公司国内销售网络分布图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成都西菱动力科技股份有限公司国外销售网络分布图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重庆西源凸轮轴有限公司基本情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 2014-2016</w:t>
      </w:r>
      <w:r>
        <w:rPr/>
        <w:t>年重庆西源凸轮轴有限公司收入及利润情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 2014-2016</w:t>
      </w:r>
      <w:r>
        <w:rPr/>
        <w:t>年重庆西源凸轮轴有限公司盈利能力指标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宁波圣龙汽车动力系统股份有限公司基本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宁波圣龙汽车动力系统股份有限公司凸轮轴产品列表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4-2016</w:t>
      </w:r>
      <w:r>
        <w:rPr/>
        <w:t>年宁波圣龙汽车动力系统股份有限公司收入及利润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4-2016</w:t>
      </w:r>
      <w:r>
        <w:rPr/>
        <w:t>年宁波圣龙汽车动力系统股份有限公司盈利能力指标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利纳马汽车系统</w:t>
      </w:r>
      <w:r>
        <w:rPr/>
        <w:t>(</w:t>
      </w:r>
      <w:r>
        <w:rPr/>
        <w:t>无锡</w:t>
      </w:r>
      <w:r>
        <w:rPr/>
        <w:t>)</w:t>
      </w:r>
      <w:r>
        <w:rPr/>
        <w:t>有限公司基本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利纳马汽车系统</w:t>
      </w:r>
      <w:r>
        <w:rPr/>
        <w:t>(</w:t>
      </w:r>
      <w:r>
        <w:rPr/>
        <w:t>无锡</w:t>
      </w:r>
      <w:r>
        <w:rPr/>
        <w:t>)</w:t>
      </w:r>
      <w:r>
        <w:rPr/>
        <w:t>有限公司凸轮轴产品示意图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4-2016</w:t>
      </w:r>
      <w:r>
        <w:rPr/>
        <w:t>年利纳马汽车系统</w:t>
      </w:r>
      <w:r>
        <w:rPr/>
        <w:t>(</w:t>
      </w:r>
      <w:r>
        <w:rPr/>
        <w:t>无锡</w:t>
      </w:r>
      <w:r>
        <w:rPr/>
        <w:t>)</w:t>
      </w:r>
      <w:r>
        <w:rPr/>
        <w:t>有限公司收入及利润情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4-2016</w:t>
      </w:r>
      <w:r>
        <w:rPr/>
        <w:t>年利纳马汽车系统</w:t>
      </w:r>
      <w:r>
        <w:rPr/>
        <w:t>(</w:t>
      </w:r>
      <w:r>
        <w:rPr/>
        <w:t>无锡</w:t>
      </w:r>
      <w:r>
        <w:rPr/>
        <w:t>)</w:t>
      </w:r>
      <w:r>
        <w:rPr/>
        <w:t>有限公司盈利能力指标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重点客户管理与企业战略规划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6:33:00Z</dcterms:modified>
  <cp:revision>31</cp:revision>
  <dc:subject/>
  <dc:title/>
</cp:coreProperties>
</file>