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驱动电机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驱动电机是电动汽车的关键部件，直接影响整车的动力性及经济性。驱动电机主要包括直流电机和交流电机。目前电动汽车广泛使用交流电机，主要包括：异步电</w:t>
      </w:r>
      <w:r>
        <w:rPr>
          <w:rFonts w:eastAsia="Times New Roman"/>
        </w:rPr>
        <w:t xml:space="preserve"> </w:t>
      </w:r>
      <w:r>
        <w:rPr/>
        <w:t>机、开关磁阻电机和永磁电机（包括无刷直流电机和永磁同步电机）。近几年车用电机的发展趋向于</w:t>
      </w:r>
      <w:r>
        <w:rPr/>
        <w:t>(1)</w:t>
      </w:r>
      <w:r>
        <w:rPr/>
        <w:t>电机本体永磁化：永磁电机具有高转矩密度、高功率密</w:t>
      </w:r>
      <w:r>
        <w:rPr>
          <w:rFonts w:eastAsia="Times New Roman"/>
        </w:rPr>
        <w:t xml:space="preserve"> </w:t>
      </w:r>
      <w:r>
        <w:rPr/>
        <w:t>度、高效率、高可靠性等优点。我国具有世界最为丰富的稀土资源，因此高性能永磁电机是我国车用驱动电机的重要发展方向。</w:t>
      </w:r>
      <w:r>
        <w:rPr/>
        <w:t>(2)</w:t>
      </w:r>
      <w:r>
        <w:rPr/>
        <w:t>电机控制数字化：专用芯片及</w:t>
      </w:r>
      <w:r>
        <w:rPr>
          <w:rFonts w:eastAsia="Times New Roman"/>
        </w:rPr>
        <w:t xml:space="preserve"> </w:t>
      </w:r>
      <w:r>
        <w:rPr/>
        <w:t>数字信号处理器的出现，促进了电机控制器的数字化，提高了电机系统的控制精度，有效减小了系统体积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电机系统集成化：通过机电集成（电机与发动机集成或电机与变速箱集成）和控制器集成，有利于减小驱动系统的重量和体积，可有效降低系统制造成。</w:t>
      </w:r>
    </w:p>
    <w:p>
      <w:pPr>
        <w:pStyle w:val="Style7"/>
        <w:ind w:firstLine="420"/>
        <w:rPr/>
      </w:pPr>
      <w:r>
        <w:rPr/>
        <w:t>随着驱动电机行业竞争的不断加剧，大型企业间并购整合与资本运作日趋频繁，国内外优秀的驱动电机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驱动电机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驱动电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驱动电机行业的发展轨迹及多年的实践经验，对中国驱动电机行业的内外部环境、行业发展现状、产业链发展状况、市场供需、竞争格局、标杆企业、发展趋势、机会风险、发展策略与投资建议等进行了分析，并重点分析了我国驱动电机行业将面临的机遇与挑战，对驱动电机行业未来的发展趋势及前景作出审慎分析与预测。是驱动电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驱动电机行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相关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驱动电机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历史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驱动电机产品细分及原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产品原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驱动电机行业全球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驱动电机行业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主要国家驱动电机行业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美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亚洲地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球驱动电机行业市场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驱动电机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驱动电机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驱动电机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驱动电机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驱动电机行业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驱动电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驱动电机市场形势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驱动电机市场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驱动电机行业市场产品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驱动电机行业市场价格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驱动电机行业市场价格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驱动电机行业市场发展的主要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国内驱动电机业的相关建议与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驱动电机产业的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驱动电机行业市场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驱动电机行业市场现状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驱动电机行业总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驱动电机行业总产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驱动电机产品产量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驱动电机行业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驱动电机行业产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驱动电机市场需求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驱动电机行业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驱动电机行业市场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驱动电机行业生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驱动电机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驱动电机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驱动电机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驱动电机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驱动电机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驱动电机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驱动电机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驱动电机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驱动电机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驱动电机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驱动电机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驱动电机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驱动电机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驱动电机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同行企业间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驱动电机产品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营销方式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驱动电机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企业的集中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驱动电机行业竞争中存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驱动电机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驱动电机行业优势生产企业竞争力及关键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东风电机厂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姜堰市天一机电设备制造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杭州美一精密机电元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佛山市瑞格电机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瑞堂机电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台励福机器设备（青岛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横店集团联宜电机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艾玛特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星晨高速电机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威科达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驱动电机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驱动电机行业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驱动电机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驱动电机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驱动电机市场供需及价格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驱动电机产品自身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驱动电机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驱动电机行业市场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驱动电机行业市场销量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驱动电机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驱动电机行业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项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其他风险</w:t>
      </w:r>
      <w:r>
        <w:rPr/>
        <w:t xml:space="preserve">.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4T07:45:00Z</dcterms:modified>
  <cp:revision>31</cp:revision>
  <dc:subject/>
  <dc:title/>
</cp:coreProperties>
</file>