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太阳能</w:t>
      </w:r>
      <w:r>
        <w:rPr/>
        <w:t>EVA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太阳能</w:t>
      </w:r>
      <w:r>
        <w:rPr/>
        <w:t>EV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太阳能</w:t>
      </w:r>
      <w:r>
        <w:rPr/>
        <w:t>EVA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太阳能</w:t>
      </w:r>
      <w:r>
        <w:rPr/>
        <w:t>EVA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太阳能</w:t>
      </w:r>
      <w:r>
        <w:rPr/>
        <w:t>EVA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太阳能</w:t>
      </w:r>
      <w:r>
        <w:rPr/>
        <w:t>EVA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太阳能</w:t>
      </w:r>
      <w:r>
        <w:rPr/>
        <w:t>EVA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太阳能</w:t>
      </w:r>
      <w:r>
        <w:rPr/>
        <w:t>EVA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太阳能</w:t>
      </w:r>
      <w:r>
        <w:rPr/>
        <w:t>EVA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太阳能</w:t>
      </w:r>
      <w:r>
        <w:rPr/>
        <w:t>EVA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太阳能</w:t>
      </w:r>
      <w:r>
        <w:rPr/>
        <w:t>EVA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太阳能</w:t>
      </w:r>
      <w:r>
        <w:rPr/>
        <w:t>EVA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太阳能</w:t>
      </w:r>
      <w:r>
        <w:rPr/>
        <w:t>EVA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太阳能</w:t>
      </w:r>
      <w:r>
        <w:rPr/>
        <w:t>EV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太阳能</w:t>
      </w:r>
      <w:r>
        <w:rPr/>
        <w:t>EV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太阳能</w:t>
      </w:r>
      <w:r>
        <w:rPr/>
        <w:t>EV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太阳能</w:t>
      </w:r>
      <w:r>
        <w:rPr/>
        <w:t>EVA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太阳能</w:t>
      </w:r>
      <w:r>
        <w:rPr/>
        <w:t>EVA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太阳能</w:t>
      </w:r>
      <w:r>
        <w:rPr/>
        <w:t>EVA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太阳能</w:t>
      </w:r>
      <w:r>
        <w:rPr/>
        <w:t>EVA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太阳能</w:t>
      </w:r>
      <w:r>
        <w:rPr/>
        <w:t>EVA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太阳能</w:t>
      </w:r>
      <w:r>
        <w:rPr/>
        <w:t>EV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太阳能</w:t>
      </w:r>
      <w:r>
        <w:rPr/>
        <w:t>EVA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太阳能</w:t>
      </w:r>
      <w:r>
        <w:rPr/>
        <w:t>EVA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太阳能</w:t>
      </w:r>
      <w:r>
        <w:rPr/>
        <w:t>EVA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太阳能</w:t>
      </w:r>
      <w:r>
        <w:rPr/>
        <w:t>EVA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太阳能</w:t>
      </w:r>
      <w:r>
        <w:rPr/>
        <w:t>EVA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太阳能</w:t>
      </w:r>
      <w:r>
        <w:rPr/>
        <w:t>EVA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太阳能</w:t>
      </w:r>
      <w:r>
        <w:rPr/>
        <w:t>EVA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太阳能</w:t>
      </w:r>
      <w:r>
        <w:rPr/>
        <w:t>EVA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太阳能</w:t>
      </w:r>
      <w:r>
        <w:rPr/>
        <w:t>EVA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太阳能</w:t>
      </w:r>
      <w:r>
        <w:rPr/>
        <w:t>EVA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太阳能</w:t>
      </w:r>
      <w:r>
        <w:rPr/>
        <w:t>EVA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太阳能</w:t>
      </w:r>
      <w:r>
        <w:rPr/>
        <w:t>EVA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太阳能</w:t>
      </w:r>
      <w:r>
        <w:rPr/>
        <w:t>EVA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太阳能</w:t>
      </w:r>
      <w:r>
        <w:rPr/>
        <w:t>EVA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太阳能</w:t>
      </w:r>
      <w:r>
        <w:rPr/>
        <w:t>EVA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太阳能</w:t>
      </w:r>
      <w:r>
        <w:rPr/>
        <w:t>EVA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太阳能</w:t>
      </w:r>
      <w:r>
        <w:rPr/>
        <w:t>EVA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太阳能</w:t>
      </w:r>
      <w:r>
        <w:rPr/>
        <w:t>EVA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太阳能</w:t>
      </w:r>
      <w:r>
        <w:rPr/>
        <w:t>EVA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太阳能</w:t>
      </w:r>
      <w:r>
        <w:rPr/>
        <w:t>EVA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太阳能</w:t>
      </w:r>
      <w:r>
        <w:rPr/>
        <w:t>EVA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太阳能</w:t>
      </w:r>
      <w:r>
        <w:rPr/>
        <w:t>EVA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太阳能</w:t>
      </w:r>
      <w:r>
        <w:rPr/>
        <w:t>EVA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太阳能</w:t>
      </w:r>
      <w:r>
        <w:rPr/>
        <w:t>EVA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太阳能</w:t>
      </w:r>
      <w:r>
        <w:rPr/>
        <w:t>EVA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太阳能</w:t>
      </w:r>
      <w:r>
        <w:rPr/>
        <w:t>EVA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太阳能</w:t>
      </w:r>
      <w:r>
        <w:rPr/>
        <w:t>EVA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太阳能</w:t>
      </w:r>
      <w:r>
        <w:rPr/>
        <w:t>EVA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太阳能</w:t>
      </w:r>
      <w:r>
        <w:rPr/>
        <w:t>EVA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太阳能</w:t>
      </w:r>
      <w:r>
        <w:rPr/>
        <w:t>EVA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太阳能</w:t>
      </w:r>
      <w:r>
        <w:rPr/>
        <w:t>EVA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太阳能</w:t>
      </w:r>
      <w:r>
        <w:rPr/>
        <w:t>EVA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太阳能</w:t>
      </w:r>
      <w:r>
        <w:rPr/>
        <w:t>EVA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太阳能</w:t>
      </w:r>
      <w:r>
        <w:rPr/>
        <w:t>EVA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太阳能</w:t>
      </w:r>
      <w:r>
        <w:rPr/>
        <w:t>EVA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太阳能</w:t>
      </w:r>
      <w:r>
        <w:rPr/>
        <w:t>EVA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太阳能</w:t>
      </w:r>
      <w:r>
        <w:rPr/>
        <w:t>EVA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太阳能</w:t>
      </w:r>
      <w:r>
        <w:rPr/>
        <w:t>EVA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太阳能</w:t>
      </w:r>
      <w:r>
        <w:rPr/>
        <w:t>EVA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太阳能</w:t>
      </w:r>
      <w:r>
        <w:rPr/>
        <w:t>EVA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太阳能</w:t>
      </w:r>
      <w:r>
        <w:rPr/>
        <w:t>EVA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太阳能</w:t>
      </w:r>
      <w:r>
        <w:rPr/>
        <w:t>EVA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太阳能</w:t>
      </w:r>
      <w:r>
        <w:rPr/>
        <w:t>EVA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太阳能</w:t>
      </w:r>
      <w:r>
        <w:rPr/>
        <w:t>EVA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太阳能</w:t>
      </w:r>
      <w:r>
        <w:rPr/>
        <w:t>EVA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行业服务特点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产业链分析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行业生命周期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市场规模预测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4T09:47:00Z</dcterms:modified>
  <cp:revision>920</cp:revision>
  <dc:subject/>
  <dc:title/>
</cp:coreProperties>
</file>