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铁路货车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货物运输是铁路运输的重要组成部分</w:t>
      </w:r>
      <w:r>
        <w:rPr/>
        <w:t>,</w:t>
      </w:r>
      <w:r>
        <w:rPr/>
        <w:t>目前，中国铁路的年货物发送量位居世界第一，达到</w:t>
      </w:r>
      <w:r>
        <w:rPr/>
        <w:t>20</w:t>
      </w:r>
      <w:r>
        <w:rPr/>
        <w:t>亿吨以上。这些货物南来北往，都需要车辆来装运。因此，我们把铁路上用于载运货物的车辆统称为货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铁路货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铁路货车行业的发展轨迹及多年的实践经验，对中国铁路货车行业的内外部环境、行业发展现状、产业链发展状况、市场供需、竞争格局、标杆企业、发展趋势、机会风险、发展策略与投资建议等进行了分析，并重点分析了我国铁路货车行业将面临的机遇与挑战，对铁路货车行业未来的发展趋势及前景作出审慎分析与预测。是铁路货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铁路货车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铁路货车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最大铁路货车制造基地投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铁路货车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最大轴重铁路货车问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铁路货车产业运行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货车需求有望向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北车齐轨公司向铁路货车制造业世界前三迈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眉山车辆公司中标</w:t>
      </w:r>
      <w:r>
        <w:rPr/>
        <w:t>1424</w:t>
      </w:r>
      <w:r>
        <w:rPr/>
        <w:t>辆铁路货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国内铁路货车行业总体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国内铁路货车行业总体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国内铁路货车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国内铁路货车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国内铁路货车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国内铁路货车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国内铁路货车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国内铁路货车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国内铁路货车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国内铁路货车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国内铁路货车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国内铁路货车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国内铁路货车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铁路货车行业发展现状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行业发展形式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行业供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铁路货车行业产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铁路货车行业销量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铁路货车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铁路货车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铁路货车行业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产业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外铁路货车竞争力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铁路货车产业成本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铁路货车技术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产业市场区域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铁路货车产业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车重点企业关键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西机器工业集团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北车集团齐齐哈尔铁路车辆（集团）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北车集团沈阳机车车辆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南车集团株洲车辆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南车集团眉山车辆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南车集团北京二七车辆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北车集团济南机车车辆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南车集团石家庄车辆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方汇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北车集团哈尔滨车辆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产业发展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铁路的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铁路面临的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铁路建设管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西部铁路建设发展政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合资铁路的建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合资铁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合资铁路发展存在的主要问题及成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中国合资铁的策略与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建设投融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基本建设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BOT</w:t>
      </w:r>
      <w:r>
        <w:rPr/>
        <w:t>融资方式在中国铁路基本建设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铁路在投融资方面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铁路在拓宽融资渠道的三个重要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铁路建设的筹资融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运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运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货运收入清算问题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铁路货运营业站的业务流程再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铁路货运面临的新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铁路货运价格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运市场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货运市场份额下降的原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铁路货运在运输结构和运输服务方式存在的缺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货物运输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铁路货运市场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体制下铁路货运适应市场形势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铁路货运企业发展战略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铁路货运收入管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铁路货车产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铁路货车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货车前景展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铁路货车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铁路机车车辆及动车组制造行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铁路货车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货车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铁路货车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铁路货车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铁路货车产业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铁路货车产业投资环境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铁路货车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货车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铁路货车投资热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铁路货车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贷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产值及增速统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速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分行业固定资产投资（不含农户）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房地产开发和销售主要指标完成情况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人口自然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等教育、中等职业教育及普通高中招生人数（万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研究与试验发展（</w:t>
      </w:r>
      <w:r>
        <w:rPr/>
        <w:t>R&amp;D</w:t>
      </w:r>
      <w:r>
        <w:rPr/>
        <w:t>）经费支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率发展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消费价格涨跌幅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分类别同比涨跌幅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分类别环比涨跌幅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企业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资产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销售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利润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产成品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工业销售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出口交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销售成本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销售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管理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财务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货车行业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铁路货车行业需求区域分布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铁路货车行业华东地区市场消费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铁路货车行业中南地区市场消费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铁路货车行业华北地区市场消费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铁路货车行业西部地区市场消费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8:48:00Z</dcterms:modified>
  <cp:revision>31</cp:revision>
  <dc:subject/>
  <dc:title/>
</cp:coreProperties>
</file>