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公安行业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应用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</w:t>
      </w:r>
      <w:r>
        <w:rPr/>
        <w:t>2016-2020</w:t>
      </w:r>
      <w:r>
        <w:rPr/>
        <w:t>年中国公安行业</w:t>
      </w:r>
      <w:r>
        <w:rPr/>
        <w:t>IT</w:t>
      </w:r>
      <w:r>
        <w:rPr/>
        <w:t>应用行业投资规划研究与发展策略分析报告》对公安行业</w:t>
      </w:r>
      <w:r>
        <w:rPr/>
        <w:t>IT</w:t>
      </w:r>
      <w:r>
        <w:rPr/>
        <w:t>应用行业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三胜咨询全面深入研究行业所处的国际国内经济环境，分析产业政策以及相关配套政策动向的分析，把握行业政策的发展趋势。同时依靠强大的数据库资源，透过数据，分析市场供求现状，提供行业发展规模、发展速度、产业集中度、产品结构、所有制结构、区域结构、产品价格、效益状况、技术特点、进出口等重要行业信息，并科学预测未来</w:t>
      </w:r>
      <w:r>
        <w:rPr/>
        <w:t>3-5</w:t>
      </w:r>
      <w:r>
        <w:rPr/>
        <w:t>年市场供求发展趋势。比较分析各个行业前十家重点企业的运营状况，包括生产、销售和效益情况以及各自的经营策略和竞争优势。并且从当年新建、在建项目入手，突出研究行业投资现状及投资中存在的问题，提供投资趋势预测和投资重点市场判断，帮助企业了解各行业当前最新发展动向，把握市场机会，做出正确投资决策和明确企业发展方向。</w:t>
      </w:r>
    </w:p>
    <w:p>
      <w:pPr>
        <w:pStyle w:val="Style7"/>
        <w:ind w:firstLine="420"/>
        <w:rPr/>
      </w:pPr>
      <w:r>
        <w:rPr/>
        <w:t>本报告利用三胜产业研究中心长期对公安行业</w:t>
      </w:r>
      <w:r>
        <w:rPr/>
        <w:t>IT</w:t>
      </w:r>
      <w:r>
        <w:rPr/>
        <w:t>应用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公安行业</w:t>
      </w:r>
      <w:r>
        <w:rPr/>
        <w:t>IT</w:t>
      </w:r>
      <w:r>
        <w:rPr/>
        <w:t>应用行业的市场走向和发展趋势。</w:t>
      </w:r>
    </w:p>
    <w:p>
      <w:pPr>
        <w:pStyle w:val="Style7"/>
        <w:ind w:firstLine="420"/>
        <w:rPr/>
      </w:pPr>
      <w:r>
        <w:rPr/>
        <w:t>报告对中国公安行业</w:t>
      </w:r>
      <w:r>
        <w:rPr/>
        <w:t>IT</w:t>
      </w:r>
      <w:r>
        <w:rPr/>
        <w:t>应用行业的内外部环境、行业发展现状、产业链发展状况、市场供需、竞争格局、标杆企业、发展趋势、机会风险、发展策略与投资建议等进行了分析，并重点分析了我国公安行业</w:t>
      </w:r>
      <w:r>
        <w:rPr/>
        <w:t>IT</w:t>
      </w:r>
      <w:r>
        <w:rPr/>
        <w:t>应用行业将面临的机遇与挑战。报告将帮助公安行业</w:t>
      </w:r>
      <w:r>
        <w:rPr/>
        <w:t>IT</w:t>
      </w:r>
      <w:r>
        <w:rPr/>
        <w:t>应用企业、学术科研单位、投资企业准确了解公安行业</w:t>
      </w:r>
      <w:r>
        <w:rPr/>
        <w:t>IT</w:t>
      </w:r>
      <w:r>
        <w:rPr/>
        <w:t>应用行业最新发展动向，及早发现公安行业</w:t>
      </w:r>
      <w:r>
        <w:rPr/>
        <w:t>IT</w:t>
      </w:r>
      <w:r>
        <w:rPr/>
        <w:t>应用行业市场的空白点，机会点，增长点和盈利点……准确把握公安行业</w:t>
      </w:r>
      <w:r>
        <w:rPr/>
        <w:t>IT</w:t>
      </w:r>
      <w:r>
        <w:rPr/>
        <w:t>应用行业未被满足的市场需求和趋势，有效规避公安行业</w:t>
      </w:r>
      <w:r>
        <w:rPr/>
        <w:t>IT</w:t>
      </w:r>
      <w:r>
        <w:rPr/>
        <w:t>应用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发展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发展情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公安行业</w:t>
      </w:r>
      <w:r>
        <w:rPr/>
        <w:t>IT</w:t>
      </w:r>
      <w:r>
        <w:rPr/>
        <w:t>应用行业分析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国家发展基本规划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行业发展政策规划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三、行业市场主要情况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四、行业总体发展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关联产业发展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的国际比较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竞争力指标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经济指标国际比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市场需求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市场规模现状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需求结构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三、市场前景展望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市场供给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生产规模现状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市场价格走势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重点厂商分布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应用领域及行业供需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需求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公安行业</w:t>
      </w:r>
      <w:r>
        <w:rPr/>
        <w:t>IT</w:t>
      </w:r>
      <w:r>
        <w:rPr/>
        <w:t>应用行业需求市场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公安行业</w:t>
      </w:r>
      <w:r>
        <w:rPr/>
        <w:t>IT</w:t>
      </w:r>
      <w:r>
        <w:rPr/>
        <w:t>应用行业客户结构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三、公安行业</w:t>
      </w:r>
      <w:r>
        <w:rPr/>
        <w:t>IT</w:t>
      </w:r>
      <w:r>
        <w:rPr/>
        <w:t>应用行业需求的地区差异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求平衡分析及未来发展趋势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公安行业</w:t>
      </w:r>
      <w:r>
        <w:rPr/>
        <w:t>IT</w:t>
      </w:r>
      <w:r>
        <w:rPr/>
        <w:t>应用行业的需求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供求平衡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供求平衡预测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价格走势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产业链的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环节</w:t>
      </w:r>
      <w:r>
        <w:rPr>
          <w:rFonts w:eastAsia="Times New Roman"/>
        </w:rPr>
        <w:t xml:space="preserve"> </w:t>
      </w:r>
      <w:r>
        <w:rPr/>
        <w:t>的增值空间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安行业信息化建设进展状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信息化建设重点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安行业信息化建设面临和存在的问题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区域市场情况深度研究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区域市场情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区域市场情况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区域市场情况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公安行业信息化投资总体状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投资规模变化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投入结构变化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公安行业信息化硬件投资状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我国公安行业软件产品投资状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我国公安行业</w:t>
      </w:r>
      <w:r>
        <w:rPr/>
        <w:t>IT</w:t>
      </w:r>
      <w:r>
        <w:rPr/>
        <w:t>服务投资状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需求预测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领域</w:t>
      </w:r>
      <w:r>
        <w:rPr/>
        <w:t>2016-2020</w:t>
      </w:r>
      <w:r>
        <w:rPr/>
        <w:t>年需求量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公安行业</w:t>
      </w:r>
      <w:r>
        <w:rPr/>
        <w:t>IT</w:t>
      </w:r>
      <w:r>
        <w:rPr/>
        <w:t>应用行业领域需求产品（服务）功能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公安行业</w:t>
      </w:r>
      <w:r>
        <w:rPr/>
        <w:t>IT</w:t>
      </w:r>
      <w:r>
        <w:rPr/>
        <w:t>应用行业领域需求产品（服务）市场格局预测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市场竞争格局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四、政府的作用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安行业</w:t>
      </w:r>
      <w:r>
        <w:rPr/>
        <w:t>IT</w:t>
      </w:r>
      <w:r>
        <w:rPr/>
        <w:t>采购大单情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竞争格局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公安行业</w:t>
      </w:r>
      <w:r>
        <w:rPr/>
        <w:t>IT</w:t>
      </w:r>
      <w:r>
        <w:rPr/>
        <w:t>应用行业竞争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外公安行业</w:t>
      </w:r>
      <w:r>
        <w:rPr/>
        <w:t>IT</w:t>
      </w:r>
      <w:r>
        <w:rPr/>
        <w:t>应用竞争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公安行业</w:t>
      </w:r>
      <w:r>
        <w:rPr/>
        <w:t>IT</w:t>
      </w:r>
      <w:r>
        <w:rPr/>
        <w:t>应用市场竞争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生产企业的排名与产业结构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企业排名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结构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金盾工程”</w:t>
      </w:r>
      <w:r>
        <w:rPr/>
        <w:t>IT</w:t>
      </w:r>
      <w:r>
        <w:rPr/>
        <w:t>系统建设主要厂商的表现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结构发展预测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一、产业结构调整的方向政府产业指导政策分析（投资政策、外资政策、限制性政策）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二、产业结构调整中消费者需求的引导因素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三、中国公安行业</w:t>
      </w:r>
      <w:r>
        <w:rPr/>
        <w:t>IT</w:t>
      </w:r>
      <w:r>
        <w:rPr/>
        <w:t>应用行业参与国际竞争的战略市场定位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前十大领先企业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浪潮（北京）电子信息有限公司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科软科技股份有限公司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软集团股份有限公司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长软华成系统有限公司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市巨龙软件工程有限公司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博瑞巨龙电脑技术有限公司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东方金指科技有限公司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世纪安软信息技术有限公司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安行业</w:t>
      </w:r>
      <w:r>
        <w:rPr/>
        <w:t>IT</w:t>
      </w:r>
      <w:r>
        <w:rPr/>
        <w:t>应用行业整体运行指标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总体规模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产销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财务指标总体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整合成长趋势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变化趋势及新的商业机遇预测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区域市场拓展的趋势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研开发趋势及替代技术进展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销售与服务方式的关键趋势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公安行业</w:t>
      </w:r>
      <w:r>
        <w:rPr/>
        <w:t>IT</w:t>
      </w:r>
      <w:r>
        <w:rPr/>
        <w:t>应用行业投资价值评估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进入者应注意的障碍因素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销分析与营销模式推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计算机网络设备制造行业工业销售产值情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计算机网络设备制造行业工业销售产值情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计算机网络设备制造行业工业销售产值情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计算机网络设备制造行业工业销售产值情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计算机网络设备制造行业工业销售产值情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龙江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计算机网络设备制造行业工业销售产值情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计算机网络设备制造行业工业销售产值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计算机网络设备制造行业工业销售产值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计算机网络设备制造行业工业销售产值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计算机网络设备制造行业工业销售产值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计算机网络设备制造行业工业销售产值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计算机网络设备制造行业工业销售产值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计算机网络设备制造行业资产合计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计算机网络设备制造行业资产合计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计算机网络设备制造行业资产合计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计算机网络设备制造行业资产合计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计算机网络设备制造行业资产合计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龙江计算机网络设备制造行业资产合计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计算机网络设备制造行业资产合计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计算机网络设备制造行业资产合计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计算机网络设备制造行业资产合计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计算机网络设备制造行业资产合计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计算机网络设备制造行业资产合计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计算机网络设备制造行业资产合计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计算机网络设备制造行业资产合计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计算机网络设备制造行业资产合计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计算机网络设备制造行业资产合计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计算机网络设备制造行业资产合计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计算机网络设备制造行业资产合计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计算机网络设备制造行业资产合计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计算机网络设备制造行业资产合计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</w:t>
      </w:r>
      <w:r>
        <w:rPr/>
        <w:t>IT</w:t>
      </w:r>
      <w:r>
        <w:rPr/>
        <w:t>市场规模增长率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记本市场品牌关注度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品价格指数走势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式电脑价格指数走势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安行业</w:t>
      </w:r>
      <w:r>
        <w:rPr/>
        <w:t>IT</w:t>
      </w:r>
      <w:r>
        <w:rPr/>
        <w:t>应用生产规模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设备制造行业出口交货值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通信设备制造行业出口交货值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通信设备制造行业出口交货值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通信设备制造行业出口交货值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通信设备制造行业出口交货值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通信设备制造行业出口交货值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通信设备制造行业出口交货值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通信设备制造行业出口交货值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通信设备制造行业出口交货值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通信设备制造行业出口交货值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通信设备制造行业出口交货值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通信设备制造行业出口交货值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通信设备制造行业出口交货值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通信设备制造行业出口交货值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通信设备制造行业出口交货值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通信设备制造行业出口交货值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通信设备制造行业出口交货值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通信设备制造行业出口交货值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通信设备制造行业出口交货值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通信设备制造行业出口交货值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通信设备制造行业出口交货值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全国公安运行管理系统三级体系结构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公安业务应用系统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：总体架构设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设备制造行业工业销售产值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通信设备制造行业工业销售产值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通信设备制造行业工业销售产值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通信设备制造行业工业销售产值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通信设备制造行业工业销售产值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通信设备制造行业工业销售产值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通信设备制造行业工业销售产值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通信设备制造行业工业销售产值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通信设备制造行业工业销售产值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通信设备制造行业工业销售产值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通信设备制造行业工业销售产值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通信设备制造行业工业销售产值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通信设备制造行业工业销售产值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通信设备制造行业工业销售产值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通信设备制造行业工业销售产值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通信设备制造行业工业销售产值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通信设备制造行业工业销售产值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通信设备制造行业工业销售产值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通信设备制造行业工业销售产值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通信设备制造行业工业销售产值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通信设备制造行业工业销售产值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通信设备制造行业工业销售产值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通信设备制造行业工业销售产值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通信设备制造行业工业销售产值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通信设备制造行业工业销售产值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通信设备制造行业工业销售产值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通信设备制造行业工业销售产值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通信设备制造行业工业销售产值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三角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三角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渤海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安行业信息化投资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“金盾计划”</w:t>
      </w:r>
      <w:r>
        <w:rPr/>
        <w:t>IT</w:t>
      </w:r>
      <w:r>
        <w:rPr/>
        <w:t>产品购买比例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公安行业重点</w:t>
      </w:r>
      <w:r>
        <w:rPr/>
        <w:t>IT</w:t>
      </w:r>
      <w:r>
        <w:rPr/>
        <w:t>结构系统投资结构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公安行业</w:t>
      </w:r>
      <w:r>
        <w:rPr/>
        <w:t>IT</w:t>
      </w:r>
      <w:r>
        <w:rPr/>
        <w:t>应用市场需求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行业构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产品构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地区构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偿债能力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资本结构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经营效率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获利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发展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现金流量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浪潮电子信息产业股份有限公司投资收益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行业构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产品构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地区构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偿债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资本结构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经营效率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获利能力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发展能力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现金流量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投资收益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行业构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产品构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地区构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偿债能力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资本结构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经营效率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获利能力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发展能力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现金流量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投资收益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安行业</w:t>
      </w:r>
      <w:r>
        <w:rPr/>
        <w:t>IT</w:t>
      </w:r>
      <w:r>
        <w:rPr/>
        <w:t>应用总体规模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8:15:00Z</dcterms:modified>
  <cp:revision>35</cp:revision>
  <dc:subject/>
  <dc:title/>
</cp:coreProperties>
</file>