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别墅行业市场运行形势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别墅是指在风景区或在郊外建造的供休养的住所。别墅造型外观雅致美观，独幢独户，庭院视野宽阔，花园树茂草盛，有较大绿地。有的依山傍水，景观宜人，使住户能享受大自然之美，有心旷神怡之感。中国别墅市场的发展可追溯到</w:t>
      </w:r>
      <w:r>
        <w:rPr/>
        <w:t>20</w:t>
      </w:r>
      <w:r>
        <w:rPr/>
        <w:t>世纪</w:t>
      </w:r>
      <w:r>
        <w:rPr/>
        <w:t>90</w:t>
      </w:r>
      <w:r>
        <w:rPr/>
        <w:t>年代。</w:t>
      </w:r>
      <w:r>
        <w:rPr/>
        <w:t>2000</w:t>
      </w:r>
      <w:r>
        <w:rPr/>
        <w:t>年以后，我国的别墅市场开始蓬勃发展。</w:t>
      </w:r>
    </w:p>
    <w:p>
      <w:pPr>
        <w:pStyle w:val="Style7"/>
        <w:ind w:firstLine="420"/>
        <w:rPr/>
      </w:pPr>
      <w:r>
        <w:rPr/>
        <w:t>近几年，中国别墅市场逐渐走向成熟与理性，与十多年前别墅市场起步时有一个质的飞跃。另外，由于南、北两地文化差异与产业差异，所组成的购买人群及其消费理念有所不同，所以，就京、广、沪三地而言，上海是中国的金融中心，所面临的客户群体可以是全世界，而北京面临的客户群体是全国，广州则更多面临珠三角区域市场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别墅市场出现回升，主要是受刚需、改善型楼盘成交向好的带动，未来别墅成交继续回暖是方向，但过程仍然漫长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我国别墅市场出现两极分化的现象，一方面是低密度的联排叠拼市场空间增加，另外顶级的高端别墅，越来越成为占据市场的重要的关注点。</w:t>
      </w:r>
    </w:p>
    <w:p>
      <w:pPr>
        <w:pStyle w:val="Style7"/>
        <w:ind w:firstLine="420"/>
        <w:rPr/>
      </w:pPr>
      <w:r>
        <w:rPr/>
        <w:t>由于国家对别墅市场有一定的限制，别墅将成为越来越稀缺的产品，别墅市场未来的发展仍然看好，预计未来几年我国别墅市场仍将保持增长趋势。受别墅产品的稀缺性影响，以及国内通胀短期内难以改变的现状，别墅产品的市场价格仍将处于进一步上涨态势之中。另一方面，随着存量进一步去化，别墅更加稀缺，其产品也更趋于高端化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别墅行业市场运行形势分析及投资前景预测研究报告》共十六章。首先介绍了别墅产业的概念、特征、分类及风格等，接着分析了中国别墅的发展环境及行业现状，然后分别介绍了北京、上海、广州、深圳、天津、重庆等主要城市别墅市场的发展。随后，报告对别墅市场做了市场营销分析、投融资分析和政策背景分析，最后分析了别墅市场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城市统计局、房产管理局、住建部、发改委、三胜咨询产业研究中心、三胜咨询市场调查中心、房地产行业协会以及国内外重点刊物等渠道，数据权威、详实、丰富，同时通过专业的分析预测模型，对行业核心发展指标进行科学地预测。您或贵单位若想对别墅市场有个系统深入的了解、或者想投资别墅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别墅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别墅的概念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别墅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别墅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五种主流别墅的定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派别墅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别墅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联排别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空中别墅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叠拼别墅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双拼别墅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独栋别墅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别墅的建筑风格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式风格别墅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美式风格别墅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欧式风格别墅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法式风格别墅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影响别墅品质的因素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技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室内空间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半室外空间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纯室外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别墅市场发展的经济及行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宏观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增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居民收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对外贸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房地产行业的整体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供应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住宅市场的发展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价格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市场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别墅市场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别墅市场的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别墅市场的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别墅市场的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别墅市场逐渐走向成熟与理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别墅市场中部力量崛起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别墅市场日益凸现中国元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别墅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热点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发展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别墅市场的变化趋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品走向多样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功能走向多样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地理区域不断扩张竞争格局形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群体发生异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别墅市场的需求特征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别墅认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调查对象背景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需求特征小结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别墅市场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别墅市场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别墅市场发展冷热不均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别墅市场充斥大量“伪别墅”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文化致胜是中国别墅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北京别墅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</w:t>
      </w:r>
      <w:r>
        <w:rPr/>
        <w:t>年北京别墅市场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总体运行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排行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</w:t>
      </w:r>
      <w:r>
        <w:rPr/>
        <w:t>年北京别墅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总体运行特征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价格走势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北京别墅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增供应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存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成交及价格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品结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别墅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</w:t>
      </w:r>
      <w:r>
        <w:rPr/>
        <w:t>年上海别墅市场回顾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整体状况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成交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销售排行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年上海别墅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成交总量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成交价格走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成交区域分布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销售排行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上海别墅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供求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海别墅市场未来趋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一体化的渗透影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经济的推波助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独立别墅凸现投资价值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“小独栋”仍将持续走俏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联体别墅将会较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州别墅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广州别墅市场的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别墅的区域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州别墅的供需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州别墅具有产品及价格竞争优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别墅设计的发展变化及特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州别墅市场与上海比较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广州别墅市场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供需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州别墅市场消费需求特点调查研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别墅市场需求特征总体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实用小户型别墅具有较强市场吸引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花都番禺两区别墅较受消费者追捧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专业知名物业管理公司更受业主青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广州别墅市场价格仍有上升空间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别墅市场发展的问题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广州别墅市场发展的瓶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广州别墅开发存在的误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州别墅市场日渐平民消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州别墅缺乏文化内涵与品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州别墅市场未来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州别墅市场未来前景光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广州别墅市场发展趋势展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别墅产品发展的四大趋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广州别墅设计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深圳别墅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深圳别墅市场的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深圳别墅市场的发展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圳别墅市场区域发展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圳别墅市场产品发展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深圳别墅市场客户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深圳别墅的建筑风格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</w:t>
      </w:r>
      <w:r>
        <w:rPr/>
        <w:t>年深圳别墅市场回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新增供应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销售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供求结构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成交价格走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</w:t>
      </w:r>
      <w:r>
        <w:rPr/>
        <w:t>年深圳别墅市场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供应情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价格波动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深圳别墅市场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供应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发展动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深圳联排别墅（</w:t>
      </w:r>
      <w:r>
        <w:rPr/>
        <w:t>TOWNHOUSE</w:t>
      </w:r>
      <w:r>
        <w:rPr/>
        <w:t>）的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联排别墅（</w:t>
      </w:r>
      <w:r>
        <w:rPr/>
        <w:t>Townhouse</w:t>
      </w:r>
      <w:r>
        <w:rPr/>
        <w:t>）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联排别墅的发展概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深圳联排别墅的发展特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联排别墅未来发展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深圳别墅市场的前景趋势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深圳别墅市场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深圳别墅市场的发展趋势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未来深圳别墅发展的主要区域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低密度综合型经济别墅将是未来主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天津别墅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天津别墅市场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天津别墅市场的发展沿革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天津别墅市场的区域化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天津别墅产品重视向国际化方向靠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天津别墅市场的价位概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天津别墅发展正迎接市场的全面成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天津别墅市场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运行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走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成交概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价格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天津别墅市场未来发展前景展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花园洋房方兴未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别墅成为置业者的终极梦想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别墅市场更具升值潜力和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庆别墅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重庆别墅市场的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重庆别墅市场发展沿革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重庆别墅市场的发展特点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重庆别墅市场加速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庆别墅市场早熟仍有有进化空间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重庆别墅市场供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重庆别墅市场现有供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重庆别墅市场潜在供应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影响别墅供应因素的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重庆别墅市场需求概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重庆别墅市场竞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供应量上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可替代产品增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需求量相对有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区域竞争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重庆别墅市场的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重庆别墅的总体发展方向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重庆别墅的区位发展方向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重庆别墅的产品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长沙别墅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长沙别墅市场的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沙别墅竞争市场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长沙别墅产品市场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长沙别墅客户市场现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长沙别墅价格市场现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2-2013</w:t>
      </w:r>
      <w:r>
        <w:rPr/>
        <w:t>年长沙别墅市场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成交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长沙别墅市场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长沙别墅市场未来趋势展望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未来长沙别墅分布格局仍将持续现状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长沙别墅市场呈现多元化及社区型趋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长沙别墅市场分类型别墅发展趋势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长沙别墅产品价格将进一步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城市别墅市场的发展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南京别墅市场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供需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武汉别墅市场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发展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供需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格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青岛别墅市场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供应结构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板块分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旧城改造与老别墅区域保护及规划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西安别墅市场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基本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多元化发展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别墅市场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中国房地产营销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房地产营销已进入第三轮变革时代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房地产行业危中有机的销售转型之途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房地产营销存在的问题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房地产营销的方向及趋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别墅营销的几种方式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有效的媒体组合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舆论引导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联手营销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网络宣传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体验营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定制式营销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别墅的开发模式研究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别墅项目开发前期战略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别墅开发的核心要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别墅项目致胜的五大支柱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别墅项目成功开发运作实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别墅市场常用定价策略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成本定价策略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竞争导向定价策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价值定价策略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动态灵活定价策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房地产行业的营销策略探讨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房地产企业的绿色营销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房地产市场营销价格策略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房地产企业网络营销的策略选择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新形势下房地产的服务式营销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房地产低成本营销策略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房地产项目的小众营销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别墅市场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投资现状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别墅市场迎来第三次开发浪潮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别墅市场进入交易活跃期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海外资金有效推动中国别墅市场良性发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别墅市场初次置业者明显增加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央别墅区项目吸引高端投资客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别墅投资价值越来越大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别墅投资迎来市场调整的好时机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独栋别墅投资价值凸现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高尔夫别墅具有极高的升值空间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投资别墅的市场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别墅投资价值的衡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投资别墅的不同策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应投资品质优良稀缺性的别墅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别墅投资资源理论的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房地产市场融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4-2016</w:t>
      </w:r>
      <w:r>
        <w:rPr/>
        <w:t>年中国房地产行业的融资概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中国房地产融资渠道现状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房地产融资的模式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房地产上市公司主要以公司债方式募集资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信托创新房地产直接融资模式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房地产上市企业资本市场融资方式比较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资本市场融资方式比较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资本市场融资结构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比较之后得出的结论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房地产融资存在的问题及对策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房地产企业融资存在的问题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中国房地产信托存在的主要问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房地产企业融资对策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发展我国房地产融资渠道的对策和建议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房地产企业提升融资能力的对策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提高房地产企业内源融资能力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提高房地产企业权益融资能力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提高房地产企业合作融资能力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提高房地产企业负债融资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别墅市场政策法规背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房地产政策回顾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6</w:t>
      </w:r>
      <w:r>
        <w:rPr/>
        <w:t>年房地产第三轮调控序幕拉开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6</w:t>
      </w:r>
      <w:r>
        <w:rPr/>
        <w:t>年房地产调控重要政策综述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2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市场调控政策汇总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市场开发及管理政策汇总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土地调控政策汇总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金融政策汇总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3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“国五条”定调调控方向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货币及信贷政策动向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长效机制调节供需结构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土地制度改革试点有突破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6</w:t>
      </w:r>
      <w:r>
        <w:rPr/>
        <w:t>年中国房地产政策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房地产调控思路转变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热点二线城市调控再收紧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城镇化规划提出住房制度明确方向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城镇住房保障条例公开征求意见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4-2016</w:t>
      </w:r>
      <w:r>
        <w:rPr/>
        <w:t>年中国别墅市场发展的政策背景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国家政策对别墅市场有促进作用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影响别墅市场发展的政策概述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中国别墅在宏观调控中的市场走向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政策环境对别墅市场作用利好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别墅市场抵御政策调控能力相对较强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房地产行业相关法律法规介绍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《中华人民共和国土地管理法》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《中华人民共和国城市房地产管理法》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《招标拍卖挂牌出让国有建设用地使用权规定》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《房地产开发经营业务企业所得税处理办法》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《中华人民共和国物权法》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《中华人民共和国建筑法》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《物业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对中国别墅市场的前景趋势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房地产行业的发展前景及趋势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中国房地产市场将逐渐步入理性发展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中国房地产行业或将转型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中国房地产业发展趋势预测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中长期中国房地产市场发展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别墅市场的发展前景及趋势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中国别墅市场未来发展仍然可期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中国别墅市场发展形势预测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我国别墅市场仍将保持增长趋势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中国别墅市场格局将更趋于细分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别墅个性化时代定制模式的发展趋势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别墅产品的发展趋势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“平民别墅”前途一片大好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本土别墅将会成为未来别墅市场的主流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引入四合院精神的别墅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高税制别墅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多人拥有型别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美国工业生产同比增速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全球经济与贸易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别墅必备的条件</w:t>
      </w:r>
    </w:p>
    <w:p>
      <w:pPr>
        <w:pStyle w:val="Style30"/>
        <w:rPr/>
      </w:pPr>
      <w:r>
        <w:rPr/>
        <w:t>图表：别墅各要素认知比例图</w:t>
      </w:r>
    </w:p>
    <w:p>
      <w:pPr>
        <w:pStyle w:val="Style30"/>
        <w:rPr/>
      </w:pPr>
      <w:r>
        <w:rPr/>
        <w:t>图表：选择或不选择别墅原因分析</w:t>
      </w:r>
    </w:p>
    <w:p>
      <w:pPr>
        <w:pStyle w:val="Style30"/>
        <w:rPr/>
      </w:pPr>
      <w:r>
        <w:rPr/>
        <w:t>图表：选择别墅的意向</w:t>
      </w:r>
    </w:p>
    <w:p>
      <w:pPr>
        <w:pStyle w:val="Style30"/>
        <w:rPr/>
      </w:pPr>
      <w:r>
        <w:rPr/>
        <w:t>图表：看好或不看好别墅对比图</w:t>
      </w:r>
    </w:p>
    <w:p>
      <w:pPr>
        <w:pStyle w:val="Style30"/>
        <w:rPr/>
      </w:pPr>
      <w:r>
        <w:rPr/>
        <w:t>图表：看好或不看好的原因表</w:t>
      </w:r>
    </w:p>
    <w:p>
      <w:pPr>
        <w:pStyle w:val="Style30"/>
        <w:rPr/>
      </w:pPr>
      <w:r>
        <w:rPr/>
        <w:t>图表：别墅喜好风格对比图</w:t>
      </w:r>
    </w:p>
    <w:p>
      <w:pPr>
        <w:pStyle w:val="Style30"/>
        <w:rPr/>
      </w:pPr>
      <w:r>
        <w:rPr/>
        <w:t>图表：被访者个人背景图</w:t>
      </w:r>
    </w:p>
    <w:p>
      <w:pPr>
        <w:pStyle w:val="Style30"/>
        <w:rPr/>
      </w:pPr>
      <w:r>
        <w:rPr/>
        <w:t>图表：被访者从业情况图</w:t>
      </w:r>
    </w:p>
    <w:p>
      <w:pPr>
        <w:pStyle w:val="Style30"/>
        <w:rPr/>
      </w:pPr>
      <w:r>
        <w:rPr/>
        <w:t>图表：被访者个人资产情况比例图</w:t>
      </w:r>
    </w:p>
    <w:p>
      <w:pPr>
        <w:pStyle w:val="Style30"/>
        <w:rPr/>
      </w:pPr>
      <w:r>
        <w:rPr/>
        <w:t>图表：被访者个人收入情况图</w:t>
      </w:r>
    </w:p>
    <w:p>
      <w:pPr>
        <w:pStyle w:val="Style30"/>
        <w:rPr/>
      </w:pPr>
      <w:r>
        <w:rPr/>
        <w:t>图表：被访者私车情况分布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别墅月成交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别墅均价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独栋别墅成交套数</w:t>
      </w:r>
      <w:r>
        <w:rPr/>
        <w:t>TOP10</w:t>
      </w:r>
    </w:p>
    <w:p>
      <w:pPr>
        <w:pStyle w:val="Style30"/>
        <w:rPr/>
      </w:pPr>
      <w:r>
        <w:rPr/>
        <w:t>图表：深圳市历年批准预售别墅面积列表</w:t>
      </w:r>
    </w:p>
    <w:p>
      <w:pPr>
        <w:pStyle w:val="Style30"/>
        <w:rPr/>
      </w:pPr>
      <w:r>
        <w:rPr/>
        <w:t>图表：深圳市别墅供销情况列表</w:t>
      </w:r>
    </w:p>
    <w:p>
      <w:pPr>
        <w:pStyle w:val="Style30"/>
        <w:rPr/>
      </w:pPr>
      <w:r>
        <w:rPr/>
        <w:t>图表：深圳别墅容积率与建筑形态的关系</w:t>
      </w:r>
    </w:p>
    <w:p>
      <w:pPr>
        <w:pStyle w:val="Style30"/>
        <w:rPr/>
      </w:pPr>
      <w:r>
        <w:rPr/>
        <w:t>图表：深圳别墅市场案例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-2016</w:t>
      </w:r>
      <w:r>
        <w:rPr/>
        <w:t>年南京别墅市场逐月供销情况</w:t>
      </w:r>
    </w:p>
    <w:p>
      <w:pPr>
        <w:pStyle w:val="Style30"/>
        <w:rPr/>
      </w:pPr>
      <w:r>
        <w:rPr/>
        <w:t>图表：武汉别墅项目分布情况</w:t>
      </w:r>
    </w:p>
    <w:p>
      <w:pPr>
        <w:pStyle w:val="Style30"/>
        <w:rPr/>
      </w:pPr>
      <w:r>
        <w:rPr/>
        <w:t>图表：青岛别墅市场的发展阶段</w:t>
      </w:r>
    </w:p>
    <w:p>
      <w:pPr>
        <w:pStyle w:val="Style30"/>
        <w:rPr/>
      </w:pPr>
      <w:r>
        <w:rPr/>
        <w:t>图表：青岛别墅市场的类型结构</w:t>
      </w:r>
    </w:p>
    <w:p>
      <w:pPr>
        <w:pStyle w:val="Style30"/>
        <w:rPr/>
      </w:pPr>
      <w:r>
        <w:rPr/>
        <w:t>图表：市场比较法打分汇总表</w:t>
      </w:r>
    </w:p>
    <w:p>
      <w:pPr>
        <w:pStyle w:val="Style30"/>
        <w:rPr/>
      </w:pPr>
      <w:r>
        <w:rPr/>
        <w:t>图表：“国五条”（国办发〔</w:t>
      </w:r>
      <w:r>
        <w:rPr/>
        <w:t>2013</w:t>
      </w:r>
      <w:r>
        <w:rPr/>
        <w:t>〕</w:t>
      </w:r>
      <w:r>
        <w:rPr/>
        <w:t>17</w:t>
      </w:r>
      <w:r>
        <w:rPr/>
        <w:t>号）细则主要内容</w:t>
      </w:r>
    </w:p>
    <w:p>
      <w:pPr>
        <w:pStyle w:val="Style30"/>
        <w:rPr/>
      </w:pPr>
      <w:r>
        <w:rPr/>
        <w:t>图表：三中全会决定中关于深化户籍、土地、金融等要素改革的内容</w:t>
      </w:r>
    </w:p>
    <w:p>
      <w:pPr>
        <w:pStyle w:val="Style30"/>
        <w:rPr/>
      </w:pPr>
      <w:r>
        <w:rPr/>
        <w:t>图表：公布细则及房价控制目标的省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下半年各城市政策分化时间表</w:t>
      </w:r>
    </w:p>
    <w:p>
      <w:pPr>
        <w:pStyle w:val="Style30"/>
        <w:rPr/>
      </w:pPr>
      <w:r>
        <w:rPr/>
        <w:t>图表：《意见》（国办发〔</w:t>
      </w:r>
      <w:r>
        <w:rPr/>
        <w:t>2013</w:t>
      </w:r>
      <w:r>
        <w:rPr/>
        <w:t>〕</w:t>
      </w:r>
      <w:r>
        <w:rPr/>
        <w:t>67</w:t>
      </w:r>
      <w:r>
        <w:rPr/>
        <w:t>号）中涉及房地产行业主要内容</w:t>
      </w:r>
    </w:p>
    <w:p>
      <w:pPr>
        <w:pStyle w:val="Style30"/>
        <w:rPr/>
      </w:pPr>
      <w:r>
        <w:rPr/>
        <w:t>图表：不动产统一登记的工作时间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重要文件、会议主要内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放松限购城市时间表</w:t>
      </w:r>
    </w:p>
    <w:p>
      <w:pPr>
        <w:pStyle w:val="Style30"/>
        <w:rPr/>
      </w:pPr>
      <w:r>
        <w:rPr/>
        <w:t>图表：“央五条”主要内容</w:t>
      </w:r>
    </w:p>
    <w:p>
      <w:pPr>
        <w:pStyle w:val="Style30"/>
        <w:rPr/>
      </w:pPr>
      <w:r>
        <w:rPr/>
        <w:t>图表：“</w:t>
      </w:r>
      <w:r>
        <w:rPr/>
        <w:t>930</w:t>
      </w:r>
      <w:r>
        <w:rPr>
          <w:rFonts w:cs="宋体;SimSun" w:ascii="宋体;SimSun" w:hAnsi="宋体;SimSun"/>
        </w:rPr>
        <w:t>”</w:t>
      </w:r>
      <w:r>
        <w:rPr/>
        <w:t>新政主要内容</w:t>
      </w:r>
    </w:p>
    <w:p>
      <w:pPr>
        <w:pStyle w:val="Style30"/>
        <w:rPr/>
      </w:pPr>
      <w:r>
        <w:rPr/>
        <w:t>图表：各地信贷政策调整主要内容</w:t>
      </w:r>
    </w:p>
    <w:p>
      <w:pPr>
        <w:pStyle w:val="Style30"/>
        <w:rPr/>
      </w:pPr>
      <w:r>
        <w:rPr/>
        <w:t>图表：金融机构人民币存贷款基准利率调整表</w:t>
      </w:r>
    </w:p>
    <w:p>
      <w:pPr>
        <w:pStyle w:val="Style30"/>
        <w:rPr/>
      </w:pPr>
      <w:r>
        <w:rPr/>
        <w:t>图表：</w:t>
      </w:r>
      <w:r>
        <w:rPr/>
        <w:t>1998</w:t>
      </w:r>
      <w:r>
        <w:rPr/>
        <w:t>年房改至</w:t>
      </w:r>
      <w:r>
        <w:rPr/>
        <w:t>2016</w:t>
      </w:r>
      <w:r>
        <w:rPr/>
        <w:t>年以来五年期金融机构存贷款利率及住房公积金贷款利率走势</w:t>
      </w:r>
    </w:p>
    <w:p>
      <w:pPr>
        <w:pStyle w:val="Style30"/>
        <w:rPr/>
      </w:pPr>
      <w:r>
        <w:rPr/>
        <w:t>图表：《关于发展住房公积金个人住房贷款业务的通知》主要内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主要省市公积金政策调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主要省市财税政策调整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保障性安居工程建设计划及实际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支持棚户区改造的主要金融政策</w:t>
      </w:r>
    </w:p>
    <w:p>
      <w:pPr>
        <w:pStyle w:val="Style30"/>
        <w:rPr/>
      </w:pPr>
      <w:r>
        <w:rPr/>
        <w:t>图表：《关于调整城市规模划分标准的通知》城市规模划分标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不动产统一登记工作加速推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6:01:00Z</dcterms:modified>
  <cp:revision>33</cp:revision>
  <dc:subject/>
  <dc:title/>
</cp:coreProperties>
</file>