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儿童医院行业市场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儿科就医难的问题日益突出，资源配置不足是其根本原因。国内儿童医院分布不均，医师和医院都处于超负荷运转状态，专科化发展不足，运行困境导致其无法吸引市场资源。虽然我国儿科医疗服务体系在改革开放以后得到发展，但我国儿科医师存在</w:t>
      </w:r>
      <w:r>
        <w:rPr/>
        <w:t>20</w:t>
      </w:r>
      <w:r>
        <w:rPr/>
        <w:t>万的缺口，儿科服务难的呼声也不断出现。</w:t>
      </w:r>
      <w:r>
        <w:rPr/>
        <w:t>2013</w:t>
      </w:r>
      <w:r>
        <w:rPr/>
        <w:t>年全国有儿童专科医院</w:t>
      </w:r>
      <w:r>
        <w:rPr/>
        <w:t>86</w:t>
      </w:r>
      <w:r>
        <w:rPr/>
        <w:t>家，</w:t>
      </w:r>
      <w:r>
        <w:rPr/>
        <w:t>6</w:t>
      </w:r>
      <w:r>
        <w:rPr/>
        <w:t>万名儿科医生。</w:t>
      </w:r>
      <w:r>
        <w:rPr/>
        <w:t>6</w:t>
      </w:r>
      <w:r>
        <w:rPr/>
        <w:t>万儿科医生服务近</w:t>
      </w:r>
      <w:r>
        <w:rPr/>
        <w:t>3</w:t>
      </w:r>
      <w:r>
        <w:rPr/>
        <w:t>亿儿童患者，相当于每</w:t>
      </w:r>
      <w:r>
        <w:rPr/>
        <w:t>3</w:t>
      </w:r>
      <w:r>
        <w:rPr/>
        <w:t>千名儿童只拥有</w:t>
      </w:r>
      <w:r>
        <w:rPr/>
        <w:t>1</w:t>
      </w:r>
      <w:r>
        <w:rPr/>
        <w:t>个儿科医生。由于儿科医生少，所以全国的儿童医院都出现了看病拥挤，医护人员超负荷运转状况。各地儿科医师缺乏、床位短缺的现象非常突出。由于国内各地儿科医疗资源存在的严重不足，与广大中国家庭日益增长的就诊需求形成了鲜明的供求矛盾。</w:t>
      </w:r>
      <w:r>
        <w:rPr/>
        <w:t>2012</w:t>
      </w:r>
      <w:r>
        <w:rPr/>
        <w:t>年第六次人口普查结果，</w:t>
      </w:r>
      <w:r>
        <w:rPr/>
        <w:t>0-14</w:t>
      </w:r>
      <w:r>
        <w:rPr/>
        <w:t>岁人口</w:t>
      </w:r>
      <w:r>
        <w:rPr/>
        <w:t>2.22</w:t>
      </w:r>
      <w:r>
        <w:rPr/>
        <w:t>亿人，占</w:t>
      </w:r>
      <w:r>
        <w:rPr/>
        <w:t>16.60%</w:t>
      </w:r>
      <w:r>
        <w:rPr/>
        <w:t>。我国</w:t>
      </w:r>
      <w:r>
        <w:rPr/>
        <w:t>0-14</w:t>
      </w:r>
      <w:r>
        <w:rPr/>
        <w:t>岁儿童在成长过程中，总患病</w:t>
      </w:r>
      <w:r>
        <w:rPr/>
        <w:t>6</w:t>
      </w:r>
      <w:r>
        <w:rPr/>
        <w:t>亿人，儿科门诊总计为</w:t>
      </w:r>
      <w:r>
        <w:rPr/>
        <w:t>2.26</w:t>
      </w:r>
      <w:r>
        <w:rPr/>
        <w:t>亿人次，儿童医院门诊</w:t>
      </w:r>
      <w:r>
        <w:rPr/>
        <w:t>2.63</w:t>
      </w:r>
      <w:r>
        <w:rPr/>
        <w:t>亿人次，儿科年住院近</w:t>
      </w:r>
      <w:r>
        <w:rPr/>
        <w:t>400</w:t>
      </w:r>
      <w:r>
        <w:rPr/>
        <w:t>万人次。随着第三次生育高峰诞生的婴儿进入生育年龄，以及双独生子女家庭可生育二胎的政策放开，我国可能将出现第四次生育高峰，未来儿童医院潜在的患者群体正在增大。</w:t>
      </w:r>
    </w:p>
    <w:p>
      <w:pPr>
        <w:pStyle w:val="Style7"/>
        <w:ind w:firstLine="420"/>
        <w:rPr/>
      </w:pPr>
      <w:r>
        <w:rPr/>
        <w:t>2014</w:t>
      </w:r>
      <w:r>
        <w:rPr/>
        <w:t>年《地市级医院建设方案》和《儿童医疗服务体系建设规划》提出，中央投资重点加强</w:t>
      </w:r>
      <w:r>
        <w:rPr/>
        <w:t>400</w:t>
      </w:r>
      <w:r>
        <w:rPr/>
        <w:t>所左右地市级以上综合医院儿科（儿童医院）建设，建设总规模约为</w:t>
      </w:r>
      <w:r>
        <w:rPr/>
        <w:t>640</w:t>
      </w:r>
      <w:r>
        <w:rPr/>
        <w:t>万平方米，其中新、扩建面积</w:t>
      </w:r>
      <w:r>
        <w:rPr/>
        <w:t>502</w:t>
      </w:r>
      <w:r>
        <w:rPr/>
        <w:t>万平方米，改造面积</w:t>
      </w:r>
      <w:r>
        <w:rPr/>
        <w:t>138</w:t>
      </w:r>
      <w:r>
        <w:rPr/>
        <w:t>万平方米。项目估算总投资</w:t>
      </w:r>
      <w:r>
        <w:rPr/>
        <w:t>228</w:t>
      </w:r>
      <w:r>
        <w:rPr/>
        <w:t>亿元，所需建设资金主要由地方筹措解决，中央给予适当补助。到</w:t>
      </w:r>
      <w:r>
        <w:rPr/>
        <w:t>2016</w:t>
      </w:r>
      <w:r>
        <w:rPr/>
        <w:t>年，中央投资在全国范围支持</w:t>
      </w:r>
      <w:r>
        <w:rPr/>
        <w:t>270</w:t>
      </w:r>
      <w:r>
        <w:rPr/>
        <w:t>所左右的地市级医院和</w:t>
      </w:r>
      <w:r>
        <w:rPr/>
        <w:t>400</w:t>
      </w:r>
      <w:r>
        <w:rPr/>
        <w:t>所左右的地市级以上儿科、儿童医院建设，项目预计总投资</w:t>
      </w:r>
      <w:r>
        <w:rPr/>
        <w:t>597.5</w:t>
      </w:r>
      <w:r>
        <w:rPr/>
        <w:t>亿元。目前，我国每千人口医院床位为</w:t>
      </w:r>
      <w:r>
        <w:rPr/>
        <w:t>3.81</w:t>
      </w:r>
      <w:r>
        <w:rPr/>
        <w:t>张。</w:t>
      </w:r>
    </w:p>
    <w:p>
      <w:pPr>
        <w:pStyle w:val="Style7"/>
        <w:ind w:firstLine="420"/>
        <w:rPr/>
      </w:pPr>
      <w:r>
        <w:rPr/>
        <w:t>然而，我国大部分儿童医院缺少事业发展规划及总体发展建设规划，</w:t>
      </w:r>
      <w:r>
        <w:rPr/>
        <w:t>"</w:t>
      </w:r>
      <w:r>
        <w:rPr/>
        <w:t>见缝插针</w:t>
      </w:r>
      <w:r>
        <w:rPr/>
        <w:t>"</w:t>
      </w:r>
      <w:r>
        <w:rPr/>
        <w:t>式建设情况较多，导致布局不合理，功能不完善，流线不科学，也造成了土地资源的浪费。很多医院建设计划性不强，存在急于求成的现象，在项目可行性研究阶段未对实际需求、建设条件、功能定位、建设规模、投资规模等进行认真研究论证，这将会造成建设过程中功能设置和平面布局的不断修改、建设规模和投资不断调整。我儿童医院整体发展水平不高，盈利模式缺乏创新。研发和科技水平不高。人才匮乏，专业医生数量不足，服务水平相对落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医院行业的发展轨迹及多年的实践经验，对中国儿童医院行业的内外部环境、行业发展现状、产业链发展状况、市场供需、竞争格局、标杆企业、发展趋势、机会风险、发展策略与投资建议等进行了分析，并重点分析了我国儿童医院行业将面临的机遇与挑战，对儿童医院行业未来的发展趋势及前景作出审慎分析与预测。是儿童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童医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医院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业环境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医院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医院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开展基本医疗保险付费总额控制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”</w:t>
      </w:r>
      <w:r>
        <w:rPr/>
        <w:t>十三五</w:t>
      </w:r>
      <w:r>
        <w:rPr/>
        <w:t>”</w:t>
      </w:r>
      <w:r>
        <w:rPr/>
        <w:t>期间卫生扶贫工作指导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儿童保健工作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0</w:t>
      </w:r>
      <w:r>
        <w:rPr/>
        <w:t>～</w:t>
      </w:r>
      <w:r>
        <w:rPr/>
        <w:t>6</w:t>
      </w:r>
      <w:r>
        <w:rPr/>
        <w:t>岁儿童健康管理服务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儿童医院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费城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儿童医院的人文关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汉诺威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汉诺威儿童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汉诺威儿童医院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汉诺威儿童医院经营模式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小儿外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小儿外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精尖治疗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儿外科的科研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儿外科信息交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童医院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”</w:t>
      </w:r>
      <w:r>
        <w:rPr/>
        <w:t>十三五</w:t>
      </w:r>
      <w:r>
        <w:rPr/>
        <w:t>”</w:t>
      </w:r>
      <w:r>
        <w:rPr/>
        <w:t>儿童医院建设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医院门急诊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门急诊量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儿童医院门急诊量动态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医院门急诊应对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童医院运行的问题与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童医院的运行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困境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儿童医药体系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童医药体系建设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完善儿童医药体系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童医院建设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看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看病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就医难的不良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就医难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解决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健康管理现状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健康管理概念表述及其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健康管理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管理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童医院建设设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医院设计的核心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儿童的角度出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儿童医院建设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如何体现儿童医院的人文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年龄儿童医护环境的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危重患儿救治模式与功能流线的规划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医院建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科学规划和建设三级儿童医疗保健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延伸儿科服务探索引进社会资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儿童医院投资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万科在上海建高端儿童医院投资是员工所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信联手清华共建妇产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行业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数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儿童医院床位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儿童医院从业人员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行业资产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设备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儿童医院建筑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儿童医院资产负债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经营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收入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儿童医院支出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发展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诊疗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儿童医院住院服务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床位使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开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儿童医院病床周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儿童医院住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儿童医院医生工作量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医院其他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儿童医院服务质量与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医院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儿童医院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医院发展的</w:t>
      </w:r>
      <w:r>
        <w:rPr/>
        <w:t>"</w:t>
      </w:r>
      <w:r>
        <w:rPr/>
        <w:t>波特五力模型</w:t>
      </w:r>
      <w:r>
        <w:rPr/>
        <w:t>"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医院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变医疗服务模式以质量求生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技术阶段性垄断与夯实医院实力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引入企业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地区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儿童医院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锡市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锡市儿童医院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省</w:t>
      </w:r>
      <w:r>
        <w:rPr/>
        <w:t>”</w:t>
      </w:r>
      <w:r>
        <w:rPr/>
        <w:t>十三五</w:t>
      </w:r>
      <w:r>
        <w:rPr/>
        <w:t>”</w:t>
      </w:r>
      <w:r>
        <w:rPr/>
        <w:t>儿童医疗事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儿童医疗机构建设现状与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市儿童医疗机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儿童医疗机构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市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武汉市儿童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武汉市儿童医院基础设施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前存在的困难及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儿童医院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儿童医院科技发展</w:t>
      </w:r>
      <w:r>
        <w:rPr/>
        <w:t>”</w:t>
      </w:r>
      <w:r>
        <w:rPr/>
        <w:t>十三五</w:t>
      </w:r>
      <w:r>
        <w:rPr/>
        <w:t>”</w:t>
      </w:r>
      <w:r>
        <w:rPr/>
        <w:t>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西儿童医院将动工预</w:t>
      </w:r>
      <w:r>
        <w:rPr/>
        <w:t>3</w:t>
      </w:r>
      <w:r>
        <w:rPr/>
        <w:t>年后建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拟新建</w:t>
      </w:r>
      <w:r>
        <w:rPr/>
        <w:t>1</w:t>
      </w:r>
      <w:r>
        <w:rPr/>
        <w:t>至</w:t>
      </w:r>
      <w:r>
        <w:rPr/>
        <w:t>2</w:t>
      </w:r>
      <w:r>
        <w:rPr/>
        <w:t>所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儿童医院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首都医科大学附属北京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医科大学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旦大学附属儿科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动态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首都儿科研究所附属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大学医学院附属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通大学附属上海儿童医学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嫣然天使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八一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儿童医院“十三五”规划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十二五</w:t>
      </w:r>
      <w:r>
        <w:rPr/>
        <w:t>”</w:t>
      </w:r>
      <w:r>
        <w:rPr/>
        <w:t>期间卫生事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”</w:t>
      </w:r>
      <w:r>
        <w:rPr/>
        <w:t>十二五</w:t>
      </w:r>
      <w:r>
        <w:rPr/>
        <w:t>”</w:t>
      </w:r>
      <w:r>
        <w:rPr/>
        <w:t>期间卫生事业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”</w:t>
      </w:r>
      <w:r>
        <w:rPr/>
        <w:t>十三五</w:t>
      </w:r>
      <w:r>
        <w:rPr/>
        <w:t>”</w:t>
      </w:r>
      <w:r>
        <w:rPr/>
        <w:t>期间卫生事业发展面临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十三五</w:t>
      </w:r>
      <w:r>
        <w:rPr/>
        <w:t>”</w:t>
      </w:r>
      <w:r>
        <w:rPr/>
        <w:t>期间卫生事业发展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指导思想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”</w:t>
      </w:r>
      <w:r>
        <w:rPr/>
        <w:t>十三五</w:t>
      </w:r>
      <w:r>
        <w:rPr/>
        <w:t>”</w:t>
      </w:r>
      <w:r>
        <w:rPr/>
        <w:t>期间卫生事业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医药卫生体系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做好各项重点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十三五</w:t>
      </w:r>
      <w:r>
        <w:rPr/>
        <w:t>”</w:t>
      </w:r>
      <w:r>
        <w:rPr/>
        <w:t>卫生事业发展规划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发展趋势和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童医院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童医院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集团化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化发展的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团组建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集团的社会定位与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集团的组织结构与领导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事与分配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核心医院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政府在医院的集团化发展中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医院信息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信息化的定义及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院信息化现状及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医院信息化的借鉴之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信息化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投资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童医院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童医院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童医院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儿童医院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医院发展的五大战略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儿童医院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进入与退出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医疗行业退出门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SWOT</w:t>
      </w:r>
      <w:r>
        <w:rPr/>
        <w:t>分析与现代医院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儿童医院重点学科可持续发展的新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现代医院战略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医院的理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流行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医院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医院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贸易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财务分析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儿童医院的财务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医院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营销品牌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行业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的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院品牌文化战略的制定与实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人口净增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儿童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农村留守儿童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诊疗人次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出院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构病床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构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障妇女儿童生命安全具体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安全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出生缺陷综合防治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妇女儿童疾病防治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妇幼卫生服务体系建设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保健专业门诊用房及设备设施基本要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经营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儿童医院门急诊量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份儿童医院门急诊量指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份儿童医院门急诊量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城乡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数量经济类型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数量主办单位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细分数量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医疗机构儿科床位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床位数医院数量结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从业人员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细分从业人员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从业人数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万元以上设备价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万元以上设备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万元以上设备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房屋建筑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房屋建筑面积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总资产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资产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总负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收入支出细分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总收入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总支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总支出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诊疗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急诊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急诊抢救成功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观察室病死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住院入院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住院出院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住院治愈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住院好转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住院死亡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住院为重病人抢救成功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实际开放总床日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平均开放病床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病床周转次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病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出院者平均住院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医院医生日均诊断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儿童医院服务质量与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经济效益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经济效益指标分析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营运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发展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城乡数量竞争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数量经济类型竞争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构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代替品威胁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儿童医院门急诊量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卫生事业发展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卫生事业发展工作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共卫生服务体系建设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医疗服务体系建设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国民健康行动计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卫生人才与科技基础设施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医药卫生信息化建设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每千人口医院床位数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儿童医院建设数量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构数量结构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城乡数量竞争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数量经济类型竞争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儿童医院数量主办单位竞争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0:26:00Z</dcterms:modified>
  <cp:revision>28</cp:revision>
  <dc:subject/>
  <dc:title/>
</cp:coreProperties>
</file>