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天然气汽车（</w:t>
      </w:r>
      <w:r>
        <w:rPr>
          <w:rFonts w:eastAsia="黑体;SimHei"/>
          <w:sz w:val="24"/>
        </w:rPr>
        <w:t>NGV</w:t>
      </w:r>
      <w:r>
        <w:rPr>
          <w:rFonts w:eastAsia="黑体;SimHei"/>
          <w:sz w:val="24"/>
        </w:rPr>
        <w:t>）行业现状观察与转型升级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天然气汽车是以天然气为燃料的一种气体燃料汽车。天然气的甲烷含量一般在</w:t>
      </w:r>
      <w:r>
        <w:rPr/>
        <w:t>90%</w:t>
      </w:r>
      <w:r>
        <w:rPr/>
        <w:t>以上，是一种很好的汽车发动机燃料。</w:t>
      </w:r>
      <w:r>
        <w:rPr/>
        <w:t>2000</w:t>
      </w:r>
      <w:r>
        <w:rPr/>
        <w:t>年到</w:t>
      </w:r>
      <w:r>
        <w:rPr/>
        <w:t>2013</w:t>
      </w:r>
      <w:r>
        <w:rPr/>
        <w:t>年以来，天然气被世界公认为是最为现实和技术上比较成熟的车用汽油、柴油的代用燃料，天然气汽车已在世界和我国各省市得到了推广应用。郑州市</w:t>
      </w:r>
      <w:r>
        <w:rPr/>
        <w:t>2013</w:t>
      </w:r>
      <w:r>
        <w:rPr/>
        <w:t>年开始推广应用的是可分别燃用压缩天然气或汽油压缩天然气—汽油两用燃料汽车，简称</w:t>
      </w:r>
      <w:r>
        <w:rPr/>
        <w:t>CNG</w:t>
      </w:r>
      <w:r>
        <w:rPr/>
        <w:t>汽车，今后还将大力推广应用单燃料天然气汽车。车用压缩天然气的压力一般在</w:t>
      </w:r>
      <w:r>
        <w:rPr/>
        <w:t>20MPa</w:t>
      </w:r>
      <w:r>
        <w:rPr/>
        <w:t>左右。可将天然气，经过脱水、脱硫净化处理后，经多级加压制得。其使用时的状态为气体。</w:t>
      </w:r>
    </w:p>
    <w:p>
      <w:pPr>
        <w:pStyle w:val="Style7"/>
        <w:ind w:firstLine="420"/>
        <w:rPr/>
      </w:pPr>
      <w:r>
        <w:rPr/>
        <w:t>以天然气和液化石油气代替汽油作汽车动力燃料，在当今已是必然的趋势。首先，这是社会经济持续发展的需要。其中最严重的就是生态失衡，环境污染。要保持经济持续发展，必须同时保护生态环境。于是人们立刻注意到汽车所造成的空气污染的严重性，它随着经济的发展，社会繁荣，车辆保有量剧增而越来越加剧。为了减少和控制汽车尾气中有害物的排放，人们作出了极大的努力，在所有的技术方案中，“以气代油”是既治“本”又治“标”；既有环保效益，又有经济效益的好办法。第二、汽油等石油产品作为传统的汽车动力燃料，面临着随石油资源危机而枯竭的威协。再有</w:t>
      </w:r>
      <w:r>
        <w:rPr/>
        <w:t>15</w:t>
      </w:r>
      <w:r>
        <w:rPr/>
        <w:t>年，全球石油产量开始资源性的下滑，全部石油资源只够用</w:t>
      </w:r>
      <w:r>
        <w:rPr/>
        <w:t>40</w:t>
      </w:r>
      <w:r>
        <w:rPr/>
        <w:t>年。若不未雨绸缎，届时整个社会经济会坠入灾难性的困境。而天然气储量丰实，有待开发。我国资源储量为</w:t>
      </w:r>
      <w:r>
        <w:rPr/>
        <w:t>39</w:t>
      </w:r>
      <w:r>
        <w:rPr/>
        <w:t>万亿立方米，探明储量达</w:t>
      </w:r>
      <w:r>
        <w:rPr/>
        <w:t>2.3</w:t>
      </w:r>
      <w:r>
        <w:rPr/>
        <w:t>万亿立方米，目前年产为</w:t>
      </w:r>
      <w:r>
        <w:rPr/>
        <w:t>170</w:t>
      </w:r>
      <w:r>
        <w:rPr/>
        <w:t>亿立方米，丰实的资源远未开发利用，可以预计，在相当一段时期内，天然气（其中也含有液化石油气组份）将是接替石油产品的主体能源。并且，在目前已经是最现实的可以有足够数量供给社会需求的替代能源。由于能源资源结构的不可逆转的变化，天然气作为洁净燃料又符合环保的要求，所以国际社会都将天然气在一次消费能源结构中所占的比例高低，视为一个国家的能源结构是否优化的标志。发达国家为</w:t>
      </w:r>
      <w:r>
        <w:rPr/>
        <w:t>30-40</w:t>
      </w:r>
      <w:r>
        <w:rPr/>
        <w:t>％，世界平均水平为</w:t>
      </w:r>
      <w:r>
        <w:rPr/>
        <w:t>21</w:t>
      </w:r>
      <w:r>
        <w:rPr/>
        <w:t>％，而我国只有</w:t>
      </w:r>
      <w:r>
        <w:rPr/>
        <w:t>2</w:t>
      </w:r>
      <w:r>
        <w:rPr/>
        <w:t>％左右。从这一差距，企业家和投资者将会发觉、他们正面临一个极好的发展机遇。</w:t>
      </w:r>
    </w:p>
    <w:p>
      <w:pPr>
        <w:pStyle w:val="Style7"/>
        <w:ind w:firstLine="420"/>
        <w:rPr/>
      </w:pPr>
      <w:r>
        <w:rPr/>
        <w:t>2013</w:t>
      </w:r>
      <w:r>
        <w:rPr/>
        <w:t>年我国汽车产量</w:t>
      </w:r>
      <w:r>
        <w:rPr/>
        <w:t>2211.68</w:t>
      </w:r>
      <w:r>
        <w:rPr/>
        <w:t>万辆，同比增长</w:t>
      </w:r>
      <w:r>
        <w:rPr/>
        <w:t>14.76%</w:t>
      </w:r>
      <w:r>
        <w:rPr/>
        <w:t>。全年累计销售</w:t>
      </w:r>
      <w:r>
        <w:rPr/>
        <w:t>2198.41</w:t>
      </w:r>
      <w:r>
        <w:rPr/>
        <w:t>万辆，同比增长</w:t>
      </w:r>
      <w:r>
        <w:rPr/>
        <w:t>13.87%</w:t>
      </w:r>
      <w:r>
        <w:rPr/>
        <w:t>，再创全球产销纪录，连续五年蝉联全球第一。乘用车增速明显，</w:t>
      </w:r>
      <w:r>
        <w:rPr/>
        <w:t>2013</w:t>
      </w:r>
      <w:r>
        <w:rPr/>
        <w:t>年销售</w:t>
      </w:r>
      <w:r>
        <w:rPr/>
        <w:t>1792.89</w:t>
      </w:r>
      <w:r>
        <w:rPr/>
        <w:t>万辆，同比增长</w:t>
      </w:r>
      <w:r>
        <w:rPr/>
        <w:t>15.71%</w:t>
      </w:r>
      <w:r>
        <w:rPr/>
        <w:t>，增幅高于整体。乘用车增长主要由轿车和运动型多用途乘用车（</w:t>
      </w:r>
      <w:r>
        <w:rPr/>
        <w:t>SUV</w:t>
      </w:r>
      <w:r>
        <w:rPr/>
        <w:t>）拉动。</w:t>
      </w:r>
      <w:r>
        <w:rPr/>
        <w:t>2013</w:t>
      </w:r>
      <w:r>
        <w:rPr/>
        <w:t>年汽车整车出口市场下降，总体出口低于</w:t>
      </w:r>
      <w:r>
        <w:rPr/>
        <w:t>100</w:t>
      </w:r>
      <w:r>
        <w:rPr/>
        <w:t>万辆，为</w:t>
      </w:r>
      <w:r>
        <w:rPr/>
        <w:t>97.73</w:t>
      </w:r>
      <w:r>
        <w:rPr/>
        <w:t>万辆，比</w:t>
      </w:r>
      <w:r>
        <w:rPr/>
        <w:t>2012</w:t>
      </w:r>
      <w:r>
        <w:rPr/>
        <w:t>年下降</w:t>
      </w:r>
      <w:r>
        <w:rPr/>
        <w:t>7.5%</w:t>
      </w:r>
      <w:r>
        <w:rPr/>
        <w:t>。其中，乘用车出口</w:t>
      </w:r>
      <w:r>
        <w:rPr/>
        <w:t>59.63</w:t>
      </w:r>
      <w:r>
        <w:rPr/>
        <w:t>万辆，比</w:t>
      </w:r>
      <w:r>
        <w:rPr/>
        <w:t>2012</w:t>
      </w:r>
      <w:r>
        <w:rPr/>
        <w:t>年下降</w:t>
      </w:r>
      <w:r>
        <w:rPr/>
        <w:t>9.8%</w:t>
      </w:r>
      <w:r>
        <w:rPr/>
        <w:t>；商用车出口</w:t>
      </w:r>
      <w:r>
        <w:rPr/>
        <w:t>38.10</w:t>
      </w:r>
      <w:r>
        <w:rPr/>
        <w:t>万辆，比</w:t>
      </w:r>
      <w:r>
        <w:rPr/>
        <w:t>2012</w:t>
      </w:r>
      <w:r>
        <w:rPr/>
        <w:t>年下降</w:t>
      </w:r>
      <w:r>
        <w:rPr/>
        <w:t>3.5%</w:t>
      </w:r>
      <w:r>
        <w:rPr/>
        <w:t>。轿车和货车出口下降，客车增长。</w:t>
      </w:r>
    </w:p>
    <w:p>
      <w:pPr>
        <w:pStyle w:val="Style7"/>
        <w:ind w:firstLine="420"/>
        <w:rPr/>
      </w:pPr>
      <w:r>
        <w:rPr/>
        <w:t>总体看，</w:t>
      </w:r>
      <w:r>
        <w:rPr/>
        <w:t>2013</w:t>
      </w:r>
      <w:r>
        <w:rPr/>
        <w:t>年汽车月度产销符合历史规律。从全年汽车产销累计增长速度来看，汽车累计产销增速呈现前低后高逐月提高的走势。</w:t>
      </w:r>
      <w:r>
        <w:rPr/>
        <w:t>2013</w:t>
      </w:r>
      <w:r>
        <w:rPr/>
        <w:t>年前四个月汽车产销总体表现较差，低于上年同期水平。从</w:t>
      </w:r>
      <w:r>
        <w:rPr/>
        <w:t>5</w:t>
      </w:r>
      <w:r>
        <w:rPr/>
        <w:t>月份开始累计产销呈现增长，并于</w:t>
      </w:r>
      <w:r>
        <w:rPr/>
        <w:t>7</w:t>
      </w:r>
      <w:r>
        <w:rPr/>
        <w:t>月份开始增速超过</w:t>
      </w:r>
      <w:r>
        <w:rPr/>
        <w:t>2012</w:t>
      </w:r>
      <w:r>
        <w:rPr/>
        <w:t>年同期水平。我国汽车业的高速发展，带动我国天然气汽车（</w:t>
      </w:r>
      <w:r>
        <w:rPr/>
        <w:t>NGV</w:t>
      </w:r>
      <w:r>
        <w:rPr/>
        <w:t>）市场需求持续大幅增长。</w:t>
      </w:r>
    </w:p>
    <w:p>
      <w:pPr>
        <w:pStyle w:val="Style7"/>
        <w:ind w:firstLine="420"/>
        <w:rPr/>
      </w:pPr>
      <w:r>
        <w:rPr/>
        <w:t>本报告利用三胜产业研究中心长期对天然气汽车（</w:t>
      </w:r>
      <w:r>
        <w:rPr/>
        <w:t>NGV</w:t>
      </w:r>
      <w:r>
        <w:rPr/>
        <w:t>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天然气汽车（</w:t>
      </w:r>
      <w:r>
        <w:rPr/>
        <w:t>NGV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报告对中国天然气汽车（</w:t>
      </w:r>
      <w:r>
        <w:rPr/>
        <w:t>NGV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天然气汽车（</w:t>
      </w:r>
      <w:r>
        <w:rPr/>
        <w:t>NGV</w:t>
      </w:r>
      <w:r>
        <w:rPr/>
        <w:t>）行业将面临的机遇与挑战。报告将帮助天然气汽车（</w:t>
      </w:r>
      <w:r>
        <w:rPr/>
        <w:t>NGV</w:t>
      </w:r>
      <w:r>
        <w:rPr/>
        <w:t>）企业、学术科研单位、投资企业准确了解天然气汽车（</w:t>
      </w:r>
      <w:r>
        <w:rPr/>
        <w:t>NGV</w:t>
      </w:r>
      <w:r>
        <w:rPr/>
        <w:t>）行业最新发展动向，及早发现天然气汽车（</w:t>
      </w:r>
      <w:r>
        <w:rPr/>
        <w:t>NGV</w:t>
      </w:r>
      <w:r>
        <w:rPr/>
        <w:t>）行业市场的空白点，机会点，增长点和盈利点……准确把握天然气汽车（</w:t>
      </w:r>
      <w:r>
        <w:rPr/>
        <w:t>NGV</w:t>
      </w:r>
      <w:r>
        <w:rPr/>
        <w:t>）行业未被满足的市场需求和趋势，有效规避天然气汽车（</w:t>
      </w:r>
      <w:r>
        <w:rPr/>
        <w:t>NGV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天然气汽车（</w:t>
      </w:r>
      <w:r>
        <w:rPr/>
        <w:t>NGV</w:t>
      </w:r>
      <w:r>
        <w:rPr/>
        <w:t>）行业发展运行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天然气汽车（</w:t>
      </w:r>
      <w:r>
        <w:rPr/>
        <w:t>NGV</w:t>
      </w:r>
      <w:r>
        <w:rPr/>
        <w:t>）行业重点产品发展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天然气汽车（</w:t>
      </w:r>
      <w:r>
        <w:rPr/>
        <w:t>NGV</w:t>
      </w:r>
      <w:r>
        <w:rPr/>
        <w:t>）行业特征与行业重要性</w:t>
      </w:r>
    </w:p>
    <w:p>
      <w:pPr>
        <w:pStyle w:val="37"/>
        <w:rPr/>
      </w:pPr>
      <w:r>
        <w:rPr/>
        <w:t>一、在第二产业中的地位</w:t>
      </w:r>
    </w:p>
    <w:p>
      <w:pPr>
        <w:pStyle w:val="37"/>
        <w:rPr/>
      </w:pPr>
      <w:r>
        <w:rPr/>
        <w:t>二、在</w:t>
      </w:r>
      <w:r>
        <w:rPr/>
        <w:t>GDP</w:t>
      </w:r>
      <w:r>
        <w:rPr/>
        <w:t>中的地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天然气汽车（</w:t>
      </w:r>
      <w:r>
        <w:rPr/>
        <w:t>NGV</w:t>
      </w:r>
      <w:r>
        <w:rPr/>
        <w:t>）行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天然气汽车（</w:t>
      </w:r>
      <w:r>
        <w:rPr/>
        <w:t>NGV</w:t>
      </w:r>
      <w:r>
        <w:rPr/>
        <w:t>）市场发展状况分析</w:t>
      </w:r>
    </w:p>
    <w:p>
      <w:pPr>
        <w:pStyle w:val="37"/>
        <w:rPr/>
      </w:pPr>
      <w:r>
        <w:rPr/>
        <w:t>一、世界天然气汽车（</w:t>
      </w:r>
      <w:r>
        <w:rPr/>
        <w:t>NGV</w:t>
      </w:r>
      <w:r>
        <w:rPr/>
        <w:t>）行业特点分析</w:t>
      </w:r>
    </w:p>
    <w:p>
      <w:pPr>
        <w:pStyle w:val="37"/>
        <w:rPr/>
      </w:pPr>
      <w:r>
        <w:rPr/>
        <w:t>二、世界天然气汽车（</w:t>
      </w:r>
      <w:r>
        <w:rPr/>
        <w:t>NGV</w:t>
      </w:r>
      <w:r>
        <w:rPr/>
        <w:t>）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世界天然气汽车（</w:t>
      </w:r>
      <w:r>
        <w:rPr/>
        <w:t>NGV</w:t>
      </w:r>
      <w:r>
        <w:rPr/>
        <w:t>）行业发展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天然气汽车（</w:t>
      </w:r>
      <w:r>
        <w:rPr/>
        <w:t>NGV</w:t>
      </w:r>
      <w:r>
        <w:rPr/>
        <w:t>）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宏观经济对天然气汽车（</w:t>
      </w:r>
      <w:r>
        <w:rPr/>
        <w:t>NGV</w:t>
      </w:r>
      <w:r>
        <w:rPr/>
        <w:t>）行业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经济形势对中国经济的影响</w:t>
      </w:r>
    </w:p>
    <w:p>
      <w:pPr>
        <w:pStyle w:val="37"/>
        <w:rPr/>
      </w:pPr>
      <w:r>
        <w:rPr/>
        <w:t>一、新经济形势对中国实体经济的影响</w:t>
      </w:r>
    </w:p>
    <w:p>
      <w:pPr>
        <w:pStyle w:val="37"/>
        <w:rPr/>
      </w:pPr>
      <w:r>
        <w:rPr/>
        <w:t>二、通胀现象之后将迎来通货紧缩</w:t>
      </w:r>
    </w:p>
    <w:p>
      <w:pPr>
        <w:pStyle w:val="37"/>
        <w:rPr/>
      </w:pPr>
      <w:r>
        <w:rPr/>
        <w:t>三、中国宏观经济政策变动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天然气汽车（</w:t>
      </w:r>
      <w:r>
        <w:rPr/>
        <w:t>NGV</w:t>
      </w:r>
      <w:r>
        <w:rPr/>
        <w:t>）行业融资环境分析</w:t>
      </w:r>
    </w:p>
    <w:p>
      <w:pPr>
        <w:pStyle w:val="37"/>
        <w:rPr/>
      </w:pPr>
      <w:r>
        <w:rPr/>
        <w:t>一、企业融资环境总体概述</w:t>
      </w:r>
    </w:p>
    <w:p>
      <w:pPr>
        <w:pStyle w:val="37"/>
        <w:rPr/>
      </w:pPr>
      <w:r>
        <w:rPr/>
        <w:t>二、融资渠道分析</w:t>
      </w:r>
    </w:p>
    <w:p>
      <w:pPr>
        <w:pStyle w:val="37"/>
        <w:rPr/>
      </w:pPr>
      <w:r>
        <w:rPr/>
        <w:t>三、企业融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天然气汽车（</w:t>
      </w:r>
      <w:r>
        <w:rPr/>
        <w:t>NGV</w:t>
      </w:r>
      <w:r>
        <w:rPr/>
        <w:t>）行业相关政策及影响分析</w:t>
      </w:r>
    </w:p>
    <w:p>
      <w:pPr>
        <w:pStyle w:val="37"/>
        <w:rPr/>
      </w:pPr>
      <w:r>
        <w:rPr/>
        <w:t>一、天然气汽车（</w:t>
      </w:r>
      <w:r>
        <w:rPr/>
        <w:t>NGV</w:t>
      </w:r>
      <w:r>
        <w:rPr/>
        <w:t>）行业的具体政策</w:t>
      </w:r>
    </w:p>
    <w:p>
      <w:pPr>
        <w:pStyle w:val="37"/>
        <w:rPr/>
      </w:pPr>
      <w:r>
        <w:rPr/>
        <w:t>二、政策特点与影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新经济形势对天然气汽车（</w:t>
      </w:r>
      <w:r>
        <w:rPr/>
        <w:t>NGV</w:t>
      </w:r>
      <w:r>
        <w:rPr/>
        <w:t>）行业经营环境影响分析</w:t>
      </w:r>
    </w:p>
    <w:p>
      <w:pPr>
        <w:pStyle w:val="37"/>
        <w:rPr/>
      </w:pPr>
      <w:r>
        <w:rPr/>
        <w:t>一、原材料价格影响</w:t>
      </w:r>
    </w:p>
    <w:p>
      <w:pPr>
        <w:pStyle w:val="37"/>
        <w:rPr/>
      </w:pPr>
      <w:r>
        <w:rPr/>
        <w:t>二、能源供应影响</w:t>
      </w:r>
    </w:p>
    <w:p>
      <w:pPr>
        <w:pStyle w:val="37"/>
        <w:rPr/>
      </w:pPr>
      <w:r>
        <w:rPr/>
        <w:t>三、企业用工环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天然气汽车（</w:t>
      </w:r>
      <w:r>
        <w:rPr/>
        <w:t>NGV</w:t>
      </w:r>
      <w:r>
        <w:rPr/>
        <w:t>）行业市场规模及供需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天然气汽车（</w:t>
      </w:r>
      <w:r>
        <w:rPr/>
        <w:t>NGV</w:t>
      </w:r>
      <w:r>
        <w:rPr/>
        <w:t>）行业市场规模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天然气汽车（</w:t>
      </w:r>
      <w:r>
        <w:rPr/>
        <w:t>NGV</w:t>
      </w:r>
      <w:r>
        <w:rPr/>
        <w:t>）行业不同规模企业产销分析</w:t>
      </w:r>
    </w:p>
    <w:p>
      <w:pPr>
        <w:pStyle w:val="37"/>
        <w:rPr/>
      </w:pPr>
      <w:r>
        <w:rPr/>
        <w:t>一、不同规模企业工业产值分析</w:t>
      </w:r>
    </w:p>
    <w:p>
      <w:pPr>
        <w:pStyle w:val="37"/>
        <w:rPr/>
      </w:pPr>
      <w:r>
        <w:rPr/>
        <w:t>二、不同规模企业销售收入分析</w:t>
      </w:r>
    </w:p>
    <w:p>
      <w:pPr>
        <w:pStyle w:val="37"/>
        <w:rPr/>
      </w:pPr>
      <w:r>
        <w:rPr/>
        <w:t>三、不同规模企业市场规模分析</w:t>
      </w:r>
    </w:p>
    <w:p>
      <w:pPr>
        <w:pStyle w:val="37"/>
        <w:rPr/>
      </w:pPr>
      <w:r>
        <w:rPr/>
        <w:t>四、不同规模企业市场集中度分析</w:t>
      </w:r>
    </w:p>
    <w:p>
      <w:pPr>
        <w:pStyle w:val="37"/>
        <w:rPr/>
      </w:pPr>
      <w:r>
        <w:rPr/>
        <w:t>五、不同规模企业市场占有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天然气汽车（</w:t>
      </w:r>
      <w:r>
        <w:rPr/>
        <w:t>NGV</w:t>
      </w:r>
      <w:r>
        <w:rPr/>
        <w:t>）行业市场需求状况分析</w:t>
      </w:r>
    </w:p>
    <w:p>
      <w:pPr>
        <w:pStyle w:val="37"/>
        <w:rPr/>
      </w:pPr>
      <w:r>
        <w:rPr/>
        <w:t>一、中国天然气汽车（</w:t>
      </w:r>
      <w:r>
        <w:rPr/>
        <w:t>NGV</w:t>
      </w:r>
      <w:r>
        <w:rPr/>
        <w:t>）行业需求结构分析</w:t>
      </w:r>
    </w:p>
    <w:p>
      <w:pPr>
        <w:pStyle w:val="37"/>
        <w:rPr/>
      </w:pPr>
      <w:r>
        <w:rPr/>
        <w:t>二、中国天然气汽车（</w:t>
      </w:r>
      <w:r>
        <w:rPr/>
        <w:t>NGV</w:t>
      </w:r>
      <w:r>
        <w:rPr/>
        <w:t>）行业下游行业剖析</w:t>
      </w:r>
    </w:p>
    <w:p>
      <w:pPr>
        <w:pStyle w:val="37"/>
        <w:rPr/>
      </w:pPr>
      <w:r>
        <w:rPr/>
        <w:t>三、天然气汽车（</w:t>
      </w:r>
      <w:r>
        <w:rPr/>
        <w:t>NGV</w:t>
      </w:r>
      <w:r>
        <w:rPr/>
        <w:t>）行业中国重点需求客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天然气汽车（</w:t>
      </w:r>
      <w:r>
        <w:rPr/>
        <w:t>NGV</w:t>
      </w:r>
      <w:r>
        <w:rPr/>
        <w:t>）行业供给状况分析</w:t>
      </w:r>
    </w:p>
    <w:p>
      <w:pPr>
        <w:pStyle w:val="37"/>
        <w:rPr/>
      </w:pPr>
      <w:r>
        <w:rPr/>
        <w:t>一、中国天然气汽车（</w:t>
      </w:r>
      <w:r>
        <w:rPr/>
        <w:t>NGV</w:t>
      </w:r>
      <w:r>
        <w:rPr/>
        <w:t>）行业生产规模现状</w:t>
      </w:r>
    </w:p>
    <w:p>
      <w:pPr>
        <w:pStyle w:val="37"/>
        <w:rPr/>
      </w:pPr>
      <w:r>
        <w:rPr/>
        <w:t>二、中国天然气汽车（</w:t>
      </w:r>
      <w:r>
        <w:rPr/>
        <w:t>NGV</w:t>
      </w:r>
      <w:r>
        <w:rPr/>
        <w:t>）行业产能规模分布</w:t>
      </w:r>
    </w:p>
    <w:p>
      <w:pPr>
        <w:pStyle w:val="37"/>
        <w:rPr/>
      </w:pPr>
      <w:r>
        <w:rPr/>
        <w:t>三、中国天然气汽车（</w:t>
      </w:r>
      <w:r>
        <w:rPr/>
        <w:t>NGV</w:t>
      </w:r>
      <w:r>
        <w:rPr/>
        <w:t>）行业技术现状剖析</w:t>
      </w:r>
    </w:p>
    <w:p>
      <w:pPr>
        <w:pStyle w:val="37"/>
        <w:rPr/>
      </w:pPr>
      <w:r>
        <w:rPr/>
        <w:t>四、天然气汽车（</w:t>
      </w:r>
      <w:r>
        <w:rPr/>
        <w:t>NGV</w:t>
      </w:r>
      <w:r>
        <w:rPr/>
        <w:t>）行业中国重点厂商分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天然气汽车（</w:t>
      </w:r>
      <w:r>
        <w:rPr/>
        <w:t>NGV</w:t>
      </w:r>
      <w:r>
        <w:rPr/>
        <w:t>）行业进出口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进口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口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天然气汽车（</w:t>
      </w:r>
      <w:r>
        <w:rPr/>
        <w:t>NGV</w:t>
      </w:r>
      <w:r>
        <w:rPr/>
        <w:t>）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天然气汽车（</w:t>
      </w:r>
      <w:r>
        <w:rPr/>
        <w:t>NGV</w:t>
      </w:r>
      <w:r>
        <w:rPr/>
        <w:t>）行业竞争现状分析</w:t>
      </w:r>
    </w:p>
    <w:p>
      <w:pPr>
        <w:pStyle w:val="37"/>
        <w:rPr/>
      </w:pPr>
      <w:r>
        <w:rPr/>
        <w:t>一、天然气汽车（</w:t>
      </w:r>
      <w:r>
        <w:rPr/>
        <w:t>NGV</w:t>
      </w:r>
      <w:r>
        <w:rPr/>
        <w:t>）行业竞争程度分析</w:t>
      </w:r>
    </w:p>
    <w:p>
      <w:pPr>
        <w:pStyle w:val="37"/>
        <w:rPr/>
      </w:pPr>
      <w:r>
        <w:rPr/>
        <w:t>二、天然气汽车（</w:t>
      </w:r>
      <w:r>
        <w:rPr/>
        <w:t>NGV</w:t>
      </w:r>
      <w:r>
        <w:rPr/>
        <w:t>）行业技术竞争分析</w:t>
      </w:r>
    </w:p>
    <w:p>
      <w:pPr>
        <w:pStyle w:val="37"/>
        <w:rPr/>
      </w:pPr>
      <w:r>
        <w:rPr/>
        <w:t>三、天然气汽车（</w:t>
      </w:r>
      <w:r>
        <w:rPr/>
        <w:t>NGV</w:t>
      </w:r>
      <w:r>
        <w:rPr/>
        <w:t>）行业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天然气汽车（</w:t>
      </w:r>
      <w:r>
        <w:rPr/>
        <w:t>NGV</w:t>
      </w:r>
      <w:r>
        <w:rPr/>
        <w:t>）行业竞争格局分析</w:t>
      </w:r>
    </w:p>
    <w:p>
      <w:pPr>
        <w:pStyle w:val="37"/>
        <w:rPr/>
      </w:pPr>
      <w:r>
        <w:rPr/>
        <w:t>一、天然气汽车（</w:t>
      </w:r>
      <w:r>
        <w:rPr/>
        <w:t>NGV</w:t>
      </w:r>
      <w:r>
        <w:rPr/>
        <w:t>）行业集中度分析</w:t>
      </w:r>
    </w:p>
    <w:p>
      <w:pPr>
        <w:pStyle w:val="37"/>
        <w:rPr/>
      </w:pPr>
      <w:r>
        <w:rPr/>
        <w:t>二、天然气汽车（</w:t>
      </w:r>
      <w:r>
        <w:rPr/>
        <w:t>NGV</w:t>
      </w:r>
      <w:r>
        <w:rPr/>
        <w:t>）市场销售区域集中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天然气汽车（</w:t>
      </w:r>
      <w:r>
        <w:rPr/>
        <w:t>NGV</w:t>
      </w:r>
      <w:r>
        <w:rPr/>
        <w:t>）行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各地区天然气汽车（</w:t>
      </w:r>
      <w:r>
        <w:rPr/>
        <w:t>NGV</w:t>
      </w:r>
      <w:r>
        <w:rPr/>
        <w:t>）行业运行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天然气汽车（</w:t>
      </w:r>
      <w:r>
        <w:rPr/>
        <w:t>NGV</w:t>
      </w:r>
      <w:r>
        <w:rPr/>
        <w:t>）行业运行情况</w:t>
      </w:r>
    </w:p>
    <w:p>
      <w:pPr>
        <w:pStyle w:val="37"/>
        <w:rPr/>
      </w:pPr>
      <w:r>
        <w:rPr/>
        <w:t>一、华北地区天然气汽车（</w:t>
      </w:r>
      <w:r>
        <w:rPr/>
        <w:t>NGV</w:t>
      </w:r>
      <w:r>
        <w:rPr/>
        <w:t>）行业产销分析</w:t>
      </w:r>
    </w:p>
    <w:p>
      <w:pPr>
        <w:pStyle w:val="37"/>
        <w:rPr/>
      </w:pPr>
      <w:r>
        <w:rPr/>
        <w:t>二、华北地区天然气汽车（</w:t>
      </w:r>
      <w:r>
        <w:rPr/>
        <w:t>NGV</w:t>
      </w:r>
      <w:r>
        <w:rPr/>
        <w:t>）行业盈利能力分析</w:t>
      </w:r>
    </w:p>
    <w:p>
      <w:pPr>
        <w:pStyle w:val="37"/>
        <w:rPr/>
      </w:pPr>
      <w:r>
        <w:rPr/>
        <w:t>三、华北地区天然气汽车（</w:t>
      </w:r>
      <w:r>
        <w:rPr/>
        <w:t>NGV</w:t>
      </w:r>
      <w:r>
        <w:rPr/>
        <w:t>）行业偿债能力分析</w:t>
      </w:r>
    </w:p>
    <w:p>
      <w:pPr>
        <w:pStyle w:val="37"/>
        <w:rPr/>
      </w:pPr>
      <w:r>
        <w:rPr/>
        <w:t>四、华北地区天然气汽车（</w:t>
      </w:r>
      <w:r>
        <w:rPr/>
        <w:t>NGV</w:t>
      </w:r>
      <w:r>
        <w:rPr/>
        <w:t>）行业营运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天然气汽车（</w:t>
      </w:r>
      <w:r>
        <w:rPr/>
        <w:t>NGV</w:t>
      </w:r>
      <w:r>
        <w:rPr/>
        <w:t>）行业运行情况</w:t>
      </w:r>
    </w:p>
    <w:p>
      <w:pPr>
        <w:pStyle w:val="37"/>
        <w:rPr/>
      </w:pPr>
      <w:r>
        <w:rPr/>
        <w:t>一、华东地区天然气汽车（</w:t>
      </w:r>
      <w:r>
        <w:rPr/>
        <w:t>NGV</w:t>
      </w:r>
      <w:r>
        <w:rPr/>
        <w:t>）行业产销分析</w:t>
      </w:r>
    </w:p>
    <w:p>
      <w:pPr>
        <w:pStyle w:val="37"/>
        <w:rPr/>
      </w:pPr>
      <w:r>
        <w:rPr/>
        <w:t>二、华东地区天然气汽车（</w:t>
      </w:r>
      <w:r>
        <w:rPr/>
        <w:t>NGV</w:t>
      </w:r>
      <w:r>
        <w:rPr/>
        <w:t>）行业盈利能力分析</w:t>
      </w:r>
    </w:p>
    <w:p>
      <w:pPr>
        <w:pStyle w:val="37"/>
        <w:rPr/>
      </w:pPr>
      <w:r>
        <w:rPr/>
        <w:t>三、华东地区天然气汽车（</w:t>
      </w:r>
      <w:r>
        <w:rPr/>
        <w:t>NGV</w:t>
      </w:r>
      <w:r>
        <w:rPr/>
        <w:t>）行业偿债能力分析</w:t>
      </w:r>
    </w:p>
    <w:p>
      <w:pPr>
        <w:pStyle w:val="37"/>
        <w:rPr/>
      </w:pPr>
      <w:r>
        <w:rPr/>
        <w:t>四、华东地区天然气汽车（</w:t>
      </w:r>
      <w:r>
        <w:rPr/>
        <w:t>NGV</w:t>
      </w:r>
      <w:r>
        <w:rPr/>
        <w:t>）行业营运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天然气汽车（</w:t>
      </w:r>
      <w:r>
        <w:rPr/>
        <w:t>NGV</w:t>
      </w:r>
      <w:r>
        <w:rPr/>
        <w:t>）行业运行情况</w:t>
      </w:r>
    </w:p>
    <w:p>
      <w:pPr>
        <w:pStyle w:val="37"/>
        <w:rPr/>
      </w:pPr>
      <w:r>
        <w:rPr/>
        <w:t>一、华南地区天然气汽车（</w:t>
      </w:r>
      <w:r>
        <w:rPr/>
        <w:t>NGV</w:t>
      </w:r>
      <w:r>
        <w:rPr/>
        <w:t>）行业产销分析</w:t>
      </w:r>
    </w:p>
    <w:p>
      <w:pPr>
        <w:pStyle w:val="37"/>
        <w:rPr/>
      </w:pPr>
      <w:r>
        <w:rPr/>
        <w:t>二、华南地区天然气汽车（</w:t>
      </w:r>
      <w:r>
        <w:rPr/>
        <w:t>NGV</w:t>
      </w:r>
      <w:r>
        <w:rPr/>
        <w:t>）行业盈利能力分析</w:t>
      </w:r>
    </w:p>
    <w:p>
      <w:pPr>
        <w:pStyle w:val="37"/>
        <w:rPr/>
      </w:pPr>
      <w:r>
        <w:rPr/>
        <w:t>三、华南地区天然气汽车（</w:t>
      </w:r>
      <w:r>
        <w:rPr/>
        <w:t>NGV</w:t>
      </w:r>
      <w:r>
        <w:rPr/>
        <w:t>）行业偿债能力分析</w:t>
      </w:r>
    </w:p>
    <w:p>
      <w:pPr>
        <w:pStyle w:val="37"/>
        <w:rPr/>
      </w:pPr>
      <w:r>
        <w:rPr/>
        <w:t>四、华南地区天然气汽车（</w:t>
      </w:r>
      <w:r>
        <w:rPr/>
        <w:t>NGV</w:t>
      </w:r>
      <w:r>
        <w:rPr/>
        <w:t>）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天然气汽车（</w:t>
      </w:r>
      <w:r>
        <w:rPr/>
        <w:t>NGV</w:t>
      </w:r>
      <w:r>
        <w:rPr/>
        <w:t>）行业运行情况</w:t>
      </w:r>
    </w:p>
    <w:p>
      <w:pPr>
        <w:pStyle w:val="37"/>
        <w:rPr/>
      </w:pPr>
      <w:r>
        <w:rPr/>
        <w:t>一、华中地区天然气汽车（</w:t>
      </w:r>
      <w:r>
        <w:rPr/>
        <w:t>NGV</w:t>
      </w:r>
      <w:r>
        <w:rPr/>
        <w:t>）行业产销分析</w:t>
      </w:r>
    </w:p>
    <w:p>
      <w:pPr>
        <w:pStyle w:val="37"/>
        <w:rPr/>
      </w:pPr>
      <w:r>
        <w:rPr/>
        <w:t>二、华中地区天然气汽车（</w:t>
      </w:r>
      <w:r>
        <w:rPr/>
        <w:t>NGV</w:t>
      </w:r>
      <w:r>
        <w:rPr/>
        <w:t>）行业盈利能力分析</w:t>
      </w:r>
    </w:p>
    <w:p>
      <w:pPr>
        <w:pStyle w:val="37"/>
        <w:rPr/>
      </w:pPr>
      <w:r>
        <w:rPr/>
        <w:t>三、华中地区天然气汽车（</w:t>
      </w:r>
      <w:r>
        <w:rPr/>
        <w:t>NGV</w:t>
      </w:r>
      <w:r>
        <w:rPr/>
        <w:t>）行业偿债能力分析</w:t>
      </w:r>
    </w:p>
    <w:p>
      <w:pPr>
        <w:pStyle w:val="37"/>
        <w:rPr/>
      </w:pPr>
      <w:r>
        <w:rPr/>
        <w:t>四、华中地区天然气汽车（</w:t>
      </w:r>
      <w:r>
        <w:rPr/>
        <w:t>NGV</w:t>
      </w:r>
      <w:r>
        <w:rPr/>
        <w:t>）行业营运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天然气汽车（</w:t>
      </w:r>
      <w:r>
        <w:rPr/>
        <w:t>NGV</w:t>
      </w:r>
      <w:r>
        <w:rPr/>
        <w:t>）行业运行情况</w:t>
      </w:r>
    </w:p>
    <w:p>
      <w:pPr>
        <w:pStyle w:val="37"/>
        <w:rPr/>
      </w:pPr>
      <w:r>
        <w:rPr/>
        <w:t>一、西南地区天然气汽车（</w:t>
      </w:r>
      <w:r>
        <w:rPr/>
        <w:t>NGV</w:t>
      </w:r>
      <w:r>
        <w:rPr/>
        <w:t>）行业产销分析</w:t>
      </w:r>
    </w:p>
    <w:p>
      <w:pPr>
        <w:pStyle w:val="37"/>
        <w:rPr/>
      </w:pPr>
      <w:r>
        <w:rPr/>
        <w:t>二、西南地区天然气汽车（</w:t>
      </w:r>
      <w:r>
        <w:rPr/>
        <w:t>NGV</w:t>
      </w:r>
      <w:r>
        <w:rPr/>
        <w:t>）行业盈利能力分析</w:t>
      </w:r>
    </w:p>
    <w:p>
      <w:pPr>
        <w:pStyle w:val="37"/>
        <w:rPr/>
      </w:pPr>
      <w:r>
        <w:rPr/>
        <w:t>三、西南地区天然气汽车（</w:t>
      </w:r>
      <w:r>
        <w:rPr/>
        <w:t>NGV</w:t>
      </w:r>
      <w:r>
        <w:rPr/>
        <w:t>）行业偿债能力分析</w:t>
      </w:r>
    </w:p>
    <w:p>
      <w:pPr>
        <w:pStyle w:val="37"/>
        <w:rPr/>
      </w:pPr>
      <w:r>
        <w:rPr/>
        <w:t>四、西南地区天然气汽车（</w:t>
      </w:r>
      <w:r>
        <w:rPr/>
        <w:t>NGV</w:t>
      </w:r>
      <w:r>
        <w:rPr/>
        <w:t>）行业营运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天然气汽车（</w:t>
      </w:r>
      <w:r>
        <w:rPr/>
        <w:t>NGV</w:t>
      </w:r>
      <w:r>
        <w:rPr/>
        <w:t>）行业运行情况</w:t>
      </w:r>
    </w:p>
    <w:p>
      <w:pPr>
        <w:pStyle w:val="37"/>
        <w:rPr/>
      </w:pPr>
      <w:r>
        <w:rPr/>
        <w:t>一、西北地区天然气汽车（</w:t>
      </w:r>
      <w:r>
        <w:rPr/>
        <w:t>NGV</w:t>
      </w:r>
      <w:r>
        <w:rPr/>
        <w:t>）行业产销分析</w:t>
      </w:r>
    </w:p>
    <w:p>
      <w:pPr>
        <w:pStyle w:val="37"/>
        <w:rPr/>
      </w:pPr>
      <w:r>
        <w:rPr/>
        <w:t>二、西北地区天然气汽车（</w:t>
      </w:r>
      <w:r>
        <w:rPr/>
        <w:t>NGV</w:t>
      </w:r>
      <w:r>
        <w:rPr/>
        <w:t>）行业盈利能力分析</w:t>
      </w:r>
    </w:p>
    <w:p>
      <w:pPr>
        <w:pStyle w:val="37"/>
        <w:rPr/>
      </w:pPr>
      <w:r>
        <w:rPr/>
        <w:t>三、西北地区天然气汽车（</w:t>
      </w:r>
      <w:r>
        <w:rPr/>
        <w:t>NGV</w:t>
      </w:r>
      <w:r>
        <w:rPr/>
        <w:t>）行业偿债能力分析</w:t>
      </w:r>
    </w:p>
    <w:p>
      <w:pPr>
        <w:pStyle w:val="37"/>
        <w:rPr/>
      </w:pPr>
      <w:r>
        <w:rPr/>
        <w:t>四、西北地区天然气汽车（</w:t>
      </w:r>
      <w:r>
        <w:rPr/>
        <w:t>NGV</w:t>
      </w:r>
      <w:r>
        <w:rPr/>
        <w:t>）行业营运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天然气汽车（</w:t>
      </w:r>
      <w:r>
        <w:rPr/>
        <w:t>NGV</w:t>
      </w:r>
      <w:r>
        <w:rPr/>
        <w:t>）行业运行情况</w:t>
      </w:r>
    </w:p>
    <w:p>
      <w:pPr>
        <w:pStyle w:val="37"/>
        <w:rPr/>
      </w:pPr>
      <w:r>
        <w:rPr/>
        <w:t>一、东北地区天然气汽车（</w:t>
      </w:r>
      <w:r>
        <w:rPr/>
        <w:t>NGV</w:t>
      </w:r>
      <w:r>
        <w:rPr/>
        <w:t>）行业产销分析</w:t>
      </w:r>
    </w:p>
    <w:p>
      <w:pPr>
        <w:pStyle w:val="37"/>
        <w:rPr/>
      </w:pPr>
      <w:r>
        <w:rPr/>
        <w:t>二、东北地区天然气汽车（</w:t>
      </w:r>
      <w:r>
        <w:rPr/>
        <w:t>NGV</w:t>
      </w:r>
      <w:r>
        <w:rPr/>
        <w:t>）行业盈利能力分析</w:t>
      </w:r>
    </w:p>
    <w:p>
      <w:pPr>
        <w:pStyle w:val="37"/>
        <w:rPr/>
      </w:pPr>
      <w:r>
        <w:rPr/>
        <w:t>三、东北地区天然气汽车（</w:t>
      </w:r>
      <w:r>
        <w:rPr/>
        <w:t>NGV</w:t>
      </w:r>
      <w:r>
        <w:rPr/>
        <w:t>）行业偿债能力分析</w:t>
      </w:r>
    </w:p>
    <w:p>
      <w:pPr>
        <w:pStyle w:val="37"/>
        <w:rPr/>
      </w:pPr>
      <w:r>
        <w:rPr/>
        <w:t>四、东北地区天然气汽车（</w:t>
      </w:r>
      <w:r>
        <w:rPr/>
        <w:t>NGV</w:t>
      </w:r>
      <w:r>
        <w:rPr/>
        <w:t>）行业营运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相关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市场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市场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天然气汽车（</w:t>
      </w:r>
      <w:r>
        <w:rPr/>
        <w:t>NGV</w:t>
      </w:r>
      <w:r>
        <w:rPr/>
        <w:t>）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郑州宇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龙联合汽车工业（苏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金龙联合汽车工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厦门金龙旅行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通客车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安凯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青年汽车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申沃客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恒通客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天然气汽车（</w:t>
      </w:r>
      <w:r>
        <w:rPr/>
        <w:t>NGV</w:t>
      </w:r>
      <w:r>
        <w:rPr/>
        <w:t>）行业前景与机遇分析</w:t>
      </w:r>
    </w:p>
    <w:p>
      <w:pPr>
        <w:pStyle w:val="37"/>
        <w:rPr/>
      </w:pPr>
      <w:r>
        <w:rPr/>
        <w:t>一、我国天然气汽车（</w:t>
      </w:r>
      <w:r>
        <w:rPr/>
        <w:t>NGV</w:t>
      </w:r>
      <w:r>
        <w:rPr/>
        <w:t>）行业发展前景分析</w:t>
      </w:r>
    </w:p>
    <w:p>
      <w:pPr>
        <w:pStyle w:val="37"/>
        <w:rPr/>
      </w:pPr>
      <w:r>
        <w:rPr/>
        <w:t>二、先进天然气汽车（</w:t>
      </w:r>
      <w:r>
        <w:rPr/>
        <w:t>NGV</w:t>
      </w:r>
      <w:r>
        <w:rPr/>
        <w:t>）发展前景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天然气汽车（</w:t>
      </w:r>
      <w:r>
        <w:rPr/>
        <w:t>NGV</w:t>
      </w:r>
      <w:r>
        <w:rPr/>
        <w:t>）的发展机遇分析</w:t>
      </w:r>
    </w:p>
    <w:p>
      <w:pPr>
        <w:pStyle w:val="37"/>
        <w:rPr/>
      </w:pPr>
      <w:r>
        <w:rPr/>
        <w:t>四、全球经济为天然气汽车（</w:t>
      </w:r>
      <w:r>
        <w:rPr/>
        <w:t>NGV</w:t>
      </w:r>
      <w:r>
        <w:rPr/>
        <w:t>）带来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行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行业发展形势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行业总体增速预测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汽车市场格局变化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天然气汽车（</w:t>
      </w:r>
      <w:r>
        <w:rPr/>
        <w:t>NGV</w:t>
      </w:r>
      <w:r>
        <w:rPr/>
        <w:t>）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天然气汽车（</w:t>
      </w:r>
      <w:r>
        <w:rPr/>
        <w:t>NGV</w:t>
      </w:r>
      <w:r>
        <w:rPr/>
        <w:t>）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技术革新趋势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价格走势分析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国际环境对行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天然气汽车（</w:t>
      </w:r>
      <w:r>
        <w:rPr/>
        <w:t>NGV</w:t>
      </w:r>
      <w:r>
        <w:rPr/>
        <w:t>）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天然气汽车（</w:t>
      </w:r>
      <w:r>
        <w:rPr/>
        <w:t>NGV</w:t>
      </w:r>
      <w:r>
        <w:rPr/>
        <w:t>）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天然气汽车（</w:t>
      </w:r>
      <w:r>
        <w:rPr/>
        <w:t>NGV</w:t>
      </w:r>
      <w:r>
        <w:rPr/>
        <w:t>）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天然气汽车（</w:t>
      </w:r>
      <w:r>
        <w:rPr/>
        <w:t>NGV</w:t>
      </w:r>
      <w:r>
        <w:rPr/>
        <w:t>）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天然气汽车（</w:t>
      </w:r>
      <w:r>
        <w:rPr/>
        <w:t>NGV</w:t>
      </w:r>
      <w:r>
        <w:rPr/>
        <w:t>）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天然气汽车（</w:t>
      </w:r>
      <w:r>
        <w:rPr/>
        <w:t>NGV</w:t>
      </w:r>
      <w:r>
        <w:rPr/>
        <w:t>）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天然气汽车（</w:t>
      </w:r>
      <w:r>
        <w:rPr/>
        <w:t>NGV</w:t>
      </w:r>
      <w:r>
        <w:rPr/>
        <w:t>）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天然气汽车（</w:t>
      </w:r>
      <w:r>
        <w:rPr/>
        <w:t>NGV</w:t>
      </w:r>
      <w:r>
        <w:rPr/>
        <w:t>）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天然气汽车（</w:t>
      </w:r>
      <w:r>
        <w:rPr/>
        <w:t>NGV</w:t>
      </w:r>
      <w:r>
        <w:rPr/>
        <w:t>）市场价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天然气汽车（</w:t>
      </w:r>
      <w:r>
        <w:rPr/>
        <w:t>NGV</w:t>
      </w:r>
      <w:r>
        <w:rPr/>
        <w:t>）行业集中度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天然气汽车（</w:t>
      </w:r>
      <w:r>
        <w:rPr/>
        <w:t>NGV</w:t>
      </w:r>
      <w:r>
        <w:rPr/>
        <w:t>）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天然气汽车（</w:t>
      </w:r>
      <w:r>
        <w:rPr/>
        <w:t>NGV</w:t>
      </w:r>
      <w:r>
        <w:rPr/>
        <w:t>）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天然气汽车（</w:t>
      </w:r>
      <w:r>
        <w:rPr/>
        <w:t>NGV</w:t>
      </w:r>
      <w:r>
        <w:rPr/>
        <w:t>）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的投资方向</w:t>
      </w:r>
    </w:p>
    <w:p>
      <w:pPr>
        <w:pStyle w:val="37"/>
        <w:rPr/>
      </w:pPr>
      <w:r>
        <w:rPr/>
        <w:t>五、三胜对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天然气汽车（</w:t>
      </w:r>
      <w:r>
        <w:rPr/>
        <w:t>NGV</w:t>
      </w:r>
      <w:r>
        <w:rPr/>
        <w:t>）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天然气汽车（</w:t>
      </w:r>
      <w:r>
        <w:rPr/>
        <w:t>NGV</w:t>
      </w:r>
      <w:r>
        <w:rPr/>
        <w:t>）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天然气汽车（</w:t>
      </w:r>
      <w:r>
        <w:rPr/>
        <w:t>NGV</w:t>
      </w:r>
      <w:r>
        <w:rPr/>
        <w:t>）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天然气汽车（</w:t>
      </w:r>
      <w:r>
        <w:rPr/>
        <w:t>NGV</w:t>
      </w:r>
      <w:r>
        <w:rPr/>
        <w:t>）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天然气汽车（</w:t>
      </w:r>
      <w:r>
        <w:rPr/>
        <w:t>NGV</w:t>
      </w:r>
      <w:r>
        <w:rPr/>
        <w:t>）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天然气汽车（</w:t>
      </w:r>
      <w:r>
        <w:rPr/>
        <w:t>NGV</w:t>
      </w:r>
      <w:r>
        <w:rPr/>
        <w:t>）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天然气汽车（</w:t>
      </w:r>
      <w:r>
        <w:rPr/>
        <w:t>NGV</w:t>
      </w:r>
      <w:r>
        <w:rPr/>
        <w:t>）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天然气汽车（</w:t>
      </w:r>
      <w:r>
        <w:rPr/>
        <w:t>NGV</w:t>
      </w:r>
      <w:r>
        <w:rPr/>
        <w:t>）实施品牌战略的意义</w:t>
      </w:r>
    </w:p>
    <w:p>
      <w:pPr>
        <w:pStyle w:val="37"/>
        <w:rPr/>
      </w:pPr>
      <w:r>
        <w:rPr/>
        <w:t>三、天然气汽车（</w:t>
      </w:r>
      <w:r>
        <w:rPr/>
        <w:t>NGV</w:t>
      </w:r>
      <w:r>
        <w:rPr/>
        <w:t>）企业品牌的现状分析</w:t>
      </w:r>
    </w:p>
    <w:p>
      <w:pPr>
        <w:pStyle w:val="37"/>
        <w:rPr/>
      </w:pPr>
      <w:r>
        <w:rPr/>
        <w:t>四、我国天然气汽车（</w:t>
      </w:r>
      <w:r>
        <w:rPr/>
        <w:t>NGV</w:t>
      </w:r>
      <w:r>
        <w:rPr/>
        <w:t>）企业的品牌战略</w:t>
      </w:r>
    </w:p>
    <w:p>
      <w:pPr>
        <w:pStyle w:val="37"/>
        <w:rPr/>
      </w:pPr>
      <w:r>
        <w:rPr/>
        <w:t>五、天然气汽车（</w:t>
      </w:r>
      <w:r>
        <w:rPr/>
        <w:t>NGV</w:t>
      </w:r>
      <w:r>
        <w:rPr/>
        <w:t>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然气汽车（</w:t>
      </w:r>
      <w:r>
        <w:rPr/>
        <w:t>NGV</w:t>
      </w:r>
      <w:r>
        <w:rPr/>
        <w:t>）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天然气汽车（</w:t>
      </w:r>
      <w:r>
        <w:rPr/>
        <w:t>NGV</w:t>
      </w:r>
      <w:r>
        <w:rPr/>
        <w:t>）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天然气汽车（</w:t>
      </w:r>
      <w:r>
        <w:rPr/>
        <w:t>NGV</w:t>
      </w:r>
      <w:r>
        <w:rPr/>
        <w:t>）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不同品牌天然气汽车（</w:t>
      </w:r>
      <w:r>
        <w:rPr/>
        <w:t>NGV</w:t>
      </w:r>
      <w:r>
        <w:rPr/>
        <w:t>）销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天然气汽车（</w:t>
      </w:r>
      <w:r>
        <w:rPr/>
        <w:t>NGV</w:t>
      </w:r>
      <w:r>
        <w:rPr/>
        <w:t>）市场的品牌集中度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天然气汽车（</w:t>
      </w:r>
      <w:r>
        <w:rPr/>
        <w:t>NGV</w:t>
      </w:r>
      <w:r>
        <w:rPr/>
        <w:t>）生产厂家数量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天然气汽车（</w:t>
      </w:r>
      <w:r>
        <w:rPr/>
        <w:t>NGV</w:t>
      </w:r>
      <w:r>
        <w:rPr/>
        <w:t>）销量与销售环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天然气汽车（</w:t>
      </w:r>
      <w:r>
        <w:rPr/>
        <w:t>NGV</w:t>
      </w:r>
      <w:r>
        <w:rPr/>
        <w:t>）市场的区域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天然气汽车（</w:t>
      </w:r>
      <w:r>
        <w:rPr/>
        <w:t>NGV</w:t>
      </w:r>
      <w:r>
        <w:rPr/>
        <w:t>）区域市场销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天然气汽车（</w:t>
      </w:r>
      <w:r>
        <w:rPr/>
        <w:t>NGV</w:t>
      </w:r>
      <w:r>
        <w:rPr/>
        <w:t>）区域市场份额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天然气汽车（</w:t>
      </w:r>
      <w:r>
        <w:rPr/>
        <w:t>NGV</w:t>
      </w:r>
      <w:r>
        <w:rPr/>
        <w:t>）区域上牌量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天然气汽车（</w:t>
      </w:r>
      <w:r>
        <w:rPr/>
        <w:t>NGV</w:t>
      </w:r>
      <w:r>
        <w:rPr/>
        <w:t>）区域市场的销量指数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气汽车（</w:t>
      </w:r>
      <w:r>
        <w:rPr/>
        <w:t>NGV</w:t>
      </w:r>
      <w:r>
        <w:rPr/>
        <w:t>）各排量市场结构变化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气汽车（</w:t>
      </w:r>
      <w:r>
        <w:rPr/>
        <w:t>NGV</w:t>
      </w:r>
      <w:r>
        <w:rPr/>
        <w:t>）市场主力品牌销量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口天然气汽车（</w:t>
      </w:r>
      <w:r>
        <w:rPr/>
        <w:t>NGV</w:t>
      </w:r>
      <w:r>
        <w:rPr/>
        <w:t>）报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国天然气汽车（</w:t>
      </w:r>
      <w:r>
        <w:rPr/>
        <w:t>NGV</w:t>
      </w:r>
      <w:r>
        <w:rPr/>
        <w:t>）进口国别分析</w:t>
      </w:r>
    </w:p>
    <w:p>
      <w:pPr>
        <w:pStyle w:val="Style30"/>
        <w:rPr/>
      </w:pPr>
      <w:r>
        <w:rPr/>
        <w:t>图表：年龄与购车目的之间关系</w:t>
      </w:r>
    </w:p>
    <w:p>
      <w:pPr>
        <w:pStyle w:val="Style30"/>
        <w:rPr/>
      </w:pPr>
      <w:r>
        <w:rPr/>
        <w:t>图表：性别与购车注重因素关系</w:t>
      </w:r>
    </w:p>
    <w:p>
      <w:pPr>
        <w:pStyle w:val="Style30"/>
        <w:rPr/>
      </w:pPr>
      <w:r>
        <w:rPr/>
        <w:t>图表：消费者对价格的承受能力</w:t>
      </w:r>
    </w:p>
    <w:p>
      <w:pPr>
        <w:pStyle w:val="Style30"/>
        <w:rPr/>
      </w:pPr>
      <w:r>
        <w:rPr/>
        <w:t>图表：细分市场结构构成比较</w:t>
      </w:r>
    </w:p>
    <w:p>
      <w:pPr>
        <w:pStyle w:val="Style30"/>
        <w:rPr/>
      </w:pPr>
      <w:r>
        <w:rPr/>
        <w:t>图表：天然气汽车（</w:t>
      </w:r>
      <w:r>
        <w:rPr/>
        <w:t>NGV</w:t>
      </w:r>
      <w:r>
        <w:rPr/>
        <w:t>）主要用户媒体接触习惯研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原材料燃料动力购进价格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产资料市场价格总水平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材出厂价格指数</w:t>
      </w:r>
    </w:p>
    <w:p>
      <w:pPr>
        <w:pStyle w:val="Style30"/>
        <w:rPr/>
      </w:pPr>
      <w:r>
        <w:rPr/>
        <w:t>图表：生产资料价格上涨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原油成品油出厂价格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民币汇率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月度销量实绩及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北京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天津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河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辽宁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吉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黑龙江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上海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江苏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浙江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安徽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福建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江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山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河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湖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湖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广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广西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海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重庆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四川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贵州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云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陕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新疆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产量内蒙古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经济指标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国有企业经济指标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集体企业经济指标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股份合作企业经济指标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股份制企业经济指标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私营企业经济指标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外商和港澳台投资企业经济指标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其他类型企业经济指标全国合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8:54:00Z</dcterms:modified>
  <cp:revision>34</cp:revision>
  <dc:subject/>
  <dc:title/>
</cp:coreProperties>
</file>