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与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物联网与</w:t>
      </w:r>
      <w:r>
        <w:rPr/>
        <w:t>RFID</w:t>
      </w:r>
      <w:r>
        <w:rPr/>
        <w:t>行业市场动态聚焦分析及前景预测报告》对物联网与</w:t>
      </w:r>
      <w:r>
        <w:rPr/>
        <w:t>RFID</w:t>
      </w:r>
      <w:r>
        <w:rPr/>
        <w:t>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FI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FI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RFI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RFID</w:t>
      </w:r>
      <w:r>
        <w:rPr/>
        <w:t>行业将面临的机遇与挑战。报告将帮助</w:t>
      </w:r>
      <w:r>
        <w:rPr/>
        <w:t>RFID</w:t>
      </w:r>
      <w:r>
        <w:rPr/>
        <w:t>企业、学术科研单位、投资企业准确了解</w:t>
      </w:r>
      <w:r>
        <w:rPr/>
        <w:t>RFID</w:t>
      </w:r>
      <w:r>
        <w:rPr/>
        <w:t>行业最新发展动向，及早发现</w:t>
      </w:r>
      <w:r>
        <w:rPr/>
        <w:t>RFID</w:t>
      </w:r>
      <w:r>
        <w:rPr/>
        <w:t>行业市场的空白点，机会点，增长点和盈利点……准确把握</w:t>
      </w:r>
      <w:r>
        <w:rPr/>
        <w:t>RFID</w:t>
      </w:r>
      <w:r>
        <w:rPr/>
        <w:t>行业未被满足的市场需求和趋势，有效规避</w:t>
      </w:r>
      <w:r>
        <w:rPr/>
        <w:t>RFI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与</w:t>
      </w:r>
      <w:r>
        <w:rPr/>
        <w:t>RFID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的概念与内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物联网的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物联网的发展简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核心技术简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WSN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</w:t>
      </w:r>
      <w:r>
        <w:rPr/>
        <w:t>ZigBee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五、</w:t>
      </w:r>
      <w:r>
        <w:rPr/>
        <w:t>UWB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六、云计算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的概念与构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的概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系统的构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技术简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关键技术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测试技术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的标准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电子产品编码标准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通信标准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频率标准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标准战略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标准制定进展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物联网运行态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产业动态聚焦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物联网</w:t>
      </w:r>
      <w:r>
        <w:rPr/>
        <w:t>WLAN</w:t>
      </w:r>
      <w:r>
        <w:rPr/>
        <w:t>技术标准即将发布</w:t>
      </w:r>
      <w:r>
        <w:rPr>
          <w:rFonts w:eastAsia="Times New Roman"/>
        </w:rPr>
        <w:t xml:space="preserve"> </w:t>
      </w:r>
      <w:r>
        <w:rPr/>
        <w:t>低频段成为首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物联网已被列入了</w:t>
      </w:r>
      <w:r>
        <w:rPr/>
        <w:t>"</w:t>
      </w:r>
      <w:r>
        <w:rPr/>
        <w:t>十三五</w:t>
      </w:r>
      <w:r>
        <w:rPr/>
        <w:t>"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云计算、物联网等新型热点增势较明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四、公安物联网将出指导意见</w:t>
      </w:r>
      <w:r>
        <w:rPr>
          <w:rFonts w:eastAsia="Times New Roman"/>
        </w:rPr>
        <w:t xml:space="preserve"> </w:t>
      </w:r>
      <w:r>
        <w:rPr/>
        <w:t>智慧化建设护航平安城市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行业运行总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"</w:t>
      </w:r>
      <w:r>
        <w:rPr/>
        <w:t>感知中国</w:t>
      </w:r>
      <w:r>
        <w:rPr/>
        <w:t>"</w:t>
      </w:r>
      <w:r>
        <w:rPr/>
        <w:t>的提出促物联网在中国迅速升温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我国推动物联网由概念向产业转化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中国物联网标准体系建设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四、物联网行业景气及企业家信心指数调查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五、中国加速进入物联网时代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六、物联网孕育新经济增长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七、推广物联网的条件已更成熟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市场运行综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是物联网热门产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物联网发展上游产业是关键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物联网将掀起信息产业革命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四、物联网的发展态势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市场发展模式及标准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物联网将带来四种商业模式变革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物联网面临标准博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产业热点问题探讨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需求碎片化将成物联网发展长期瓶颈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物联网发展缺乏统一规划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地区发展状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山西省多领域推进物联网建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北京市启动物联网五年规划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杭州市将加快推进物联网产业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嘉兴市推动物联网产业发展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苏州市加快物联网传感设备产业基地建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六、成都打造物联网农业信息化示范基地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物联网的主要行业应用领域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网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系统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设施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管理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流供应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行业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标签产业运行形势综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标签产业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产业方兴未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中国的</w:t>
      </w:r>
      <w:r>
        <w:rPr/>
        <w:t>RFID</w:t>
      </w:r>
      <w:r>
        <w:rPr/>
        <w:t>产业发展水平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中国电子标签产业处于发展初期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国内外</w:t>
      </w:r>
      <w:r>
        <w:rPr/>
        <w:t>RFID</w:t>
      </w:r>
      <w:r>
        <w:rPr/>
        <w:t>应用的差别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五、影响</w:t>
      </w:r>
      <w:r>
        <w:rPr/>
        <w:t>RFID</w:t>
      </w:r>
      <w:r>
        <w:rPr/>
        <w:t>市场发展的有利及不利因素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六、运用</w:t>
      </w:r>
      <w:r>
        <w:rPr/>
        <w:t>RFID</w:t>
      </w:r>
      <w:r>
        <w:rPr/>
        <w:t>技术的金卡工程发展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标签行业发展的问题及建议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电子标签市场发展中存在的主要问题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阻碍</w:t>
      </w:r>
      <w:r>
        <w:rPr/>
        <w:t>RFID</w:t>
      </w:r>
      <w:r>
        <w:rPr/>
        <w:t>产业化的隐患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中国</w:t>
      </w:r>
      <w:r>
        <w:rPr/>
        <w:t>RFID</w:t>
      </w:r>
      <w:r>
        <w:rPr/>
        <w:t>产业链关键环节</w:t>
      </w:r>
      <w:r>
        <w:rPr>
          <w:rFonts w:eastAsia="Times New Roman"/>
        </w:rPr>
        <w:t xml:space="preserve"> </w:t>
      </w:r>
      <w:r>
        <w:rPr/>
        <w:t>待完善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面临的安全问题及解决对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产业稳定快速发展的策略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六、关于电子标签市场发展的建议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推进</w:t>
      </w:r>
      <w:r>
        <w:rPr/>
        <w:t>RFID</w:t>
      </w:r>
      <w:r>
        <w:rPr/>
        <w:t>产业化战略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发展</w:t>
      </w:r>
      <w:r>
        <w:rPr/>
        <w:t>RFID</w:t>
      </w:r>
      <w:r>
        <w:rPr/>
        <w:t>产业的指导思想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具体实施进程安排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为发展</w:t>
      </w:r>
      <w:r>
        <w:rPr/>
        <w:t>RFID</w:t>
      </w:r>
      <w:r>
        <w:rPr/>
        <w:t>技术营造良好的宏观环境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产业发展策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市场规模与结构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整体市场规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的市场规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的市场结构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主要细分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标签及封装的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读写机具的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中国</w:t>
      </w:r>
      <w:r>
        <w:rPr/>
        <w:t>RFID</w:t>
      </w:r>
      <w:r>
        <w:rPr/>
        <w:t>软件的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系统集成服务的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频段结构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区域结构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应用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市场份额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应用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交通运输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电子证照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大型活动管理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出入控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五、商品防伪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六、医疗卫生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七、食品药品安全管理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八、图书馆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九、物流管理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电子标签发展格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山东滨州</w:t>
      </w:r>
      <w:r>
        <w:rPr/>
        <w:t>RFID</w:t>
      </w:r>
      <w:r>
        <w:rPr/>
        <w:t>实验室建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山东用电子标签标记危化品气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山东省发展</w:t>
      </w:r>
      <w:r>
        <w:rPr/>
        <w:t>RFID</w:t>
      </w:r>
      <w:r>
        <w:rPr/>
        <w:t>产业的六项措施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上海</w:t>
      </w:r>
      <w:r>
        <w:rPr/>
        <w:t>RFID</w:t>
      </w:r>
      <w:r>
        <w:rPr/>
        <w:t>产业发展综述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上海</w:t>
      </w:r>
      <w:r>
        <w:rPr/>
        <w:t>RFID</w:t>
      </w:r>
      <w:r>
        <w:rPr/>
        <w:t>产业机遇良好发展迅速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上海应用</w:t>
      </w:r>
      <w:r>
        <w:rPr/>
        <w:t>RFID</w:t>
      </w:r>
      <w:r>
        <w:rPr/>
        <w:t>技术充分为民众服务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广州全面推行电子标签确保食品安全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广州农产品进行</w:t>
      </w:r>
      <w:r>
        <w:rPr/>
        <w:t>RFID</w:t>
      </w:r>
      <w:r>
        <w:rPr/>
        <w:t>试点工作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深圳</w:t>
      </w:r>
      <w:r>
        <w:rPr/>
        <w:t>RFID</w:t>
      </w:r>
      <w:r>
        <w:rPr/>
        <w:t>技术在物流方面的应用取得突破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市场的竞争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RFID</w:t>
      </w:r>
      <w:r>
        <w:rPr/>
        <w:t>的市场竞争格局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RFID</w:t>
      </w:r>
      <w:r>
        <w:rPr/>
        <w:t>市场整体市场竞争格局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RFID</w:t>
      </w:r>
      <w:r>
        <w:rPr/>
        <w:t>市场电子标签市场竞争状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RFID</w:t>
      </w:r>
      <w:r>
        <w:rPr/>
        <w:t>读写机具市场竞争状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</w:t>
      </w:r>
      <w:r>
        <w:rPr/>
        <w:t>RFID</w:t>
      </w:r>
      <w:r>
        <w:rPr/>
        <w:t>市场的中间件市场竞争状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</w:t>
      </w:r>
      <w:r>
        <w:rPr/>
        <w:t>RFID</w:t>
      </w:r>
      <w:r>
        <w:rPr/>
        <w:t>市场的系统集成商市场竞争状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FID</w:t>
      </w:r>
      <w:r>
        <w:rPr/>
        <w:t>行业重点供应商介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深圳市远望谷信息技术股份有限公司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上海贝岭股份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大唐电信科技股份有限公司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上海国际港务（集团）股份有限公司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厦门信达股份有限公司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六、上海华虹</w:t>
      </w:r>
      <w:r>
        <w:rPr/>
        <w:t>NEC</w:t>
      </w:r>
      <w:r>
        <w:rPr/>
        <w:t>电子有限公司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七、深圳市华阳微电子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八、广州德鸿电子科技有限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九、航天信息股份有限公司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十、南京三宝科技股份有限公司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十一、中兴通讯股份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企业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十二、陕西烽火电子股份有限公司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十三、大唐高鸿数据网络技术股份有限公司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与投资前景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联网与</w:t>
      </w:r>
      <w:r>
        <w:rPr/>
        <w:t>RFID</w:t>
      </w:r>
      <w:r>
        <w:rPr/>
        <w:t>发展环境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物联网与</w:t>
      </w:r>
      <w:r>
        <w:rPr/>
        <w:t>RFID</w:t>
      </w:r>
      <w:r>
        <w:rPr/>
        <w:t>经济环境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走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上半年中国宏观经济走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工业形势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固定资产投资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年中国经济发展预测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与</w:t>
      </w:r>
      <w:r>
        <w:rPr/>
        <w:t>RFID</w:t>
      </w:r>
      <w:r>
        <w:rPr/>
        <w:t>行业政策环境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行业发展趋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行业前景展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全球物联网产业发展前景预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中国物联网行业前景广阔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物联网行业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一、物联网是未来信息革命的方向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二、未来十年物联网大规模普及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三、物联网发展将引领电子消费变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标签行业发展前景及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标签市场发展前景展望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标签市场机会及规模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二、未来全球无芯片</w:t>
      </w:r>
      <w:r>
        <w:rPr/>
        <w:t>RFID</w:t>
      </w:r>
      <w:r>
        <w:rPr/>
        <w:t>市场规模将扩大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结合生物识别开发前景广阔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标签行业发展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一、世界</w:t>
      </w:r>
      <w:r>
        <w:rPr/>
        <w:t>RFID</w:t>
      </w:r>
      <w:r>
        <w:rPr/>
        <w:t>应用趋势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技术发展趋势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三、未来</w:t>
      </w:r>
      <w:r>
        <w:rPr/>
        <w:t>RFID</w:t>
      </w:r>
      <w:r>
        <w:rPr/>
        <w:t>产业发展呈现融合趋势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标签市场盈利预测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中国物联网市场规模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2 2016</w:t>
      </w:r>
      <w:r>
        <w:rPr/>
        <w:t>年中国物联网产业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我国物联网产业主要企业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我国物联网主要新锐上市公司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环渤海地区物联网产业发展概览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光物联体系架构图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光物联”技术优劣势比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波特五力竞争模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光物联体系架构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10 RFID</w:t>
      </w:r>
      <w:r>
        <w:rPr/>
        <w:t>发展史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1 RFID</w:t>
      </w:r>
      <w:r>
        <w:rPr/>
        <w:t>历史一览表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2 RFID</w:t>
      </w:r>
      <w:r>
        <w:rPr/>
        <w:t>技术应用于动物监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传感网在物与物、人与物之间实现智能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中国</w:t>
      </w:r>
      <w:r>
        <w:rPr/>
        <w:t>RFID</w:t>
      </w:r>
      <w:r>
        <w:rPr/>
        <w:t>产业发展路径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物联网市场规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我国</w:t>
      </w:r>
      <w:r>
        <w:rPr/>
        <w:t>RFID</w:t>
      </w:r>
      <w:r>
        <w:rPr/>
        <w:t>市场结构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17 2014-2016RFID</w:t>
      </w:r>
      <w:r>
        <w:rPr/>
        <w:t>标签及封装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中国</w:t>
      </w:r>
      <w:r>
        <w:rPr/>
        <w:t>RFID</w:t>
      </w:r>
      <w:r>
        <w:rPr/>
        <w:t>读写机具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中国</w:t>
      </w:r>
      <w:r>
        <w:rPr/>
        <w:t>RFID</w:t>
      </w:r>
      <w:r>
        <w:rPr/>
        <w:t>软件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中国</w:t>
      </w:r>
      <w:r>
        <w:rPr/>
        <w:t>RFID</w:t>
      </w:r>
      <w:r>
        <w:rPr/>
        <w:t>系统集成服务市场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21 RFID</w:t>
      </w:r>
      <w:r>
        <w:rPr/>
        <w:t>技术在交通信息搜集之个案汇整、比较与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柏林交通信息搜集计划</w:t>
      </w:r>
      <w:r>
        <w:rPr/>
        <w:t>RFID</w:t>
      </w:r>
      <w:r>
        <w:rPr/>
        <w:t>架构图执行构想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英国爱丁堡市公共汽车优先通行系统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上海市公共汽车到、离站之信息管理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汉城垃圾车门禁管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丹麦</w:t>
      </w:r>
      <w:r>
        <w:rPr/>
        <w:t>Oestbanen</w:t>
      </w:r>
      <w:r>
        <w:rPr/>
        <w:t>铁路平交道控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铁路平交道</w:t>
      </w:r>
      <w:r>
        <w:rPr/>
        <w:t>RFID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28 RFID</w:t>
      </w:r>
      <w:r>
        <w:rPr/>
        <w:t>系统结构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交通基础设施提供者所要求提供的服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公告交通工具提供者所要求提供的服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31 RFID</w:t>
      </w:r>
      <w:r>
        <w:rPr/>
        <w:t>硬件设备的安装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32 RFID</w:t>
      </w:r>
      <w:r>
        <w:rPr/>
        <w:t>防伪系统体系结构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射频标签和读写器相互认证到处密钥方式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基于</w:t>
      </w:r>
      <w:r>
        <w:rPr/>
        <w:t>PKI</w:t>
      </w:r>
      <w:r>
        <w:rPr/>
        <w:t>的中间件认证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间件来验证产品真伪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追踪和追溯数据库的建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功能模块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一次性</w:t>
      </w:r>
      <w:r>
        <w:rPr/>
        <w:t>EPC</w:t>
      </w:r>
      <w:r>
        <w:rPr/>
        <w:t>标签自毁原理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读写器软件设计结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软件系统具体构架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基于</w:t>
      </w:r>
      <w:r>
        <w:rPr/>
        <w:t>RFID</w:t>
      </w:r>
      <w:r>
        <w:rPr/>
        <w:t>技术的酒类产品全生命周期追踪流程构架设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深圳市妇女儿童医院的新生儿出生登记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系统实施流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深圳市远望谷信息技术股份有限公司主要经济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深圳市远望谷信息技术股份有限公司经营收入走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深圳市远望谷信息技术股份有限公司盈利指标走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深圳市远望谷信息技术股份有限公司负债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深圳市远望谷信息技术股份有限公司负债指标走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深圳市远望谷信息技术股份有限公司运营能力指标走势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深圳市远望谷信息技术股份有限公司成长能力指标走势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上海贝岭股份有限公司主要经济指标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上海贝岭股份有限公司经营收入走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上海贝岭股份有限公司盈利指标走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上海贝岭股份有限公司负债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上海贝岭股份有限公司负债指标走势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上海贝岭股份有限公司运营能力指标走势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上海贝岭股份有限公司成长能力指标走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大唐电信科技股份有限公司主要经济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大唐电信科技股份有限公司经营收入走势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大唐电信科技股份有限公司盈利指标走势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大唐电信科技股份有限公司负债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大唐电信科技股份有限公司负债指标走势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大唐电信科技股份有限公司运营能力指标走势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大唐电信科技股份有限公司成长能力指标走势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上海国际港务（集团）股份有限公司主要经济指标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上海国际港务（集团）股份有限公司经营收入走势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上海国际港务（集团）股份有限公司盈利指标走势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上海国际港务（集团）股份有限公司负债情况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上海国际港务（集团）股份有限公司运营能力指标走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上海国际港务（集团）股份有限公司成长能力指标走势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厦门信达股份有限公司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厦门信达股份有限公司经营收入走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厦门信达股份有限公司盈利指标走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厦门信达股份有限公司负债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厦门信达股份有限公司负债指标走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厦门信达股份有限公司运营能力指标走势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厦门信达股份有限公司成长能力指标走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上海华虹</w:t>
      </w:r>
      <w:r>
        <w:rPr/>
        <w:t>NEC</w:t>
      </w:r>
      <w:r>
        <w:rPr/>
        <w:t>电子有限公司主要经济指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上海华虹</w:t>
      </w:r>
      <w:r>
        <w:rPr/>
        <w:t>NEC</w:t>
      </w:r>
      <w:r>
        <w:rPr/>
        <w:t>电子有限公司盈利指标走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上海华虹</w:t>
      </w:r>
      <w:r>
        <w:rPr/>
        <w:t>NEC</w:t>
      </w:r>
      <w:r>
        <w:rPr/>
        <w:t>电子有限公司负债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上海华虹</w:t>
      </w:r>
      <w:r>
        <w:rPr/>
        <w:t>NEC</w:t>
      </w:r>
      <w:r>
        <w:rPr/>
        <w:t>电子有限公司负债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上海华虹</w:t>
      </w:r>
      <w:r>
        <w:rPr/>
        <w:t>NEC</w:t>
      </w:r>
      <w:r>
        <w:rPr/>
        <w:t>电子有限公司运营能力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上海华虹</w:t>
      </w:r>
      <w:r>
        <w:rPr/>
        <w:t>NEC</w:t>
      </w:r>
      <w:r>
        <w:rPr/>
        <w:t>电子有限公司成长能力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深圳市华阳微电子有限公司主要经济指标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深圳市华阳微电子有限公司盈利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深圳市华阳微电子有限公司负债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7 2014-2016</w:t>
      </w:r>
      <w:r>
        <w:rPr/>
        <w:t>年深圳市华阳微电子有限公司负债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深圳市华阳微电子有限公司运营能力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深圳市华阳微电子有限公司成长能力指标走势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90 2014-2016</w:t>
      </w:r>
      <w:r>
        <w:rPr/>
        <w:t>年广州德鸿电子科技有限公司主要经济指标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91 2014-2016</w:t>
      </w:r>
      <w:r>
        <w:rPr/>
        <w:t>年广州德鸿电子科技有限公司盈利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2 2014-2016</w:t>
      </w:r>
      <w:r>
        <w:rPr/>
        <w:t>年广州德鸿电子科技有限公司负债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3 2014-2016</w:t>
      </w:r>
      <w:r>
        <w:rPr/>
        <w:t>年广州德鸿电子科技有限公司负债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4 2014-2016</w:t>
      </w:r>
      <w:r>
        <w:rPr/>
        <w:t>年广州德鸿电子科技有限公司运营能力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5 2014-2016</w:t>
      </w:r>
      <w:r>
        <w:rPr/>
        <w:t>年广州德鸿电子科技有限公司成长能力指标走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96 2014-2016</w:t>
      </w:r>
      <w:r>
        <w:rPr/>
        <w:t>年航天信息股份有限公司主要经济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97 2014-2016</w:t>
      </w:r>
      <w:r>
        <w:rPr/>
        <w:t>年航天信息股份有限公司经营收入走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98 2014-2016</w:t>
      </w:r>
      <w:r>
        <w:rPr/>
        <w:t>年航天信息股份有限公司盈利指标走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99 2014-2016</w:t>
      </w:r>
      <w:r>
        <w:rPr/>
        <w:t>年航天信息股份有限公司负债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00 2014-2016</w:t>
      </w:r>
      <w:r>
        <w:rPr/>
        <w:t>年航天信息股份有限公司负债指标走势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01 2014-2016</w:t>
      </w:r>
      <w:r>
        <w:rPr/>
        <w:t>年航天信息股份有限公司运营能力指标走势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102 2014-2016</w:t>
      </w:r>
      <w:r>
        <w:rPr/>
        <w:t>年航天信息股份有限公司成长能力指标走势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103 2014-2016</w:t>
      </w:r>
      <w:r>
        <w:rPr/>
        <w:t>年南京三宝科技股份有限公司主要经济指标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104 2014-2016</w:t>
      </w:r>
      <w:r>
        <w:rPr/>
        <w:t>年南京三宝科技股份有限公司盈利指标走势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105 2014-2016</w:t>
      </w:r>
      <w:r>
        <w:rPr/>
        <w:t>年南京三宝科技股份有限公司负债情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6 2014-2016</w:t>
      </w:r>
      <w:r>
        <w:rPr/>
        <w:t>年南京三宝科技股份有限公司负债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7 2014-2016</w:t>
      </w:r>
      <w:r>
        <w:rPr/>
        <w:t>年南京三宝科技股份有限公司运营能力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8 2014-2016</w:t>
      </w:r>
      <w:r>
        <w:rPr/>
        <w:t>年南京三宝科技股份有限公司成长能力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9 2014-2016</w:t>
      </w:r>
      <w:r>
        <w:rPr/>
        <w:t>年中兴通讯股份有限公司主要经济指标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/>
        <w:t>110 2014-2016</w:t>
      </w:r>
      <w:r>
        <w:rPr/>
        <w:t>年中兴通讯股份有限公司经营收入走势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111 2014-2016</w:t>
      </w:r>
      <w:r>
        <w:rPr/>
        <w:t>年中兴通讯股份有限公司盈利指标走势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112 2014-2016</w:t>
      </w:r>
      <w:r>
        <w:rPr/>
        <w:t>年中兴通讯股份有限公司负债情况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113 2014-2016</w:t>
      </w:r>
      <w:r>
        <w:rPr/>
        <w:t>年中兴通讯股份有限公司负债指标走势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114 2014-2016</w:t>
      </w:r>
      <w:r>
        <w:rPr/>
        <w:t>年中兴通讯股份有限公司运营能力指标走势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>115 2014-2016</w:t>
      </w:r>
      <w:r>
        <w:rPr/>
        <w:t>年中兴通讯股份有限公司成长能力指标走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/>
        <w:t>116 2014-2016</w:t>
      </w:r>
      <w:r>
        <w:rPr/>
        <w:t>年陕西烽火电子股份有限公司主要经济指标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/>
        <w:t>117 2014-2016</w:t>
      </w:r>
      <w:r>
        <w:rPr/>
        <w:t>年陕西烽火电子股份有限公司经营收入走势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</w:t>
      </w:r>
      <w:r>
        <w:rPr/>
        <w:t>118 2014-2016</w:t>
      </w:r>
      <w:r>
        <w:rPr/>
        <w:t>年陕西烽火电子股份有限公司盈利指标走势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119 2014-2016</w:t>
      </w:r>
      <w:r>
        <w:rPr/>
        <w:t>年陕西烽火电子股份有限公司负债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120 2014-2016</w:t>
      </w:r>
      <w:r>
        <w:rPr/>
        <w:t>年陕西烽火电子股份有限公司负债指标走势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121 2014-2016</w:t>
      </w:r>
      <w:r>
        <w:rPr/>
        <w:t>年陕西烽火电子股份有限公司运营能力指标走势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122 2014-2016</w:t>
      </w:r>
      <w:r>
        <w:rPr/>
        <w:t>年陕西烽火电子股份有限公司成长能力指标走势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123 2014-2016</w:t>
      </w:r>
      <w:r>
        <w:rPr/>
        <w:t>年大唐高鸿数据网络技术股份有限公司主要经济指标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124 2014-2016</w:t>
      </w:r>
      <w:r>
        <w:rPr/>
        <w:t>年大唐高鸿数据网络技术股份有限公司经营收入走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125 2014-2016</w:t>
      </w:r>
      <w:r>
        <w:rPr/>
        <w:t>年大唐高鸿数据网络技术股份有限公司盈利指标走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126 2014-2016</w:t>
      </w:r>
      <w:r>
        <w:rPr/>
        <w:t>年大唐高鸿数据网络技术股份有限公司负债情况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127 2014-2016</w:t>
      </w:r>
      <w:r>
        <w:rPr/>
        <w:t>年大唐高鸿数据网络技术股份有限公司负债指标走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128 2014-2016</w:t>
      </w:r>
      <w:r>
        <w:rPr/>
        <w:t>年大唐高鸿数据网络技术股份有限公司运营能力指标走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129 2014-2016</w:t>
      </w:r>
      <w:r>
        <w:rPr/>
        <w:t>年大唐高鸿数据网络技术股份有限公司成长能力指标走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130 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131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>132 2016</w:t>
      </w:r>
      <w:r>
        <w:rPr/>
        <w:t>年下半年</w:t>
      </w:r>
      <w:r>
        <w:rPr/>
        <w:t>GDP</w:t>
      </w:r>
      <w:r>
        <w:rPr/>
        <w:t>走势同比增长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>133 2016</w:t>
      </w:r>
      <w:r>
        <w:rPr/>
        <w:t>年规模以上工业增加值同比增长速度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>134 2016</w:t>
      </w:r>
      <w:r>
        <w:rPr/>
        <w:t>年规模以上工业生产主要数据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/>
        <w:t>135 2016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>136 2016</w:t>
      </w:r>
      <w:r>
        <w:rPr/>
        <w:t>年分地区投资相邻两月累计同比增速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>137 2016-2020</w:t>
      </w:r>
      <w:r>
        <w:rPr/>
        <w:t>年物联网市场规模预测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未来通信技术发展方向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/>
        <w:t>139 2016-2020</w:t>
      </w:r>
      <w:r>
        <w:rPr/>
        <w:t>中国电子标签市场盈利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30:00Z</dcterms:modified>
  <cp:revision>35</cp:revision>
  <dc:subject/>
  <dc:title/>
</cp:coreProperties>
</file>