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机物联网市场占有率深度调研与竞争发展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物联网是指将移动终端与电子商务相结合的模式，让消费者可以与商家进行便捷的互动交流，随时随地体验品牌品质，传播分享信息，实现互联网向物联网的从容过度，缔造出一种全新的零接触、高透明、无风险的市场模式。手机物联网可通过</w:t>
      </w:r>
      <w:r>
        <w:rPr/>
        <w:t>RFID</w:t>
      </w:r>
      <w:r>
        <w:rPr/>
        <w:t>、二维码等技术来实现。随着智能手机用户的普及，手机网民数量高速增长，移动互联网以及物联网的助推下，手机物联网将成为一个新的发展领域。手机物联网商务的服务有两大方向：面向消费层面和面向企业层面。面向消费层面要实现消费智能化终端，如手机支付、手机认证等；面向企业层面，则需要促进工业信息化，如在库存管理、物流跟踪、手机商务应用软件方面等。近年来在国家政策的大力扶持和业内企业的不断努力下，中国物联网产业呈现出持续良好的发展势头。据数据显示，在</w:t>
      </w:r>
      <w:r>
        <w:rPr/>
        <w:t>2013</w:t>
      </w:r>
      <w:r>
        <w:rPr/>
        <w:t>年手机物联网市场规模突破</w:t>
      </w:r>
      <w:r>
        <w:rPr/>
        <w:t>2000</w:t>
      </w:r>
      <w:r>
        <w:rPr/>
        <w:t>亿元，同比增长</w:t>
      </w:r>
      <w:r>
        <w:rPr/>
        <w:t>61.8%</w:t>
      </w:r>
      <w:r>
        <w:rPr/>
        <w:t>，手机物联网市场规模在</w:t>
      </w:r>
      <w:r>
        <w:rPr/>
        <w:t>2014</w:t>
      </w:r>
      <w:r>
        <w:rPr/>
        <w:t>年达到</w:t>
      </w:r>
      <w:r>
        <w:rPr/>
        <w:t>5353</w:t>
      </w:r>
      <w:r>
        <w:rPr/>
        <w:t>亿元。未来物联网步入实质阶段。物联网将与传统的企业深度融合和渗透，催生出新的业态和应有，并带来多个行业的彻底变革，带动亿万级的产业发展，成为产业革命的重要的推动力。而随着智能手机的普及，手机将成为物联网时代的基础计算平台之一，也将融入亿万级的产业发展中。预计未来手机物联网行业市场规模年均增速稳定在</w:t>
      </w:r>
      <w:r>
        <w:rPr/>
        <w:t>30%</w:t>
      </w:r>
      <w:r>
        <w:rPr/>
        <w:t>以上，到</w:t>
      </w:r>
      <w:r>
        <w:rPr/>
        <w:t>2020</w:t>
      </w:r>
      <w:r>
        <w:rPr/>
        <w:t>年市场规模达到</w:t>
      </w:r>
      <w:r>
        <w:rPr/>
        <w:t>26143</w:t>
      </w:r>
      <w:r>
        <w:rPr/>
        <w:t>亿元。</w:t>
      </w:r>
    </w:p>
    <w:p>
      <w:pPr>
        <w:pStyle w:val="Style7"/>
        <w:ind w:firstLine="420"/>
        <w:rPr/>
      </w:pPr>
      <w:r>
        <w:rPr/>
        <w:t>目前手机物联网行业存在如下主要问题：一是缺乏一个明确统一的手机物联网商务发展战略和路线图。物联网和其中的手机物联网商务作为战略性新兴产业，尚处于发展初期阶段，标准、技术、产业链、商业模式以及配套政策等还远未成熟。二是手机物联网核心关键技术需要突破。除下一代互联网等技术外，中国只有极少数企业拥有手机物联网商务核心技术。在全球</w:t>
      </w:r>
      <w:r>
        <w:rPr/>
        <w:t>RFID</w:t>
      </w:r>
      <w:r>
        <w:rPr/>
        <w:t>专利中，中国多以实用新型为主，发明型专利数量较少。</w:t>
      </w:r>
      <w:r>
        <w:rPr>
          <w:rFonts w:eastAsia="Times New Roman"/>
        </w:rPr>
        <w:t xml:space="preserve"> </w:t>
      </w:r>
      <w:r>
        <w:rPr/>
        <w:t>三是手机物联网标准规范体系需要完善。手机物联网商务产业的发展，涉及商品标识、信息感知、信息传输、信息处理等多个环节，随着手机物联网应用范围的不断扩大，标准规范的不完善将导致整个手机物联网产业的混乱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物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物联网行业的发展轨迹及多年的实践经验，对中国手机物联网行业的内外部环境、行业发展现状、产业链发展状况、市场供需、竞争格局、标杆企业、发展趋势、机会风险、发展策略与投资建议等进行了分析，并重点分析了我国手机物联网行业将面临的机遇与挑战，对手机物联网行业未来的发展趋势及前景作出审慎分析与预测。是手机物联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物联网行业发展背景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告研究背景及方法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行业研究背景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数据来源及统计口径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1</w:t>
      </w:r>
      <w:r>
        <w:rPr/>
        <w:t>、行业统计部门和统计口径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2</w:t>
      </w:r>
      <w:r>
        <w:rPr/>
        <w:t>、行业统计方法及数据种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行业定义及分类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1</w:t>
      </w:r>
      <w:r>
        <w:rPr/>
        <w:t>、手机物联网的定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2</w:t>
      </w:r>
      <w:r>
        <w:rPr/>
        <w:t>、手机物联网五个层次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结构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一、行业产业链结构简介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二、行业上游供应市场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三、行业下游应用结构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手机物联网行业市场竞争状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市场波特五力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市场竞争方式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市场竞争格局分析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四、行业投资兼并与重组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1</w:t>
      </w:r>
      <w:r>
        <w:rPr/>
        <w:t>、行业投资兼并与重组概况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2</w:t>
      </w:r>
      <w:r>
        <w:rPr/>
        <w:t>、行业投资兼并与重组动向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手机物联网行业总体产销形势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手机物联网行业产销需求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全球手机物联网发展现状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全球手机物联网行业规模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三、全球手机物联网行业动态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手机物联网行业市场发展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美国手机物联网行业市场发展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日本手机物联网行业市场发展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欧洲手机物联网行业市场发展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手机物联网行业运营状况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物联网行业经营情况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行业运营能力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三、行业发展能力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物联网行业供需形势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手机物联网行业供给情况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手机物联网行业需求情况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手机物联网上游供应市场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</w:t>
      </w:r>
      <w:r>
        <w:rPr/>
        <w:t>RFID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上游</w:t>
      </w:r>
      <w:r>
        <w:rPr/>
        <w:t>RFID</w:t>
      </w:r>
      <w:r>
        <w:rPr/>
        <w:t>发展现状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二、上游</w:t>
      </w:r>
      <w:r>
        <w:rPr/>
        <w:t>RFID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三、上游</w:t>
      </w:r>
      <w:r>
        <w:rPr/>
        <w:t>RFID</w:t>
      </w:r>
      <w:r>
        <w:rPr/>
        <w:t>市场存在问题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四、上游</w:t>
      </w:r>
      <w:r>
        <w:rPr/>
        <w:t>RFID</w:t>
      </w:r>
      <w:r>
        <w:rPr/>
        <w:t>市场发展趋势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手机市场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上游手机市场发展现状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1</w:t>
      </w:r>
      <w:r>
        <w:rPr/>
        <w:t>、中国智能手机出货量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2</w:t>
      </w:r>
      <w:r>
        <w:rPr/>
        <w:t>、中国智能手机销售情况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3</w:t>
      </w:r>
      <w:r>
        <w:rPr/>
        <w:t>、中国智能手机渗透率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4</w:t>
      </w:r>
      <w:r>
        <w:rPr/>
        <w:t>、智能手机用户更换手机频率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5</w:t>
      </w:r>
      <w:r>
        <w:rPr/>
        <w:t>、中国</w:t>
      </w:r>
      <w:r>
        <w:rPr/>
        <w:t>4G</w:t>
      </w:r>
      <w:r>
        <w:rPr/>
        <w:t>手机市场发展概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6</w:t>
      </w:r>
      <w:r>
        <w:rPr/>
        <w:t>年我国三大运营商补贴锁定</w:t>
      </w:r>
      <w:r>
        <w:rPr/>
        <w:t>4G</w:t>
      </w:r>
      <w:r>
        <w:rPr/>
        <w:t>手机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2014-2016</w:t>
      </w:r>
      <w:r>
        <w:rPr/>
        <w:t>年我国</w:t>
      </w:r>
      <w:r>
        <w:rPr/>
        <w:t>4G</w:t>
      </w:r>
      <w:r>
        <w:rPr/>
        <w:t>手机出货量情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8</w:t>
      </w:r>
      <w:r>
        <w:rPr/>
        <w:t>、运营商补贴成国内</w:t>
      </w:r>
      <w:r>
        <w:rPr/>
        <w:t>4G</w:t>
      </w:r>
      <w:r>
        <w:rPr/>
        <w:t>手机市场新热点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9</w:t>
      </w:r>
      <w:r>
        <w:rPr/>
        <w:t>、中国智能手机市场影响因素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上游手机市场价格走势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1</w:t>
      </w:r>
      <w:r>
        <w:rPr/>
        <w:t>、中国手机价格敏感度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2</w:t>
      </w:r>
      <w:r>
        <w:rPr/>
        <w:t>、中国手机价格接受度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3</w:t>
      </w:r>
      <w:r>
        <w:rPr/>
        <w:t>、智能手机市场均价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4</w:t>
      </w:r>
      <w:r>
        <w:rPr/>
        <w:t>、主流品牌均价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三、上游手机市场趋势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1</w:t>
      </w:r>
      <w:r>
        <w:rPr/>
        <w:t>、智能手机市场发展潜力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2</w:t>
      </w:r>
      <w:r>
        <w:rPr/>
        <w:t>、智能手机市场发展前景展望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3</w:t>
      </w:r>
      <w:r>
        <w:rPr/>
        <w:t>、智能手机细分行业发展前景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游传感器市场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上游传感器市场发展现状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上游传感器技术发展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上游传感器市场规模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四、上游传感器市场趋势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手机物联网行业细分市场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物联网行业手机支付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应用特点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市场需求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市场规模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四、市场发展问题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物联网行业手机网购市场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应用特点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市场需求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市场规模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手机物联网行业应用领域发展前景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交通领域发展前景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交通领域物联网应用模式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物联网对交通管理智能化作用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物联网交通领域标准与管理问题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四、智能交通应用领域容量预测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1</w:t>
      </w:r>
      <w:r>
        <w:rPr/>
        <w:t>、铁路交通发展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2</w:t>
      </w:r>
      <w:r>
        <w:rPr/>
        <w:t>、公路交通发展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3</w:t>
      </w:r>
      <w:r>
        <w:rPr/>
        <w:t>、水路交通发展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4</w:t>
      </w:r>
      <w:r>
        <w:rPr/>
        <w:t>、航空行业发展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5</w:t>
      </w:r>
      <w:r>
        <w:rPr/>
        <w:t>、中国智能交通发展现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五、智能交通应用领域重点项目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六、智能交通应用领域竞争现状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七、智能交通应用领域投资机会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应用领域发展前景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智能家居的发展历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物联网与智能家居结合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三、国外智能家居发展现状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四、智能家居应用领域容量预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五、智能家居应用领域重点项目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六、智能家居应用领域企业分布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七、智能家居应用领域竞争现状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八、国内物联网智能家居产业特征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九、基于物联网的智能家居解决方案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十、物联网智能家居存在的问题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十一、智能家居应用领域投资机会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医疗发展前景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智能医疗应用领域容量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智能医疗应用领域重点项目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智能医疗应用领域企业分布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四、智能医疗应用领域竞争现状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五、智能医疗应用领域投资机会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手机物联网领先企业经营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物联网企业总体发展状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手机物联网企业个案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四川长虹电子集团有限公司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企业业务区域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4</w:t>
      </w:r>
      <w:r>
        <w:rPr/>
        <w:t>、企业优劣势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青岛海尔股份有限公司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2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3</w:t>
      </w:r>
      <w:r>
        <w:rPr/>
        <w:t>、企业业务区域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4</w:t>
      </w:r>
      <w:r>
        <w:rPr/>
        <w:t>、企业优劣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深圳市盛况科技有限公司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2</w:t>
      </w:r>
      <w:r>
        <w:rPr/>
        <w:t>、企业业务区域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3</w:t>
      </w:r>
      <w:r>
        <w:rPr/>
        <w:t>、企业优劣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珠海格力电器股份有限公司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2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3</w:t>
      </w:r>
      <w:r>
        <w:rPr/>
        <w:t>、企业业务区域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4</w:t>
      </w:r>
      <w:r>
        <w:rPr/>
        <w:t>、企业优劣势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五、深圳市远望谷信息技术股份有限公司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2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3</w:t>
      </w:r>
      <w:r>
        <w:rPr/>
        <w:t>、企业优劣势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4</w:t>
      </w:r>
      <w:r>
        <w:rPr/>
        <w:t>、企业发展规划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六、富立叶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2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3</w:t>
      </w:r>
      <w:r>
        <w:rPr/>
        <w:t>、企业业务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4</w:t>
      </w:r>
      <w:r>
        <w:rPr/>
        <w:t>、企业优劣势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手机物联网行业发展趋势及投资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环境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一、行业政策环境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1</w:t>
      </w:r>
      <w:r>
        <w:rPr/>
        <w:t>、行业法规及政策解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重点新产品计划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新兴战略产业决定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联网发展指导意见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优先发展科技产业指南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联网发展专项行动计划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2</w:t>
      </w:r>
      <w:r>
        <w:rPr/>
        <w:t>、行业发展规划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行业经济环境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1</w:t>
      </w:r>
      <w:r>
        <w:rPr/>
        <w:t>、行业与宏观经济相关性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中国宏观经济运行概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中国宏观经济运行概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2</w:t>
      </w:r>
      <w:r>
        <w:rPr/>
        <w:t>、行业与其他关联产业关系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三网融合相关政策解读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技术产业发展状况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元器件产业发展状况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移动网购行业相关政策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4</w:t>
      </w:r>
      <w:r>
        <w:rPr/>
        <w:t>、下游行业相关政策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交通系统发展框架构想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远程医疗服务相关法律法规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三、行业技术环境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物联网行业投资特性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一、行业进入壁垒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1</w:t>
      </w:r>
      <w:r>
        <w:rPr/>
        <w:t>、市场准入壁垒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2</w:t>
      </w:r>
      <w:r>
        <w:rPr/>
        <w:t>、技术壁垒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3</w:t>
      </w:r>
      <w:r>
        <w:rPr/>
        <w:t>、业务资质壁垒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4</w:t>
      </w:r>
      <w:r>
        <w:rPr/>
        <w:t>、人才壁垒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行业季节特征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三、行业经营模式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四、行业盈利因素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物联网行业发展趋势与前景预测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行业发展存在的问题及策略建议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1</w:t>
      </w:r>
      <w:r>
        <w:rPr/>
        <w:t>、行业发展存在的问题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2</w:t>
      </w:r>
      <w:r>
        <w:rPr/>
        <w:t>、行业发展策略建议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手机物联网行业发展趋势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1</w:t>
      </w:r>
      <w:r>
        <w:rPr/>
        <w:t>、行业技术发展趋势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2</w:t>
      </w:r>
      <w:r>
        <w:rPr/>
        <w:t>、行业市场竞争趋势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3</w:t>
      </w:r>
      <w:r>
        <w:rPr/>
        <w:t>、行业产品应用领域发展趋势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三、手机物联网行业发展前景预测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1</w:t>
      </w:r>
      <w:r>
        <w:rPr/>
        <w:t>、行业发展驱动因素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2</w:t>
      </w:r>
      <w:r>
        <w:rPr/>
        <w:t>、手机物联网行业市场规模预测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物联网行业投资现状及建议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手机物联网行业投资项目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手机物联网行业投资机遇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手机物联网行业投资风险警示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1</w:t>
      </w:r>
      <w:r>
        <w:rPr/>
        <w:t>、市场竞争风险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2</w:t>
      </w:r>
      <w:r>
        <w:rPr/>
        <w:t>、技术风险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3</w:t>
      </w:r>
      <w:r>
        <w:rPr/>
        <w:t>、安全风险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4</w:t>
      </w:r>
      <w:r>
        <w:rPr/>
        <w:t>、政策风险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5</w:t>
      </w:r>
      <w:r>
        <w:rPr/>
        <w:t>、宏观经济风险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四、手机物联网行业投资策略建议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机物联网五层协议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波特五力模型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手机物联网行业规模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物联网行业盈利能力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手机物联网行业运营能力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物联网行业发展能力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物联网市场规模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REFID</w:t>
      </w:r>
      <w:r>
        <w:rPr/>
        <w:t>应用市场结构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行业企业分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市场规模的增长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手机出货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手机市场销量前</w:t>
      </w:r>
      <w:r>
        <w:rPr/>
        <w:t>9 2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手机销量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消费者接受的手机价位比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中国传感器产业发展历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第三方移动支付市场交易规模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第三方移动支付交易规模市场份额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42016</w:t>
      </w:r>
      <w:r>
        <w:rPr/>
        <w:t>年中国移动支付交易规模结构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网购用户规模增长情况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网购交易规模增长情况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购交易规模</w:t>
      </w:r>
      <w:r>
        <w:rPr/>
        <w:t>PC</w:t>
      </w:r>
      <w:r>
        <w:rPr/>
        <w:t>端与移动端占比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车联网参与方示意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铁路营业里程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公路总里程及公路密度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各技术等级公路里程构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高速公路里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全国农村公路里程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内河航道通航里程构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港口拥有万吨级及以上泊位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万吨级及以上泊位构成（按主要用途分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家居市场规模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智慧家庭安全方案系统构成图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智慧家电控制方案系统构成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智慧空气质量控制方案系统构成图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：儿童关怀方案系统构成图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智能用电管理系统方案系统构成图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智慧自动灌溉喂宠方案系统构成图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十大智慧医疗企业综合竞争力排行榜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电子集团有限公司主营业务构成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电子集团有限公司主营业务构成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资产负债表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利润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现金流量表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成长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盈利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盈利质量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运营能力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财务风险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股份有限公司主营业务构成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股份有限公司主营业务构成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资产负债表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利润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现金流量表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成长能力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盈利质量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运营能力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财务风险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珠海格力电器股份有限公司主营业务构成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珠海格力电器股份有限公司主营业务构成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格力电器股份有限公司资产负债表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格力电器股份有限公司利润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格力电器股份有限公司现金流量表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格力电器股份有限公司成长能力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格力电器股份有限公司盈利能力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格力电器股份有限公司盈利质量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格力电器股份有限公司运营能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格力电器股份有限公司财务风险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深圳市远望谷信息技术股份有限公司发明专利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深圳市远望谷信息技术股份有限公司主营构成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远望谷信息技术股份有限公司主营构成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远望谷信息技术股份有限公司盈利能力指标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远望谷信息技术股份有限公司利润百分比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富立叶发展情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增长速度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指标环比数据表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规模以上工业增加值增速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及房地产开发投资名义增速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名义增速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上涨情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生产者出厂价格涨跌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三网融合示意图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信息产业增长情况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制造业与全国工业增加值累计增速对比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产业占电子信息产业比重变化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产业固定资产投资累计增速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机物联网行业市场规模预测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8:55:00Z</dcterms:modified>
  <cp:revision>33</cp:revision>
  <dc:subject/>
  <dc:title/>
</cp:coreProperties>
</file>